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7» апреля 2018 г.                                                  № 43-6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17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17 год по доходам в сумме 7 382 985 руб. 78 коп. и по расходам в сумме 6 332 271 руб. 93 коп., с превышением доходов над расходами (профицит бюджета) в сумме 1 050 713 руб. 85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8"/>
          <w:szCs w:val="28"/>
        </w:rPr>
        <w:t>Курского района                                                                   Ж.Г. Тарасова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4.2018 г. № 43-6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за 2017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417"/>
        <w:gridCol w:w="1417"/>
        <w:gridCol w:w="1286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з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17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5 290 85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5 294 759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,0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94 68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94 687.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94 687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94 687.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2 820.85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2 820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 25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 258.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 60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 608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 058 84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 058 847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614 49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4 492.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4 49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4 492.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 444 35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 444 354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107 26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107 268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 337 08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 337 08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6 9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6 90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3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2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7 01000 0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00.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7 01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выясненные поступления,</w:t>
            </w:r>
          </w:p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00.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1 3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2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3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2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 088 2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 088 22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 008 2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 008 22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15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773 67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 773 67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15001 00 0000 151</w:t>
            </w:r>
          </w:p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70 6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70 69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70 6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70 69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2 9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2 98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2 9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2 98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 5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 5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 03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07 05030 10 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80 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 379 08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 382 985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.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right"/>
        <w:rPr>
          <w:rFonts w:ascii="Arial" w:hAnsi="Arial" w:cs="Times New Roman;Times New Roman"/>
          <w:b/>
          <w:b/>
          <w:sz w:val="22"/>
          <w:szCs w:val="22"/>
        </w:rPr>
      </w:pPr>
      <w:r>
        <w:rPr>
          <w:rFonts w:cs="Times New Roman;Times New Roman" w:ascii="Arial" w:hAnsi="Arial"/>
          <w:b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4.2018 г. № 43-6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за 2017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3"/>
        <w:gridCol w:w="567"/>
        <w:gridCol w:w="1275"/>
        <w:gridCol w:w="1276"/>
        <w:gridCol w:w="100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полнение бюджета за 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% исполнения к плану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6 334 82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6 332 271.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99.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4 670 96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4 668 414.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9.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78 676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4 5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43838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438388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 415 414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 40619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 406197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84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 37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377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2 97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2 973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 973.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;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67 88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167 8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77 3 00 </w:t>
            </w: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77 3 00 </w:t>
            </w: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77 3 00 </w:t>
            </w: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7 8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2 46150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2 458 96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9.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 570.84</w:t>
            </w:r>
          </w:p>
          <w:p>
            <w:pPr>
              <w:pStyle w:val="Normal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 570.84</w:t>
            </w:r>
          </w:p>
          <w:p>
            <w:pPr>
              <w:pStyle w:val="Normal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00 570.84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00 570.84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00 57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00 570.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 64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 64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8 64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8 64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61 92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61 929.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1 92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61 929.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930 91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28 372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9.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30 91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28 372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;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sz w:val="20"/>
                <w:szCs w:val="20"/>
              </w:rPr>
              <w:t>924 91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22 372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532 24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9 703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sz w:val="20"/>
                <w:szCs w:val="20"/>
              </w:rPr>
              <w:t>392 66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2 669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;Times New Roman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 380 0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 380 019.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80 0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80 019.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80 01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380 019.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91 83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191 838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87 87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187 870.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1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10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38 03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8 845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60 716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90 5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90 5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90 5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90 5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209 50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9 500.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;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209 50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209 500.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0 45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0 450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5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256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 w:val="20"/>
                <w:szCs w:val="20"/>
              </w:rPr>
              <w:t>383 27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4 9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4 9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 9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 9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 985.</w:t>
            </w:r>
            <w:r>
              <w:rPr>
                <w:rFonts w:cs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4.2018 г. № 43-6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за 2017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35"/>
        <w:gridCol w:w="1417"/>
        <w:gridCol w:w="1417"/>
        <w:gridCol w:w="142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1 044 26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50 713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.6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1 044 26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50 713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.6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1 044 26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 050 713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.6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 379 085</w:t>
            </w:r>
            <w:r>
              <w:rPr>
                <w:rFonts w:cs="Times New Roman;Times New Roman"/>
                <w:sz w:val="20"/>
                <w:szCs w:val="20"/>
              </w:rPr>
              <w:t>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 775 373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5.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 379 085</w:t>
            </w:r>
            <w:r>
              <w:rPr>
                <w:rFonts w:cs="Times New Roman;Times New Roman"/>
                <w:sz w:val="20"/>
                <w:szCs w:val="20"/>
              </w:rPr>
              <w:t>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 775 373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5.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 379 085</w:t>
            </w:r>
            <w:r>
              <w:rPr>
                <w:rFonts w:cs="Times New Roman;Times New Roman"/>
                <w:sz w:val="20"/>
                <w:szCs w:val="20"/>
              </w:rPr>
              <w:t>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 775 373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5.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 379 085</w:t>
            </w:r>
            <w:r>
              <w:rPr>
                <w:rFonts w:cs="Times New Roman;Times New Roman"/>
                <w:sz w:val="20"/>
                <w:szCs w:val="20"/>
              </w:rPr>
              <w:t>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 775 373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5.37</w:t>
            </w:r>
          </w:p>
        </w:tc>
      </w:tr>
      <w:tr>
        <w:trPr>
          <w:trHeight w:val="2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334 8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724 659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6.15</w:t>
            </w:r>
          </w:p>
        </w:tc>
      </w:tr>
      <w:tr>
        <w:trPr>
          <w:trHeight w:val="3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334 8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724 659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6.15</w:t>
            </w:r>
          </w:p>
        </w:tc>
      </w:tr>
      <w:tr>
        <w:trPr>
          <w:trHeight w:val="5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334 8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724 659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6.15</w:t>
            </w:r>
          </w:p>
        </w:tc>
      </w:tr>
      <w:tr>
        <w:trPr>
          <w:trHeight w:val="3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334 82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6 724 659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106.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6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;Times New Roman" w:cs="Times New Roman;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;Times New Roman" w:cs="Times New Roman;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;Times New Roman" w:cs="Times New Roman;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;Times New Roman" w:cs="Times New Roman;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;Times New Roman" w:cs="Times New Roman;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;Times New Roman" w:cs="Times New Roman;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;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;Times New Roman" w:cs="Times New Roman;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;Times New Roman" w:cs="Times New Roman;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;Times New Roman" w:cs="Tahoma;Times New Roman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Пользователь</dc:creator>
  <dc:description/>
  <cp:keywords/>
  <dc:language>en-US</dc:language>
  <cp:lastModifiedBy>Admin</cp:lastModifiedBy>
  <cp:lastPrinted>2018-04-27T10:10:00Z</cp:lastPrinted>
  <dcterms:modified xsi:type="dcterms:W3CDTF">2018-04-27T06:14:00Z</dcterms:modified>
  <cp:revision>11</cp:revision>
  <dc:subject/>
  <dc:title>ПРОЕКТ</dc:title>
</cp:coreProperties>
</file>