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Style w:val="1"/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22"/>
        <w:tabs>
          <w:tab w:val="clear" w:pos="708"/>
          <w:tab w:val="center" w:pos="4564" w:leader="none"/>
          <w:tab w:val="right" w:pos="9128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ОКОВСКОГО СЕЛЬСОВЕТА КУР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.03.2018 г.                                                         № 36-6-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оковского сельсовета Курского района Курской области от 30 июня 2010 г. № 93-4-22 «О системе оплаты и стимулирования труда лиц, замещающих муниципальные должности муниципальной службы в администрации Моковского сельсовета Кур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ab/>
        <w:t>В соответствии с Федеральным законом от 6 октября 2003 г. № 131-ФЗ "Об общих принципах организации местного самоуправления в РФ", Федеральным законом от 2 марта 2007 года № 25-ФЗ "О муниципальной службе в Российской Федерации", Законом Курской области от 13 июня 2007 года № 60-ЗКО "О муниципальной службе в Курской области", Уставом муниципального образования «Моковский сельсовет" Курского района Курской области Собрание депутатов Моковского сельсовета Курского района РЕШИЛО</w:t>
      </w:r>
      <w:r>
        <w:rPr/>
        <w:t>:</w:t>
      </w:r>
    </w:p>
    <w:p>
      <w:pPr>
        <w:pStyle w:val="Normal"/>
        <w:suppressAutoHyphens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брания депутатов Моковского сельсовета Курского района Курской области от 30.06.2010</w:t>
      </w:r>
      <w:r>
        <w:rPr>
          <w:rFonts w:cs="Arial" w:ascii="Arial" w:hAnsi="Arial"/>
          <w:bCs/>
        </w:rPr>
        <w:t xml:space="preserve"> года № 93</w:t>
      </w:r>
      <w:r>
        <w:rPr>
          <w:rFonts w:cs="Arial" w:ascii="Arial" w:hAnsi="Arial"/>
        </w:rPr>
        <w:t>-4-22</w:t>
      </w:r>
      <w:r>
        <w:rPr>
          <w:rFonts w:cs="Arial" w:ascii="Arial" w:hAnsi="Arial"/>
          <w:bCs/>
        </w:rPr>
        <w:t xml:space="preserve"> «</w:t>
      </w:r>
      <w:r>
        <w:rPr>
          <w:rFonts w:cs="Arial" w:ascii="Arial" w:hAnsi="Arial"/>
        </w:rPr>
        <w:t>О системе оплаты и стимулирования труда лиц, замещающих муниципальные должности муниципальной службы в администрации Моковского сельсовета Курского района Курской области» следующие изменения:</w:t>
      </w:r>
    </w:p>
    <w:p>
      <w:pPr>
        <w:pStyle w:val="Normal"/>
        <w:suppressAutoHyphens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ункте 2.1 в абзаце 2 предложение «При этом должностные оклады муници</w:t>
        <w:softHyphen/>
        <w:t>пальных служащих не могут быть ниже установленного Федеральным законодательством минимального размера оплаты труда» исключить;</w:t>
      </w:r>
    </w:p>
    <w:p>
      <w:pPr>
        <w:pStyle w:val="Normal"/>
        <w:suppressAutoHyphens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3 изложить в новой редакции:</w:t>
      </w:r>
    </w:p>
    <w:p>
      <w:pPr>
        <w:pStyle w:val="Style22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 xml:space="preserve">3.1. </w:t>
      </w:r>
      <w:r>
        <w:rPr>
          <w:rFonts w:cs="Arial" w:ascii="Arial" w:hAnsi="Arial"/>
        </w:rPr>
        <w:t>Муниципальным служащим предоставляются:</w:t>
        <w:br/>
        <w:t xml:space="preserve">      - ежегодный оплачиваемый отпуск;</w:t>
        <w:br/>
        <w:t xml:space="preserve">      - дополнительный оплачиваемый отпуск;</w:t>
        <w:br/>
        <w:t xml:space="preserve">      - отпуск без сохранения денежного содержания;</w:t>
        <w:br/>
        <w:t xml:space="preserve">      - другие отпуска, предусмотренные федеральными законами.</w:t>
      </w:r>
    </w:p>
    <w:p>
      <w:pPr>
        <w:pStyle w:val="Style2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 Ежегодный оплачиваемый отпуск:</w:t>
        <w:br/>
        <w:t xml:space="preserve">       3.2.1. Муниципальному служащему предоставляется ежегодный оплачиваемый отпуск с сохранением замещаемой должности  муниципальной службы и денежного содержания.</w:t>
        <w:br/>
        <w:t xml:space="preserve">      3.2.2. Ежегодный оплачиваемый отпуск муниципального служащего состоит из основного оплачиваемого отпуска и дополнительного оплачиваемого отпуска.</w:t>
        <w:br/>
        <w:t xml:space="preserve">      3.2.3. Муниципальным служащим, замещающим высшие и главные должности муниципальной службы, предоставляется ежегодный основной оплачиваемый отпуск продолжительностью 30 календарных дней.</w:t>
        <w:br/>
        <w:t xml:space="preserve">       3.2.4. Муниципальным служащим, замещающим должности муниципальной службы иных групп, предоставляется ежегодный основной оплачиваемый отпуск продолжительностью 30 календарных дней.</w:t>
        <w:br/>
        <w:t xml:space="preserve">      3.2.5. Муниципальному служащему предоставляется ежегодный дополнительный оплачиваемый отпуск за выслугу лет продолжительностью:</w:t>
      </w:r>
    </w:p>
    <w:p>
      <w:pPr>
        <w:pStyle w:val="Style22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при стаже муниципальной службы от 1 года до 5 лет - 1 календарный день;</w:t>
        <w:br/>
        <w:t xml:space="preserve">    - при стаже муниципальной службы от 5 до 10 лет - 5 календарных дней;</w:t>
        <w:br/>
        <w:t xml:space="preserve">    - при стаже муниципальной службы от 10 до 15 лет - 7 календарных дней;</w:t>
        <w:br/>
        <w:t xml:space="preserve">    - при стаже муниципальной службы 15 лет и более - 10 календарных дней.</w:t>
        <w:br/>
        <w:t xml:space="preserve">     3.3.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.</w:t>
      </w:r>
    </w:p>
    <w:p>
      <w:pPr>
        <w:pStyle w:val="Style2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4. Отпуск за выслугу лет предоставляется на дату предоставления ежегодного основного оплачиваемого отпуска или его части.</w:t>
        <w:br/>
        <w:t xml:space="preserve">      3.5. При исчислении общей продолжительности ежегодного оплачиваемого отпуска ежегодный основной оплачиваемый отпуск суммируется с отпуском за выслугу лет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Настоящее решение вступает в силу с 01 января 2018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Моковского сельсовета                                                                  И.В. Красноруцк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оков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рского района                                                                                    Ж.Г. Тарас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о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 июня 2010 года № 93-4-2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от 30.03.2018 г. № 37-6-9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истеме оплаты и стимулирования труда лиц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мещающих муниципальные должности муниципальной службы в администрации Моковского сельсовета 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щие положения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разработано в соответствии с Федеральным законом от 02.03.2007 г. № 25-ФЗ «О муниципальной службе в Российской Федерации», Законом Курской области от 13.06.2007 г. № 60-ЗКО «О муниципальной службе в Курской области», Уставом муниципального образования «Моковский сельсовет» Курского района Курской област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нежное содержание муниципального служащего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нежное содержание муниципального служащего состоит из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жностного оклада, в соответствии с замещаемой им должностью муниципальной служб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месячной надбавки к должностному окладу за выслугу лет на муниципальной служб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месячного денежного поощр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ежемесячной надбавки к должностному окладу за особые условия муниципальной служб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ежемесячные прем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премии за выполнение особо важных и сложных зада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ежемесячной надбавки к должностному окладу за классный чин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единовременной выплаты при предоставлении ежегодного оплачиваемого отпуска и материальной помощи, выплачиваемые за счет средств фонда оплаты труда муниципальных служащи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ругие выплаты, предусмотренные законодательством Российской Федерации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1 Должностной оклад муниципального служащего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е оклады муниципальных служащих устанавливаются решением Собрания депутатов Моковского сельсовета Курского района Курской области (далее – Собрание депутатов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ы должностного оклада муниципальных служащих в соответствии с замещаемой ими должностью и ежемесячного денежного поощрения устанавливаются согласно приложению № 2 (часть 4 ст. 6 Закона Курской области  от 13.06.2007 г. № 60-ЗКО «О муниципальной службе Курской области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, что при увеличении (индексации) окладов месячного денежного содержания муниципальных служащих их размеры подлежат округлению до целого рубля в сторону увеличе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2. Ежемесячная надбавка к должностному окладу за выслугу лет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1 В соответствии с подпунктом 1 части 2 статьи 6 Закона Курской области от 13.06.2007 г. № 60-ЗКО «О муниципальной службе в Курской области» муниципальным служащим устанавливается ежемесячная надбавка к должностному окладу за выслугу лет, в зависимости от общего стажа работы, дающего право на получение этой надбавк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5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сроке выслуги ле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надбавк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года до 5 ле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от должностного окла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 лет до 10 ле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от должностного окла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лет до 15 ле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 от должностного окла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5 ле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 от должностного оклада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2. Установление ежемесячной надбавки к должностному окладу за выслугу лет муниципальным служащим администрации Моковского сельсовета производится на основании распоряжения Главы администрации и решения постоянно действующей комиссии по включению в стаж муниципальной службы служащих периодов работы, дающих право на назначение пенсии за выслугу лет и установления стажа, дающего право на получение ежемесячной доплаты к должностному окладу за выслугу ле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3. Ежемесячная надбавка к должностному окладу за особые условия муниципальной службы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1. В соответствии с подпунктом 2 части 2 статьи 6 Закона Курской области от 13.06.2007г.№ 60-ЗКО «О муниципальной службе в Курской области» муниципальным служащим устанавливается ежемесячная надбавка к должностному окладу за особые условия муниципальной службы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высшим муниципальным должностям — от 150 до 200 процентов должностного оклад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главным муниципальным должностям — от 120 до 150 процентов должностного оклада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по старшим муниципальным должностям — от 100 до 120 процентов должностного оклада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по младшим муниципальным должностям — от 90 до 120 процентов должностного оклад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2. Конкретные размеры ежемесячной надбавки муниципальным служащим администрации Моковского сельсовета Курского района Курской области устанавливаются распоряжением главы Моковского сельсовета Курского района Курской област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.4. Премии за выполнение особо важных и сложных заданий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мирование муниципальных служащих производится за выполнение особо важных и сложных заданий в сферах деятельности администрации Моковского сельсовета Курского района Курской области с учетом исполнения должностных обязанностей на высоком профессиональном уровне, в целях повышения эффективности работы, материальной заинтересованности в результатах своего труда, создания условий для проявления служащими профессионализма, творческой активности и инициативы, повышения качества работ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мирование муниципальных служащих осуществляется с учетом личного вклада каждого муниципального служащего в реализацию задач и функций администрации Моковского сельсовета Курского района Курской области, добросовестного и качественного исполнения обязанностей, предусмотренных должностными инструкциям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1. Премии муниципальным служащим администрации Моковского сельсовета Курского района Курской области выплачиваются на основании распоряжения главы Моковского сельсовета Курского района Курской области за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спешное выполнение особо важных и сложных заданий руководств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оевременное и качественное исполнение муниципальными служащими своих должностных обязанност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еративность и профессионализм в решении вопросов, входящих в компетенцию муниципального служащего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недрение новых форм и методов работы, позитивно отразившихся на результатах деятельности администрации Моковского сельсовета Курского района Курской област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ворческий подход муниципального служащего к подготовке инициативных предложений по совершенствованию деятельности своего структурного подразделе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ругие показатели в служебной деятельности муниципального служащего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мии могут выплачиваться либо отдельным муниципальным служащим, либо одновременно всем муниципальным служащи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ые служащие, некачественно и (или) несвоевременно выполняющие свои служебные обязанности, а также нарушающие трудовую дисциплину, свои служебные обязанности, а также нарушающие трудовую дисциплину, факты которых оформлены в установленном порядке, могут быть лишены премии полностью за тот расчетный период, в котором имелись наруше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пределении размера премии муниципальному служащему учитывается выполнение следующих условий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блюдение установленных сроков выполнения поручений руководства или должностных обязанностей, качественное их выполнение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ровень исполнительской дисциплины, результативность работы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длежащее качество работы с документами и выполнение поручений руководителя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людение требований дисциплины труд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ые служащие, имеющие дисциплинарное взыскание, не подлежат премированию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латы денежных средств не должны превышать бюджетные ассигнования по фонду оплаты труд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2.  Ежемесячные премии рассчитываются исходя из предусматриваемых в фонде оплаты труда трех  должностных окладов в расчете на год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.5. Ежемесячное денежное поощрение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подпунктом 5 части 2 статьи 6 Закона Курской области от 13.06.2007г № 60-ЗКО «О муниципальной службе в Курской области» муниципальным служащим ежемесячно выплачивается денежное поощрение в пределах фонда оплаты труда. Исчислять ежемесячное денежное поощрение, исходя из должностных окладов муниципальных служащих (согласно приложению № 2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Ежемесячная надбавка к должностному окладу за классный чин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муниципальным служащим размеры ежемесячных надбавок к должностному окладу за классный чин в соответствии с присвоенными им классными чинами муниципальной службы (согласно приложению № 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.7 Порядок осуществления единовременной выплаты при предоставлении ежегодного оплачиваемого отпус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подпунктом 6 части 2 статьи 6 Закона Курской области от 13.06.2007г № 60-ЗКО «О муниципальной службе в Курской области» при предоставлении ежегодного оплачиваемого отпуска, муниципальному служащему производится один раз в год единовременная выплата в размере двух должностных окладов муниципального служащего на основании соответствующих документов о предоставлении ему отпуск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разделения ежегодного оплачиваемого отпуска в установленном порядке на части единовременная выплата производится один раз при предоставлении любой из частей указанного отпуска по желанию муниципального служащего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.8 Материальная помощь муниципальному служащему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териальная помощь муниципальным служащим предусматривается в фонде оплаты труда из расчета одного должностного оклада в год на каждого работник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териальная помощь муниципальным служащим может быть оказана в следующих случаях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мерти или тяжелой болезни близкого родственника (жена, муж, дети, родители, родные братья и сестры)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адьбы муниципального служащего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ождения ребенк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траты, порчи личного имущества в результате пожара или стихийного бедствия либо в результате противоправных действий третьих лиц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обой нуждаемости в лечении и восстановлении здоровья в связи с увечьем, заболеванием, несчастным случаем, аварией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трой необходимости по другим уважительным причина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решению главы Моковского сельсовета Курского района Курской области муниципальным служащим администрации Моковского сельсовета Курского района Курской области может быть также выплачена материальная помощь в размере одного должностного окладов денежного содержания в пределах установленного фонда оплаты труда муниципальных служащих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о выплате материальной помощи муниципальным служащим администрации Моковского сельсовета Курского района Курской области оформляется распоряжением главы Моковского сельсовета Курского района Курской област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.9. Порядок осуществления иных выплат за счет средств, предусмотренных на оплату труд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2.9.1. Муниципальным служащим за безупречную и эффективную муниципальную службу может выплачиваться единовременное поощрение в связи с юбилейными датами и событиями (35-, 40-, 45-, 50-, 55-, и 60-летием со дня рождения) и событиями в размере одного должностного оклад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безупречную и эффективную муниципальную службу применяются следующие виды поощрения и награждения муниципального служащего Моковского сельсовета Курского района Курской области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бъявление благодарности с выплатой единовременного поощрени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Награждение почетной грамотой муниципального органа с выплатой единовременного поощрения или вручением ценного подарк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Выплата единовременного поощрения в размере 10-ти месячных должностных окладов в связи с выходом на пенсии за выслугу лет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иные виды поощрения и награждения муниципального органа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9.2. Решение о поощрении, вознаграждении или награждении муниципального служащего принимается главой Моковского сельсовета Курского района Курской области и оформляется распоряжением главы Моковского сельсовета Курского района Курской области.</w:t>
      </w:r>
    </w:p>
    <w:p>
      <w:pPr>
        <w:pStyle w:val="Normal"/>
        <w:numPr>
          <w:ilvl w:val="2"/>
          <w:numId w:val="4"/>
        </w:numPr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лата муниципальному служащему единовременного поощрения, предусмотренного подпунктом 1-4 пункта 2.9.1. производится в пределах установленного фонда оплаты труда муниципальных служащих.</w:t>
      </w:r>
    </w:p>
    <w:p>
      <w:pPr>
        <w:pStyle w:val="Normal"/>
        <w:numPr>
          <w:ilvl w:val="2"/>
          <w:numId w:val="4"/>
        </w:numPr>
        <w:ind w:left="0" w:firstLine="708"/>
        <w:jc w:val="both"/>
        <w:rPr/>
      </w:pPr>
      <w:r>
        <w:rPr>
          <w:rFonts w:cs="Arial" w:ascii="Arial" w:hAnsi="Arial"/>
          <w:color w:val="000000"/>
        </w:rPr>
        <w:t>Выплата  единовременного поощрения по итогам календарного года.</w:t>
      </w:r>
    </w:p>
    <w:p>
      <w:pPr>
        <w:pStyle w:val="Normal"/>
        <w:numPr>
          <w:ilvl w:val="2"/>
          <w:numId w:val="4"/>
        </w:numPr>
        <w:ind w:left="0" w:firstLine="708"/>
        <w:jc w:val="both"/>
        <w:rPr/>
      </w:pPr>
      <w:r>
        <w:rPr>
          <w:rFonts w:cs="Arial" w:ascii="Arial" w:hAnsi="Arial"/>
          <w:color w:val="000000"/>
        </w:rPr>
        <w:t>Выплата премии муниципальным служащим к государственным праздника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3. Порядок и условия предоставления муниципальному служащему ежегодного основного и дополнительного оплачиваемого отпуска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22"/>
        <w:rPr/>
      </w:pPr>
      <w:r>
        <w:rPr>
          <w:rFonts w:cs="Arial" w:ascii="Arial" w:hAnsi="Arial"/>
          <w:color w:val="000000"/>
        </w:rPr>
        <w:t xml:space="preserve">3.1. </w:t>
      </w:r>
      <w:r>
        <w:rPr>
          <w:rFonts w:cs="Arial" w:ascii="Arial" w:hAnsi="Arial"/>
        </w:rPr>
        <w:t>Муниципальным служащим предоставляются:</w:t>
        <w:br/>
        <w:t xml:space="preserve">      - ежегодный оплачиваемый отпуск;</w:t>
        <w:br/>
        <w:t xml:space="preserve">      - дополнительный оплачиваемый отпуск;</w:t>
        <w:br/>
        <w:t xml:space="preserve">      - отпуск без сохранения денежного содержания;</w:t>
        <w:br/>
        <w:t xml:space="preserve">      - другие отпуска, предусмотренные федеральными законами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</w:rPr>
        <w:t>3.2. Ежегодный оплачиваемый отпуск:</w:t>
        <w:br/>
        <w:t xml:space="preserve">       3.2.1. Муниципальному служащему предоставляется ежегодный оплачиваемый отпуск с сохранением замещаемой должности  муниципальной службы и денежного содержания.</w:t>
        <w:br/>
        <w:t xml:space="preserve">      3.2.2. Ежегодный оплачиваемый отпуск муниципального служащего состоит из основного оплачиваемого отпуска и дополнительного оплачиваемого отпуска.</w:t>
        <w:br/>
        <w:t xml:space="preserve">      3.2.3. Муниципальным служащим, замещающим высшие и главные должности муниципальной службы, предоставляется ежегодный основной оплачиваемый отпуск продолжительностью 30 календарных дней.</w:t>
        <w:br/>
        <w:t xml:space="preserve">       3.2.4. Муниципальным служащим, замещающим должности муниципальной службы иных групп, предоставляется ежегодный основной оплачиваемый отпуск продолжительностью 30 календарных дней.</w:t>
        <w:br/>
        <w:t xml:space="preserve">      3.2.5. Муниципальному служащему предоставляется ежегодный дополнительный оплачиваемый отпуск за выслугу лет продолжительностью:</w:t>
      </w:r>
    </w:p>
    <w:p>
      <w:pPr>
        <w:pStyle w:val="Style22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при стаже муниципальной службы от 1 года до 5 лет - 1 календарный день;</w:t>
        <w:br/>
        <w:t xml:space="preserve">    - при стаже муниципальной службы от 5 до 10 лет - 5 календарных дней;</w:t>
        <w:br/>
        <w:t xml:space="preserve">    - при стаже муниципальной службы от 10 до 15 лет - 7 календарных дней;</w:t>
        <w:br/>
        <w:t xml:space="preserve">    - при стаже муниципальной службы 15 лет и более - 10 календарных дней.</w:t>
        <w:br/>
        <w:t xml:space="preserve">     3.3.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.</w:t>
      </w:r>
    </w:p>
    <w:p>
      <w:pPr>
        <w:pStyle w:val="Style2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4. Отпуск за выслугу лет предоставляется на дату предоставления ежегодного основного оплачиваемого отпуска или его части.</w:t>
        <w:br/>
        <w:t xml:space="preserve">      3.5. При исчислении общей продолжительности ежегодного оплачиваемого отпуска ежегодный основной оплачиваемый отпуск суммируется с отпуском за выслугу лет.</w:t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ложению  о порядке оплаты</w:t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уда муниципальных служащих</w:t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РАЗМЕР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ДОЛЖНОСТНЫХ ОКЛАДОВ И ЕЖЕМЕСЯЧНОГО ДЕНЕЖНОГО ПООЩРЕНИЯ МУНИЦИПАЛЬНЫХ СЛУЖАЩИХ В АДМИНИСТРАЦИИ МОКОВСКОГО СЕЛЬСОВЕТА КУРСКОГО РАЙОНА КУРСКОЙ ОБЛАСТ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252"/>
        <w:gridCol w:w="2497"/>
        <w:gridCol w:w="239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 (рублей в месяц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 063-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Администр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8 063-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экспер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554-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-экспер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400-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,0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color w:val="000000"/>
        </w:rPr>
        <w:t>Приложение № 3</w:t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ложению  о порядке оплаты</w:t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уда муниципальных служащих</w:t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РАЗМЕР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ОКЛАДОВ ЗА КЛАССНЫЙ ЧИН МУНИЦИПАЛЬНЫХ СЛУЖАЩИХ В АДМИНИСТРАЦИИ МОКОВСКОГО СЕЛЬСОВЕТА КУРСКОГО РАЙОНА КУРСКОЙ ОБЛАСТ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tbl>
      <w:tblPr>
        <w:tblW w:w="91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562"/>
        <w:gridCol w:w="311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лассного чи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лад за классный чи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рублей в месяц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тельный муниципальный советник 1 класс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90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тельный муниципальный советник 2 класс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тельный муниципальный советник 3 класс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70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советник 1 класс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50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советник 2 класс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40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советник 3 класс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30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ент муниципальной службы 1 класс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ент муниципальной службы 2 класс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ент муниципальной службы 3 класс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кретарь муниципальной службы 1 класс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кретарь муниципальной службы 2 класс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кретарь муниципальной службы 3 класс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6"/>
      <w:numFmt w:val="decimal"/>
      <w:lvlText w:val="%1.%2"/>
      <w:lvlJc w:val="left"/>
      <w:pPr>
        <w:tabs>
          <w:tab w:val="num" w:pos="1128"/>
        </w:tabs>
        <w:ind w:left="1128" w:hanging="420"/>
      </w:p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;Times New Roma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03:00Z</dcterms:created>
  <dc:creator>1</dc:creator>
  <dc:description/>
  <cp:keywords/>
  <dc:language>en-US</dc:language>
  <cp:lastModifiedBy>Admin</cp:lastModifiedBy>
  <cp:lastPrinted>2018-03-26T13:53:00Z</cp:lastPrinted>
  <dcterms:modified xsi:type="dcterms:W3CDTF">2018-04-02T06:18:00Z</dcterms:modified>
  <cp:revision>15</cp:revision>
  <dc:subject/>
  <dc:title>Р Е Ш Е Н И Е</dc:title>
</cp:coreProperties>
</file>