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О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6.12.2017 г.                                                     № 26-6-6 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внесении изменений в решение Собрания депутатов Моковского сельсовета Курского района Курской области от 27.04.2017 № 227-5-77 «Об утверждении Положения о размерах и условиях оплаты труда Главы Администрации Моковского сельсовета Курского района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</w:t>
      </w:r>
      <w:r>
        <w:rPr>
          <w:rStyle w:val="Docaccesstitle"/>
          <w:rFonts w:cs="Arial" w:ascii="Arial" w:hAnsi="Arial"/>
          <w:sz w:val="24"/>
          <w:szCs w:val="24"/>
        </w:rPr>
        <w:t xml:space="preserve">Законом Курской области от 11.12.1998 N 35-ЗКО "О статусе глав муниципальных образований и других выборных должностных лиц местного самоуправления в Курской области"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Моковский сельсовет» Курского района Курской области, Собрание депутатов Моковского сельсовета Курского района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Моковского сельсовета Курского района Курской области от 27.04.2017 г. № 227-5-77 «Об утверждении Положения о размерах и условиях оплаты труда Главы Администрации Моковского сельсовета Курского района Кур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ова «Главы Администрации Моковского сельсовета Курского района Курской области» по всему тексту читать: «Главы Моковского сельсовета Курского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лова «Глава Администрации» по всему тексту читать «Глава сельсовет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ункт 1.1.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1 Денежное вознаграждение Главы Моковского сельсовета Курского района (далее – Глава сельсовета) утверждается Собранием депутатов Моковского сельсовета Курского района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6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содержания (руб. коп.)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оковского сельсовета Курского района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Заместителю главы по финансам и экономике Администрации  Моковского сельсовета Курского района обеспечить финансирование расходов, связанных с реализацией настоящего Решения, в пределах средств, предусмотренных в местном бюджете на очередной финансовый год и последующие год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01.01.2018 года.</w:t>
      </w:r>
    </w:p>
    <w:p>
      <w:pPr>
        <w:pStyle w:val="Normal"/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И.В. Красноруц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ковского сельсовета                                                     Ж.Г. Тарасова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ind w:left="3969" w:hanging="0"/>
        <w:jc w:val="right"/>
        <w:rPr/>
      </w:pPr>
      <w:r>
        <w:rPr>
          <w:rFonts w:cs="Arial" w:ascii="Arial" w:hAnsi="Arial"/>
          <w:sz w:val="24"/>
          <w:szCs w:val="24"/>
        </w:rPr>
        <w:t>Моковского сельсовета Курского района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4.2017 г. № 227-5-77 «Об утверждении Положения о размерах и условиях оплаты труда Главы Моковского сельсовета Курского района» (с внесенными изменениями от 26.12.2017 № 26-6-6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30"/>
          <w:szCs w:val="30"/>
        </w:rPr>
        <w:t xml:space="preserve">ПОЛОЖЕНИЕ О РАЗМЕРАХ И УСЛОВИЯХ ОПЛАТЫ ТРУДА </w:t>
      </w:r>
    </w:p>
    <w:p>
      <w:pPr>
        <w:pStyle w:val="ConsPlusTitle"/>
        <w:widowControl/>
        <w:jc w:val="center"/>
        <w:rPr/>
      </w:pPr>
      <w:r>
        <w:rPr>
          <w:sz w:val="30"/>
          <w:szCs w:val="30"/>
        </w:rPr>
        <w:t>ГЛАВЫ МОКОВСКОГО СЕЛЬСОВЕТА</w:t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КУР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 размерах и условиях оплаты труда Главы  Моковского сельсовета Курского района (далее - Положение) разработано в соответствии с Федеральным законом от 6 октября 2003 г. № 131-ФЗ "Об общих принципах организации местного самоуправления в Российской Федерации", Законом Курской области от 11.12.1998г. №35-ЗКО «О статусе глав муниципальных образований в Курской области», Уставом муниципального образования «Моковский сельсовет» Курского района Курской области.</w:t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1. Денежное вознаграждение Главы Моковского сельсовета Кур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 Денежное вознаграждение Главы Моковского  сельсовета Курского района (далее – Глава сельсовета) утверждается Собранием депутатов Моковского сельсовета Курского района</w:t>
      </w:r>
      <w:r>
        <w:rPr/>
        <w:t>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6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содерж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ковского сельсовета Курского райо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09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2.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Порядок предоставления оплачиваемых отпусков </w:t>
      </w:r>
    </w:p>
    <w:p>
      <w:pPr>
        <w:pStyle w:val="Normal"/>
        <w:autoSpaceDE w:val="false"/>
        <w:ind w:firstLine="8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аво на использование отпуска за первый рабочий год возникает у Главы сельсовета по истечении шести месяцев непрерывной работы. Согласно действующему трудовому законодательству оплачиваемый отпуск Главе за первый год работы может быть предоставлен и до истечения шести месяцев по согласованию с Главой Курского района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Отпуска  Главе сельсовета могут предоставляться в любое время в течение всего года, с обеспечением нормальной жизнедеятельности муниципального образования «Моковский сельсовет» Курского района Курской области и работы Администрации Моковского сельсовета Курского района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. В исключительных случаях, когда предоставление отпуска Главе сельсовета в текущем году может неблагоприятно сказаться на нормальном обеспечении жизнедеятельности муниципального образования "Моковский сельсовет» Курского района Курской области и работы Администрации Моковского сельсовета Курского района Курской области, допускается перенесение отпуска с согласия Главы района на следующ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 Запрещается непредоставление отпуска Главе сельсовета в течение двух лет подря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Ежегодные основной и дополнительный оплачиваемый отпуска суммируются и предоставляются, как правило, одновременно. По желанию Главы сельсовета или в силу необходимости отпуск может предоставляться по частям, при этом продолжительность одной части предоставляемого отпуска не может быть менее 14 календарных дне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 В случае невозможности использовать по каким-либо причинам одновременно основного и дополнительных отпусков, вначале Главе сельсовета предоставляется основной оплачиваемый отпуск, а затем - дополнительны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7. Досрочный отзыв Главы сельсовета из ежегодного оплачиваемого отпуска допускается только в исключительных случаях, с его письменного согласия и по инициативе Главы Кур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3. Исчисление продолжительности оплачиваемых отпуск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Продолжительность оплачиваемых отпусков Главы сельсовета исчисляется в календарных днях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В число календарных дней оплачиваемого отпуска Главы сельсовета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, или может быть перенес на любое удобное для Главы сельсовета время.</w:t>
      </w:r>
    </w:p>
    <w:p>
      <w:pPr>
        <w:pStyle w:val="Normal"/>
        <w:autoSpaceDE w:val="false"/>
        <w:spacing w:before="0" w:after="150"/>
        <w:ind w:firstLine="8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4. Виды и продолжительность отпусков, предоставляемых Главе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 Главе сельсовета устанавливается ежегодный оплачиваемый отпуск продолжительностью 28 календарных дней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Главе сельсовета предоставляется ежегодный дополнительный оплачиваемый отпуск продолжительностью 15 календарных дне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Главе сельсовета по семейным обстоятельствам и другим уважительным причинам в соответствии с действующим трудовым законодательством может быть предоставлен отпуск без сохранения заработной платы. Отпуск без сохранения заработной платы оформляется распоряжением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 Ежегодный основной оплачиваемый отпуск и ежегодный дополнительный оплачиваемый отпуска предоставляются главе сельсовета за счет бюджета Моковского сельсовета Курского района Курской области предусмотренного на содержание выборного лица.</w:t>
      </w:r>
    </w:p>
    <w:sectPr>
      <w:type w:val="nextPage"/>
      <w:pgSz w:w="11906" w:h="16838"/>
      <w:pgMar w:left="1474" w:right="124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8:00Z</dcterms:created>
  <dc:creator>Пользователь</dc:creator>
  <dc:description/>
  <cp:keywords/>
  <dc:language>en-US</dc:language>
  <cp:lastModifiedBy>Admin</cp:lastModifiedBy>
  <cp:lastPrinted>2018-01-29T16:07:00Z</cp:lastPrinted>
  <dcterms:modified xsi:type="dcterms:W3CDTF">2018-01-29T15:20:00Z</dcterms:modified>
  <cp:revision>34</cp:revision>
  <dc:subject/>
  <dc:title/>
</cp:coreProperties>
</file>