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ОКОВСКОГО СЕЛЬСОВЕТА КУРСКОГО РАЙОНА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«15» декабря 2017 г.                                            №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23-6-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40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О некоторых вопросах организации деятельности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 апреля 2017 года</w:t>
        <w:br/>
        <w:t>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</w:t>
      </w:r>
      <w:r>
        <w:rPr>
          <w:rFonts w:cs="Arial" w:ascii="Arial" w:hAnsi="Arial"/>
          <w:color w:val="000000"/>
          <w:sz w:val="24"/>
          <w:szCs w:val="24"/>
        </w:rPr>
        <w:t xml:space="preserve"> Уставом муниципального образования "Моковский сельсовет" Курского района Курской области,  Собрание депутатов Моковского сельсовета Курского района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комиссии по урегулированию конфликта интересов муниципального образования «Моковский сельсовет» Кур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й состав комиссии по урегулированию конфликта интересов образования «Моковский сельсовет» Кур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илагаемое Положение о порядке сообщения лицами, замещающими муниципальные должности образования «Моковский сельсовет» Кур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прилагаемый  Порядок размещения на официальном сайте муниципального образования  «Моковский сельсовет» Кур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  «Моковский сельсовет» Курского района Курской област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лица, замещающие муниципальные должности ежегодно представляют: Глава Моковского сельсовета Курского района, депутаты Собрания депутатов Моковского сельсовета Курского района лицу, ответственному за ведение кадрового делопроизводства Администрации Моковского сельсовета Курского района информацию о доходах, расходах, об имуществе и обязательствах имущественного характера своих, супруга (супруги) и несовершеннолетних детей в объеме, достаточном для их размещения на официальном сайте муниципального образования  «Моковский сельсовет» Курского района Курской области в информационно-телекоммуникационной сети «Интернет», по форме согласно приложению к  настоящему решению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».</w:t>
      </w:r>
    </w:p>
    <w:p>
      <w:pPr>
        <w:pStyle w:val="ConsPlusTitle"/>
        <w:ind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6. Признать утратившими силу решения Собрания депутатов Моковского сельсовета Курского района:</w:t>
      </w:r>
    </w:p>
    <w:p>
      <w:pPr>
        <w:pStyle w:val="ConsPlusTitle"/>
        <w:ind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от 10.02.2016г. № 172-5-58 «О представлении лицами, замещающими  муниципальные должности сведений о доходах, расходах, об имуществе, обязательствах имущественного характера»; </w:t>
      </w:r>
    </w:p>
    <w:p>
      <w:pPr>
        <w:pStyle w:val="ConsPlusTitle"/>
        <w:ind w:firstLine="709"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от 31.05.2016г. № 185-5-62 «Об утверждении Положения о порядке сообщения лицами, замещающими муниципальные должности муниципального образования «Моковский сельсовет» Кур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поручить Главе Моковского сельсовета Курского района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брания депутатов Моковского</w:t>
        <w:tab/>
        <w:tab/>
        <w:tab/>
        <w:t xml:space="preserve">                     И.В. Красноруц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ельсовета Курского района</w:t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</w:t>
        <w:tab/>
        <w:tab/>
        <w:tab/>
        <w:tab/>
        <w:tab/>
        <w:tab/>
        <w:tab/>
        <w:tab/>
        <w:t xml:space="preserve">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овского сельсовет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7г. N 23-6-5</w:t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о комиссии по урегулированию конфликта интересов</w:t>
        <w:br/>
        <w:t>муниципального образования «Моковский сельсовет» Курского района  Курской области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района «Курский район» Ку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 ведению Комиссии относится рассмотрение уведомлений лиц, замещающих муниципальные должности муниципального образования «Моковский сельсовет» Курского района  Курской области, в том числе Главой Моковского сельсовета Курского района, депутатами Собрания депутатов Моковского сельсовета Кур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настоящим решением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Моковского сельсовета Курского района.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о итог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овского сельсове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7г. N 23-6-5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омиссии по урегулированию конфликта интересов муниципального образования «Моковский сельсовет» Курского района  Курской област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Простакова Ирина Валентиновна – специалист по юридическим вопросам МКУ ОДАМС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комиссии – Крупов Олег Игоревич – депутат Собрания депутатов Моковского сельсовета  Курского района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 – Аббакумов Роман Александрович – депутат Собрания депутатов Моковского сельсовета  Курского района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гаркова Александра Михайловна – специалист МКУ ОДАМС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олчкова Елена Афанасьевна – депутат Собрания депутатов Моковского сельсовета Курского района </w:t>
      </w:r>
      <w:r>
        <w:br w:type="page"/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bookmarkStart w:id="1" w:name="P122"/>
      <w:bookmarkEnd w:id="1"/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овского сельсове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7г. N 23-6-5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kern w:val="2"/>
          <w:sz w:val="30"/>
          <w:szCs w:val="30"/>
          <w:lang w:eastAsia="ru-RU"/>
        </w:rPr>
        <w:t>Полож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kern w:val="2"/>
          <w:sz w:val="30"/>
          <w:szCs w:val="30"/>
          <w:lang w:eastAsia="ru-RU"/>
        </w:rPr>
        <w:t xml:space="preserve">о порядке сообщения лицами, замещающими муниципальные должности </w:t>
      </w:r>
      <w:r>
        <w:rPr>
          <w:rFonts w:cs="Arial" w:ascii="Arial" w:hAnsi="Arial"/>
          <w:b/>
          <w:sz w:val="30"/>
          <w:szCs w:val="30"/>
        </w:rPr>
        <w:t>муниципального образования «Моковский сельсовет» Курского района  Курской области</w:t>
      </w:r>
      <w:r>
        <w:rPr>
          <w:rFonts w:eastAsia="Times New Roman" w:cs="Arial" w:ascii="Arial" w:hAnsi="Arial"/>
          <w:b/>
          <w:kern w:val="2"/>
          <w:sz w:val="30"/>
          <w:szCs w:val="30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. Настоящим Положением определяется порядок сообщения лицами, замещающими муниципальные должности </w:t>
      </w:r>
      <w:r>
        <w:rPr>
          <w:rFonts w:cs="Arial" w:ascii="Arial" w:hAnsi="Arial"/>
          <w:sz w:val="24"/>
          <w:szCs w:val="24"/>
        </w:rPr>
        <w:t>муниципального образования «Моковский сельсовет» Курского района  Курской области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 том числе Главой Моковского сельсовета Курского района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депутатами Собрания депутатов Моковского сельсовета Курского района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bookmarkStart w:id="2" w:name="P133"/>
      <w:bookmarkEnd w:id="2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приложения к настоящему Положен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4. </w:t>
      </w:r>
      <w:bookmarkStart w:id="3" w:name="P138"/>
      <w:bookmarkEnd w:id="3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5. </w:t>
      </w:r>
      <w:bookmarkStart w:id="4" w:name="P142"/>
      <w:bookmarkEnd w:id="4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bookmarkStart w:id="5" w:name="P148"/>
      <w:bookmarkEnd w:id="5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bookmarkStart w:id="6" w:name="P149"/>
      <w:bookmarkEnd w:id="6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8. В случае принятия решения, предусмотренн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 подпунктом "б" пункта 7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о комиссии по урегулированию конфликта интересов </w:t>
      </w:r>
      <w:r>
        <w:rPr>
          <w:rFonts w:cs="Arial" w:ascii="Arial" w:hAnsi="Arial"/>
          <w:sz w:val="24"/>
          <w:szCs w:val="24"/>
        </w:rPr>
        <w:t>муниципального образования «Моковский сельсовет» Курского района  Курской област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утвержденным настоящим решением.</w:t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827" w:hanging="0"/>
        <w:jc w:val="right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240"/>
        <w:ind w:left="3827" w:hanging="0"/>
        <w:jc w:val="right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к Положению о порядке сообщения лицами, замещающими муниципальные должности </w:t>
      </w:r>
      <w:r>
        <w:rPr>
          <w:rFonts w:cs="Arial" w:ascii="Arial" w:hAnsi="Arial"/>
          <w:sz w:val="24"/>
          <w:szCs w:val="24"/>
        </w:rPr>
        <w:t>муниципального образования «Моковский сельсовет» Курского района  Курской област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седателю комиссии по урегулированию конфликта интере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т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ab/>
        <w:t>(Ф.И.О., замещаемая должность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ru-RU"/>
        </w:rPr>
      </w:pPr>
      <w:r>
        <w:rPr>
          <w:rFonts w:eastAsia="Times New Roman" w:cs="Arial" w:ascii="Arial" w:hAnsi="Arial"/>
          <w:b/>
          <w:kern w:val="2"/>
          <w:lang w:eastAsia="ru-RU"/>
        </w:rPr>
        <w:t>УВЕДОМ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kern w:val="2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ru-RU"/>
        </w:rPr>
      </w:pPr>
      <w:r>
        <w:rPr>
          <w:rFonts w:eastAsia="Times New Roman" w:cs="Arial" w:ascii="Arial" w:hAnsi="Arial"/>
          <w:b/>
          <w:kern w:val="2"/>
          <w:lang w:eastAsia="ru-RU"/>
        </w:rPr>
        <w:t>интере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«__» _________ 20__ г. ___________________  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ab/>
        <w:tab/>
        <w:t>(подпись лица, направляющего уведомление)</w:t>
        <w:tab/>
        <w:tab/>
        <w:t>(расшифровка подписи)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овского сельсовет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7г. N 23-6-5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азмещения на официальном сайте муниципального образования «Моковский сельсовет» Курского района  Курской области в информационно-телекоммуникационной сети «Интернет» </w:t>
      </w:r>
      <w:r>
        <w:rPr>
          <w:rFonts w:cs="Arial" w:ascii="Arial" w:hAnsi="Arial"/>
          <w:bCs/>
          <w:sz w:val="30"/>
          <w:szCs w:val="30"/>
        </w:rPr>
        <w:t xml:space="preserve">и (или) предоставления для опубликования средствам массовой информации </w:t>
      </w:r>
      <w:r>
        <w:rPr>
          <w:rFonts w:cs="Arial" w:ascii="Arial" w:hAnsi="Arial"/>
          <w:sz w:val="30"/>
          <w:szCs w:val="30"/>
        </w:rPr>
        <w:t xml:space="preserve">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  <w:r>
        <w:rPr>
          <w:rFonts w:cs="Arial" w:ascii="Arial" w:hAnsi="Arial"/>
          <w:color w:val="000000"/>
          <w:sz w:val="30"/>
          <w:szCs w:val="30"/>
        </w:rPr>
        <w:t>муниципального образования «Моковский сельсовет» Курского района Курской области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51"/>
      <w:bookmarkEnd w:id="7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Моковского сельсовета Курского района по размещению информации (далее - сведения о доходах, расходах, об имуществе и обязательствах имущественного характера), предоставленной лицами, замещающими муниципальные должности муниципального образования «Моковский сельсовет» Курского района  Курской области, Главой Моковского сельсовета Курского района, депутатами Собрания депутатов Моковского сельсовета Ку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лица, замещающие муниципальные должности),</w:t>
      </w:r>
      <w:r>
        <w:rPr>
          <w:rFonts w:cs="Arial" w:ascii="Arial" w:hAnsi="Arial"/>
          <w:sz w:val="24"/>
          <w:szCs w:val="24"/>
        </w:rPr>
        <w:t xml:space="preserve"> по утвержденной форме  в информационно-коммуникационной сети "Интернет" на официальном сайте муниципального образования «Моковский сельсовет» Курского района  Ку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0"/>
      <w:bookmarkEnd w:id="8"/>
      <w:r>
        <w:rPr>
          <w:rFonts w:cs="Arial" w:ascii="Arial" w:hAnsi="Arial"/>
          <w:sz w:val="24"/>
          <w:szCs w:val="24"/>
        </w:rPr>
        <w:t xml:space="preserve">2. Лицами, замещающими муниципальные должности, ежегодно </w:t>
      </w:r>
      <w:r>
        <w:rPr>
          <w:rFonts w:cs="Arial" w:ascii="Arial" w:hAnsi="Arial"/>
          <w:color w:val="000000"/>
          <w:sz w:val="24"/>
          <w:szCs w:val="24"/>
        </w:rPr>
        <w:t>предоставляются для размещения на</w:t>
      </w:r>
      <w:r>
        <w:rPr>
          <w:rFonts w:cs="Arial" w:ascii="Arial" w:hAnsi="Arial"/>
          <w:sz w:val="24"/>
          <w:szCs w:val="24"/>
        </w:rPr>
        <w:t xml:space="preserve"> официальном сайте и предоставления средствам массовой информации по их запросам для опубликовани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е (супругу) за три последних года, предшествующих отчетному периоду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правок об информации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если лицо, замещающее муниципальную должность, обнаружило, что в представленной им информации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лицо, замещающее муниципальную должность, вправе представить уточненные сведения в соответствии с настоящим Порядком. Уточненные сведения представляются в течение одного месяца после окончания срока, установленного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и при предоставлении информации в объеме, достаточном для их размещения лицами, замещающими муниципальные должност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before="280" w:after="0"/>
        <w:ind w:firstLine="709"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«Моковский сельсовет» Кур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 </w:t>
      </w:r>
    </w:p>
    <w:p>
      <w:pPr>
        <w:pStyle w:val="Style23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  <w:shd w:fill="FFFFFF" w:val="clear"/>
        </w:rPr>
        <w:t>Подготовку информации для р</w:t>
      </w:r>
      <w:r>
        <w:rPr>
          <w:rFonts w:cs="Arial" w:ascii="Arial" w:hAnsi="Arial"/>
        </w:rPr>
        <w:t>азмещения на официальном сайте муниципального образования «Моковский сельсовет» Курского района Курской области сведений о доходах, расходах, об имуществе и обязательствах имущественного характера, предоставленных лицами, замещающими муниципальные должности: Главой Моковского сельсовета Курского района обеспечивается лицом, ответственным за ведение кадрового делопроизводства в Администрации Моковского сельсовета 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йона, депутатами Собрания депутатов Моковского сельсовета Курского района Курской области обеспечивается председателем Собрания депутатов Моковского сельсовета Курского района, в срок, установленный пунктом 4 настоящего Порядка. </w:t>
      </w:r>
      <w:r>
        <w:rPr>
          <w:rFonts w:cs="Arial" w:ascii="Arial" w:hAnsi="Arial"/>
          <w:color w:val="000000"/>
          <w:shd w:fill="FFFFFF" w:val="clear"/>
        </w:rPr>
        <w:t>Размещение сведений о доходах, расходах, об имуществе и обязательствах имущественного характера, указанных в пункте 2 настоящего порядка на официальном сайте обеспечивает должностное лицо, ответственное за наполнение Интернет – сай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и запросе сведений средствами массовой информации для опубликования о доходах, расходах, об имуществе и обязательствах имущественного характера, представляемых лицами, замещающими муниципальные должности, ответственный за подготовку и размещение свед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дней со дня поступления запроса обеспечивает предоставление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2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Моковский сельсовет» Курского района  Курской области в информационно-телекоммуникационной 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в ответе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органом, уполномоченным Губернатором Курской области, подлежит размещению на официальном сайт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Моковский сельсовет» Курского района  Курской области в информационно-телекоммуникационной сети "Интернет"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531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, обеспечивающие подготовку и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DocList"/>
        <w:ind w:left="8647" w:hanging="0"/>
        <w:jc w:val="righ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ложение </w:t>
      </w:r>
    </w:p>
    <w:p>
      <w:pPr>
        <w:pStyle w:val="ConsPlusDocList"/>
        <w:ind w:left="8647" w:hanging="0"/>
        <w:jc w:val="righ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 xml:space="preserve">решению Собрания депутатов Моковского сельсовета Курского района </w:t>
      </w:r>
    </w:p>
    <w:p>
      <w:pPr>
        <w:pStyle w:val="ConsPlusDocList"/>
        <w:ind w:left="8647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от 15.12.2017г. № 23-6-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оставляемая лицами, замещающими муниципальные должности  для размещения на официальном сайте муниципального образования «Моковский сельсовет» Курского района  Курской области в информационно-телекоммуникационной сети «Интернет» 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18"/>
        <w:gridCol w:w="709"/>
        <w:gridCol w:w="993"/>
        <w:gridCol w:w="9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, предоставления све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bookmarkStart w:id="9" w:name="Par96"/>
      <w:bookmarkStart w:id="10" w:name="Par95"/>
      <w:bookmarkEnd w:id="9"/>
      <w:bookmarkEnd w:id="10"/>
      <w:r>
        <w:rPr>
          <w:rFonts w:cs="Arial" w:ascii="Arial" w:hAnsi="Arial"/>
          <w:sz w:val="24"/>
          <w:szCs w:val="24"/>
        </w:rPr>
        <w:t xml:space="preserve">_____________________________________________             </w:t>
        <w:tab/>
        <w:t xml:space="preserve">_____________________      ___________________       </w:t>
        <w:tab/>
        <w:t>________________</w:t>
      </w:r>
    </w:p>
    <w:p>
      <w:pPr>
        <w:pStyle w:val="Style21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)</w:t>
        <w:tab/>
        <w:tab/>
        <w:tab/>
        <w:tab/>
        <w:tab/>
        <w:tab/>
        <w:tab/>
        <w:t xml:space="preserve">    (Подпись)</w:t>
        <w:tab/>
        <w:tab/>
        <w:tab/>
        <w:t>(ФИО)</w:t>
        <w:tab/>
        <w:tab/>
        <w:t xml:space="preserve">     (Дата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134" w:right="1134" w:gutter="0" w:header="720" w:top="1559" w:footer="72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/>
      <w:kern w:val="2"/>
      <w:sz w:val="24"/>
      <w:szCs w:val="20"/>
    </w:rPr>
  </w:style>
  <w:style w:type="character" w:styleId="Style20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eastAsia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Пользователь</dc:creator>
  <dc:description/>
  <cp:keywords/>
  <dc:language>en-US</dc:language>
  <cp:lastModifiedBy>Admin</cp:lastModifiedBy>
  <cp:lastPrinted>2017-12-13T09:52:00Z</cp:lastPrinted>
  <dcterms:modified xsi:type="dcterms:W3CDTF">2017-12-22T06:20:00Z</dcterms:modified>
  <cp:revision>3</cp:revision>
  <dc:subject/>
  <dc:title/>
</cp:coreProperties>
</file>