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ОКОВСКОГО СЕЛЬСОВЕТА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26» декабря 2017 г.                                                 № 25-6-6</w:t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</w:rPr>
        <w:t>О внесении изменений в Решение Собрания депутатов Моковского сельсовета Курского района Курской области от 05.12.2016 г. № 199-5-68 «О бюджете Моковского сельсовета Курского района Курской области на 2017 год и на плановый период 2018 и 2019 годов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Решение Собрания депутатов Моковского сельсовета Курского района Курской области от 05.12.2016 г. № 199-5-68 «О бюджете Моковского сельсовета Курского района Курской области на 2017 год и плановый период 2018 и  2019 годов» следующие измене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1. В текстовой части решения: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местного бюджета на 2017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в сумме 7 379 085 руб. 78 коп.; 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>6 334 821 руб. 60</w:t>
      </w:r>
      <w:r>
        <w:rPr>
          <w:sz w:val="26"/>
          <w:szCs w:val="26"/>
        </w:rPr>
        <w:t xml:space="preserve"> коп.; профицит местного бюджета в сумме 1 044 264 руб. 18 коп.».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ункт 3 статьи 5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«3. Утвердить общий объем бюджетных ассигнований на исполнение публичных нормативных обязательств на 2017 год в сумме 383 271 руб. 45 коп., на 2018 год в сумме 146 974 руб. 20 коп., на 2019 годы в сумме 146 974 руб. 20 коп.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- пункт 3 статьи 6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«3. Установить предельный объем муниципального долга Моковского сельсовета Курского района Курской области на 2017 год в сумме 2 645 429 руб. 89 коп.; на 2018 год в сумме 1 652 518 руб. 00 коп., на 2019 год в сумме 1 653 265 руб. 50 коп.».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cs="Times New Roman"/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Глава Моковского сельсовета                                               Ж.Г. Тарасов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6» декабря 2017 года № 25-6-6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на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7 год.</w:t>
      </w:r>
    </w:p>
    <w:p>
      <w:pPr>
        <w:pStyle w:val="Style1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1"/>
        <w:gridCol w:w="174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а-всего, 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1 044 264.1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1 044 264.1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 044 264.1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 379 085</w:t>
            </w:r>
            <w:r>
              <w:rPr>
                <w:rFonts w:cs="Times New Roman"/>
                <w:sz w:val="22"/>
                <w:szCs w:val="22"/>
              </w:rPr>
              <w:t>.7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 379 085</w:t>
            </w:r>
            <w:r>
              <w:rPr>
                <w:rFonts w:cs="Times New Roman"/>
                <w:sz w:val="22"/>
                <w:szCs w:val="22"/>
              </w:rPr>
              <w:t>.7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 379 085</w:t>
            </w:r>
            <w:r>
              <w:rPr>
                <w:rFonts w:cs="Times New Roman"/>
                <w:sz w:val="22"/>
                <w:szCs w:val="22"/>
              </w:rPr>
              <w:t>.7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 379 085</w:t>
            </w:r>
            <w:r>
              <w:rPr>
                <w:rFonts w:cs="Times New Roman"/>
                <w:sz w:val="22"/>
                <w:szCs w:val="22"/>
              </w:rPr>
              <w:t>.78</w:t>
            </w:r>
          </w:p>
        </w:tc>
      </w:tr>
      <w:tr>
        <w:trPr>
          <w:trHeight w:val="2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334 821.60</w:t>
            </w:r>
          </w:p>
        </w:tc>
      </w:tr>
      <w:tr>
        <w:trPr>
          <w:trHeight w:val="3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334 821.60</w:t>
            </w:r>
          </w:p>
        </w:tc>
      </w:tr>
      <w:tr>
        <w:trPr>
          <w:trHeight w:val="5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334 821.60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334 821.6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6» декабря 2017 года № 25-6-6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на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499" w:hanging="0"/>
        <w:rPr>
          <w:rFonts w:cs="Times New Roman"/>
          <w:bCs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7 год</w:t>
      </w:r>
    </w:p>
    <w:p>
      <w:pPr>
        <w:pStyle w:val="Style18"/>
        <w:jc w:val="righ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1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szCs w:val="24"/>
        </w:rPr>
        <w:t>(</w:t>
      </w:r>
      <w:r>
        <w:rPr>
          <w:rFonts w:cs="Times New Roman"/>
          <w:bCs/>
          <w:sz w:val="22"/>
          <w:szCs w:val="22"/>
        </w:rPr>
        <w:t>руб. коп.</w:t>
      </w:r>
      <w:r>
        <w:rPr>
          <w:rFonts w:cs="Times New Roman"/>
          <w:bCs/>
          <w:szCs w:val="24"/>
        </w:rPr>
        <w:t>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99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7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90 859.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94 687.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94 687.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2 820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 258.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608.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 058 847.17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14 492.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 492.63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 444 354.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 107 268.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 337 086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2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2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2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 088 226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 008 226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 773 678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1 00 0000 151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70 69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70 69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02 987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 987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000.00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5030 10 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7 379 085.78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Style18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6» декабря 2017 года № 25-6-6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на плановый период 2018 и 2019 годы</w:t>
      </w:r>
    </w:p>
    <w:p>
      <w:pPr>
        <w:pStyle w:val="Style1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7 год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Cs/>
          <w:sz w:val="18"/>
          <w:szCs w:val="18"/>
        </w:rPr>
        <w:t>руб. коп.</w:t>
      </w:r>
    </w:p>
    <w:tbl>
      <w:tblPr>
        <w:tblW w:w="94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28"/>
        <w:gridCol w:w="661"/>
        <w:gridCol w:w="1622"/>
        <w:gridCol w:w="696"/>
        <w:gridCol w:w="1563"/>
      </w:tblGrid>
      <w:tr>
        <w:trPr>
          <w:trHeight w:val="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7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 334 821.6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14004"/>
                <w:sz w:val="22"/>
                <w:szCs w:val="22"/>
              </w:rPr>
            </w:pPr>
            <w:r>
              <w:rPr>
                <w:rFonts w:cs="Times New Roman"/>
                <w:b/>
                <w:color w:val="314004"/>
                <w:sz w:val="22"/>
                <w:szCs w:val="22"/>
              </w:rPr>
              <w:t>4 670 96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 438 388.5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>
          <w:trHeight w:val="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 406 197.3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84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377.4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2 461 509.7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00 570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00 570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00 570.8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 641.3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 641.3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61 929.5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 929.5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930 919.4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30 919.4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924 919.4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32 249.9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392 669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 380 019.4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0 019.4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0 019.4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191 838.0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87 870.7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310.7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197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8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60 716.9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11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9 500.2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9 500.2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 450.5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6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985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985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Style18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6» декабря 2017 года № 25-6-6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на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28"/>
          <w:szCs w:val="28"/>
        </w:rPr>
        <w:t>Моковского сельсовета Курского района Курской области на 2017 год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руб. коп.</w:t>
      </w:r>
    </w:p>
    <w:tbl>
      <w:tblPr>
        <w:tblW w:w="96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3"/>
        <w:gridCol w:w="575"/>
        <w:gridCol w:w="562"/>
        <w:gridCol w:w="1575"/>
        <w:gridCol w:w="625"/>
        <w:gridCol w:w="1483"/>
      </w:tblGrid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7 год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 334 821.6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314004"/>
                <w:sz w:val="22"/>
                <w:szCs w:val="22"/>
              </w:rPr>
              <w:t>4 670 96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 438 388.5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>
          <w:trHeight w:val="33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 406 197.3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84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377.4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2 461 509.7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00 570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00 570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00 570.8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Мероприятия в области имуществен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 641.3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 641.3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61 929.5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 929.5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930 919.4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 919.4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924 919.4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32 249.9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392 669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 380 019.4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0 019.4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0 019.4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191 838.0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87 870.7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310.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197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70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1"/>
              </w:rPr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60 716.9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10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4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9 500.2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9 500.2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 450.5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6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985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985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6» декабря 2017 года № 25-6-6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на плановый период 2018 и 2019 годы</w:t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color w:val="1F497D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7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руб., коп.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438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мма на 2017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 334 821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 716.9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 51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 51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9 500.2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9 500.2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 450.5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6.19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83 271.4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3 271.4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100 570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00 570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00 570.84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38 641.3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 641.3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 929.54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 929.54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758 848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 848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985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985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 985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8 676.7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8 676.7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 415 414.7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15 414.7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 406 197.3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84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377.4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30 919.4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 919.4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924 919.4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32 249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392 669.4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03 398.2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5 515.8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380 019.48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0 019.48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0 019.48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191 838.01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187 870.7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.70</w:t>
            </w:r>
          </w:p>
        </w:tc>
      </w:tr>
    </w:tbl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7:00Z</dcterms:created>
  <dc:creator>Пользователь</dc:creator>
  <dc:description/>
  <cp:keywords/>
  <dc:language>en-US</dc:language>
  <cp:lastModifiedBy>Admin</cp:lastModifiedBy>
  <cp:lastPrinted>2018-01-10T18:03:00Z</cp:lastPrinted>
  <dcterms:modified xsi:type="dcterms:W3CDTF">2018-01-17T09:00:00Z</dcterms:modified>
  <cp:revision>4</cp:revision>
  <dc:subject/>
  <dc:title>ПРОЕКТ</dc:title>
</cp:coreProperties>
</file>