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Style w:val="1"/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Style17"/>
        <w:tabs>
          <w:tab w:val="clear" w:pos="709"/>
          <w:tab w:val="center" w:pos="4564" w:leader="none"/>
          <w:tab w:val="right" w:pos="9128" w:leader="none"/>
        </w:tabs>
        <w:jc w:val="center"/>
        <w:rPr/>
      </w:pPr>
      <w:r>
        <w:rPr>
          <w:rFonts w:cs="Times New Roman"/>
          <w:b/>
          <w:bCs/>
          <w:sz w:val="32"/>
          <w:szCs w:val="32"/>
        </w:rPr>
        <w:t>МОКОВСКОГО СЕЛЬСОВЕТА</w:t>
      </w:r>
    </w:p>
    <w:p>
      <w:pPr>
        <w:pStyle w:val="Style1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Style1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 Е Ш Е Н И Е</w:t>
      </w:r>
    </w:p>
    <w:p>
      <w:pPr>
        <w:pStyle w:val="Style1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от  «14» ноября  2017 г.                                                 № 11-6-3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О проекте бюджета Моковского сельсовет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Курского района Курской области на 2018 год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ar-SA" w:bidi="ar-SA"/>
        </w:rPr>
        <w:t>и на плановый период 2019 и 2020 годов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ассмотрев представленный администрацией Моковского сельсовета Курского района Курской области проект Бюджета Моковского сельсовета Курского района Курской области на 2018 год и плановый период 2019 и 2020 годов и документы, предоставляемые с проектом бюджета, в соответствии с Бюджетным кодексом Российской Федерации,  Уставом муниципального образования «Моковский сельсовет» Курского района Курской области, Положением о бюджетном процессе в Моковском сельсовете Курского района Курской области, Собрание депутатов Моковского сельсовета Курского района Курской области </w:t>
      </w:r>
      <w:r>
        <w:rPr>
          <w:rFonts w:cs="Times New Roman"/>
          <w:b/>
          <w:sz w:val="28"/>
          <w:szCs w:val="28"/>
        </w:rPr>
        <w:t>РЕШИЛО</w:t>
      </w:r>
      <w:r>
        <w:rPr>
          <w:rFonts w:cs="Times New Roman"/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ринять проект решения «О бюджете Моковского сельсовета </w:t>
      </w:r>
      <w:r>
        <w:rPr>
          <w:rFonts w:cs="Times New Roman"/>
          <w:bCs/>
          <w:sz w:val="28"/>
          <w:szCs w:val="28"/>
        </w:rPr>
        <w:t xml:space="preserve">   Курского района Курской области на </w:t>
      </w:r>
      <w:r>
        <w:rPr>
          <w:rFonts w:cs="Times New Roman"/>
          <w:sz w:val="28"/>
          <w:szCs w:val="28"/>
        </w:rPr>
        <w:t>2018 год и плановый период 2019 и 2020 годов</w:t>
      </w:r>
      <w:r>
        <w:rPr>
          <w:rFonts w:cs="Times New Roman"/>
          <w:bCs/>
          <w:sz w:val="28"/>
          <w:szCs w:val="28"/>
        </w:rPr>
        <w:t>» за основу (прилагается)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 Направить </w:t>
      </w:r>
      <w:r>
        <w:rPr>
          <w:rFonts w:cs="Times New Roman"/>
          <w:sz w:val="28"/>
          <w:szCs w:val="28"/>
        </w:rPr>
        <w:t xml:space="preserve">проект решения «О бюджете Моковского сельсовета </w:t>
      </w:r>
      <w:r>
        <w:rPr>
          <w:rFonts w:cs="Times New Roman"/>
          <w:bCs/>
          <w:sz w:val="28"/>
          <w:szCs w:val="28"/>
        </w:rPr>
        <w:t xml:space="preserve">   Курского района Курской области на </w:t>
      </w:r>
      <w:r>
        <w:rPr>
          <w:rFonts w:cs="Times New Roman"/>
          <w:sz w:val="28"/>
          <w:szCs w:val="28"/>
        </w:rPr>
        <w:t>2018 год и плановый период 2019 и 2020 годов</w:t>
      </w:r>
      <w:r>
        <w:rPr>
          <w:rFonts w:cs="Times New Roman"/>
          <w:b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с приложением документов и материалов, предусмотренных статьей 184.2 Бюджетного кодекса Российской Федерации </w:t>
      </w:r>
      <w:r>
        <w:rPr>
          <w:rFonts w:cs="Times New Roman"/>
          <w:bCs/>
          <w:sz w:val="28"/>
          <w:szCs w:val="28"/>
        </w:rPr>
        <w:t>в Ревизионную комиссию Курского района для осуществления внешнего муниципального финансового контроля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/>
          <w:bCs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  и подлежит размещению на официальном сайте муниципального образования «Моковский сельсовет» Курского района Курской области в сети «Интернет»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ковского сельсовета Курского района                             Красноруцкая И.В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Глава Моковского сельсовета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Курского района                                                               Тарасова Ж.Г.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Style17"/>
        <w:jc w:val="right"/>
        <w:rPr/>
      </w:pPr>
      <w:r>
        <w:rPr>
          <w:rStyle w:val="1"/>
          <w:rFonts w:cs="Times New Roman"/>
          <w:b/>
          <w:bCs/>
          <w:sz w:val="32"/>
          <w:szCs w:val="32"/>
        </w:rPr>
        <w:t>ПРОЕКТ.</w:t>
      </w:r>
    </w:p>
    <w:p>
      <w:pPr>
        <w:pStyle w:val="Style17"/>
        <w:jc w:val="center"/>
        <w:rPr>
          <w:rStyle w:val="1"/>
          <w:rFonts w:cs="Times New Roman"/>
          <w:b/>
          <w:b/>
          <w:bCs/>
          <w:sz w:val="32"/>
          <w:szCs w:val="32"/>
        </w:rPr>
      </w:pPr>
      <w:r>
        <w:rPr/>
      </w:r>
    </w:p>
    <w:p>
      <w:pPr>
        <w:pStyle w:val="Style17"/>
        <w:jc w:val="center"/>
        <w:rPr/>
      </w:pPr>
      <w:r>
        <w:rPr>
          <w:rStyle w:val="1"/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Style17"/>
        <w:tabs>
          <w:tab w:val="clear" w:pos="709"/>
          <w:tab w:val="center" w:pos="4564" w:leader="none"/>
          <w:tab w:val="right" w:pos="9128" w:leader="none"/>
        </w:tabs>
        <w:jc w:val="center"/>
        <w:rPr/>
      </w:pPr>
      <w:r>
        <w:rPr>
          <w:rFonts w:cs="Times New Roman"/>
          <w:b/>
          <w:bCs/>
          <w:sz w:val="32"/>
          <w:szCs w:val="32"/>
        </w:rPr>
        <w:t>МОКОВСКОГО СЕЛЬСОВЕТА</w:t>
      </w:r>
    </w:p>
    <w:p>
      <w:pPr>
        <w:pStyle w:val="Style1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Style1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 Е Ш Е Н И Е</w:t>
      </w:r>
    </w:p>
    <w:p>
      <w:pPr>
        <w:pStyle w:val="Style1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от «____» _______  2017 г.                                                 № ______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О бюджете Моковского сельсовет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Курского района Курской области на 2018 год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ar-SA" w:bidi="ar-SA"/>
        </w:rPr>
        <w:t>и на плановый период 2019 и 2020 годов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Статья 1. Основные характеристики бюджета Моковского сельсовета Курского района Курской области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1. Утвердить  основные характеристики бюджета Моковского сельсовета Курского района Курской области на 2018 год: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прогнозируемый общий объем доходов местного бюджета в сумме  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5 198 831 руб. 49 коп.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общий объем расходов местного бюджета в сумме 5 560 124 руб. 34 коп.;</w:t>
      </w:r>
    </w:p>
    <w:p>
      <w:pPr>
        <w:pStyle w:val="Style17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  <w:lang w:eastAsia="ar-SA" w:bidi="ar-SA"/>
        </w:rPr>
        <w:tab/>
        <w:t>дефицит бюджета в сумме 361 292 руб. 85 коп</w:t>
      </w:r>
      <w:r>
        <w:rPr>
          <w:rFonts w:cs="Times New Roman"/>
          <w:b/>
          <w:sz w:val="28"/>
          <w:szCs w:val="28"/>
          <w:lang w:eastAsia="ar-SA" w:bidi="ar-SA"/>
        </w:rPr>
        <w:t>.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2. Утвердить основные характеристики бюджета Моковского сельсовета Курского района Курской области на плановый период 2019-2020 годы: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прогнозируемый общий объем доходов бюджета Моковского сельсовета Курского района Курской области на 2019 год в сумме 4 992 180 руб. 73 коп., на 2020 год в сумме 4 901 276 руб. 16 коп.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общий объем расходов  местного бюджета на 2019 год в сумме 5 353 992 руб. 10 коп., на 2020 год в сумме 5 263 339 руб. 88 коп.;  дефицит бюджета на 2019 год в сумме 361 811 руб. 37 коп.; дефицит бюджета на 2020 год в сумме 362 063 руб. 72 коп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Статья 2. Источники финансирования дефицита бюджета Моковского сельсовета Курского района Курской области 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ind w:firstLine="54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Установить источники финансирования дефицита бюджета Моковского сельсовета Курского района Курской области  на 2018 год согласно приложению № 1 к настоящему Решению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на 2019 и 2020 годы согласно приложению № 2 к настоящему Решению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Статья 3.  Главные администраторы доходов бюджета Моковского сельсовета Курского района Курской области, главные администраторы источников финансирования дефицита бюджета Моковского сельсовета Курского района Курской области 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 Утвердить перечень главных администраторов доходов бюджета Моковского сельсовета Курского района Курской области согласно приложению № 3 к настоящему Решению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widowControl/>
        <w:ind w:firstLine="54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7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  <w:t>Статья 4. Доходы  бюджета  Моковского сельсовета Курского района Курской области на 2018 год и плановый период 2019 и 2020 годов.</w:t>
      </w:r>
    </w:p>
    <w:p>
      <w:pPr>
        <w:pStyle w:val="Normal"/>
        <w:widowControl/>
        <w:ind w:right="1134" w:hanging="0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sz w:val="28"/>
          <w:szCs w:val="28"/>
          <w:lang w:eastAsia="ar-SA" w:bidi="ar-SA"/>
        </w:rPr>
        <w:t>1. Утвердить поступления доходов в бюджет Моковского сельсовета Курского района Курской области  в 2018 году согласно приложению № 5 к настоящему Решению, на плановый период 2019-2020 годов согласно приложению № 6 к настоящему Решению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         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sz w:val="28"/>
          <w:szCs w:val="28"/>
          <w:lang w:eastAsia="ar-SA" w:bidi="ar-SA"/>
        </w:rPr>
        <w:t>3. 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 бюджета и направляются на финансирование получателей бюджетных средств согласно цели их предоставления</w:t>
      </w:r>
    </w:p>
    <w:p>
      <w:pPr>
        <w:pStyle w:val="Style17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Style17"/>
        <w:rPr/>
      </w:pPr>
      <w:r>
        <w:rPr>
          <w:rFonts w:cs="Times New Roman"/>
          <w:b/>
          <w:sz w:val="28"/>
          <w:szCs w:val="28"/>
          <w:lang w:eastAsia="ar-SA" w:bidi="ar-SA"/>
        </w:rPr>
        <w:t>Статья 5. Бюджетные ассигнования бюджета Моковского сельсовета Курского района Курской области</w:t>
      </w:r>
      <w:r>
        <w:rPr>
          <w:rFonts w:cs="Times New Roman"/>
          <w:b/>
          <w:bCs/>
          <w:sz w:val="28"/>
          <w:szCs w:val="28"/>
          <w:lang w:eastAsia="ar-SA" w:bidi="ar-SA"/>
        </w:rPr>
        <w:t xml:space="preserve"> на 2018 год и на плановый период 2019 и 2020 годов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1. Утвердить распределение бюджетных ассигнований по разделам, подразделам, целевым статьям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(муниципальным программам и непрограммным направлениям деятельности), группам (подгруппам)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видов расходов классификации расходов бюджета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на 2018 год согласно приложению  № 7 к настоящему Решению,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на плановый период 2019-2020 годов согласно приложению № 8 к настоящему Решению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09" w:hanging="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2. Утвердить ведомственную структуру расходов местного бюджета: на 2018 год согласно приложению № 9 к настоящему Решению,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09" w:hanging="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на плановый период 2019-2020 годов согласно приложению № 10 к настоящему Решению.</w:t>
      </w:r>
    </w:p>
    <w:p>
      <w:pPr>
        <w:pStyle w:val="Normal"/>
        <w:widowControl/>
        <w:ind w:firstLine="709"/>
        <w:jc w:val="both"/>
        <w:rPr/>
      </w:pPr>
      <w:bookmarkStart w:id="0" w:name="_GoBack"/>
      <w:bookmarkEnd w:id="0"/>
      <w:r>
        <w:rPr>
          <w:rFonts w:eastAsia="Times New Roman" w:cs="Times New Roman"/>
          <w:sz w:val="28"/>
          <w:szCs w:val="28"/>
          <w:lang w:eastAsia="ar-SA" w:bidi="ar-SA"/>
        </w:rPr>
        <w:t>3. Утвердить общий объем бюджетных ассигнований на исполнение публичных нормативных обязательств на 2018 год в сумме 236 355 руб. 28 коп., на 2019 год в сумме 236 355 руб. 28 коп., на 2020 год в сумме 236 355 руб. 28 коп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ab/>
        <w:t xml:space="preserve">4. Утвердить распределение бюджетных ассигнований по целевым статьям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(муниципальным программам Моковского сельсовета Курского района Курской области и непрограммным направлениям деятельности) группам видов </w:t>
      </w:r>
      <w:r>
        <w:rPr>
          <w:rFonts w:eastAsia="Times New Roman" w:cs="Times New Roman"/>
          <w:sz w:val="28"/>
          <w:szCs w:val="28"/>
          <w:lang w:eastAsia="ar-SA" w:bidi="ar-SA"/>
        </w:rPr>
        <w:t>на 2018 год согласно приложению № 11 к настоящему Решению и на плановый период 2019-2020 годов согласно приложению № 12 к настоящему Решению.</w:t>
      </w:r>
    </w:p>
    <w:p>
      <w:pPr>
        <w:pStyle w:val="Normal"/>
        <w:widowControl/>
        <w:tabs>
          <w:tab w:val="clear" w:pos="709"/>
          <w:tab w:val="left" w:pos="8400" w:leader="none"/>
        </w:tabs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Статья 6. Муниципальный долг Моковского сельсовета Курского района Курской области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1. Утвердить Программу муниципальных внутренних заимствований Моковского сельсовета Курского района Курской области на 2018 год согласно приложению № 13 к настоящему Решению и Программу муниципальных внутренних заимствований Моковского  сельсовета на плановый период 2019 и 2020 годов согласно приложению № 14 к настоящему Решению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2. Установить верхний предел муниципального долга Моковского сельсовета Курского района Курской области на 1 января 2019 года в сумме 0 рублей, в том числе по муниципальным гарантиям 0 рублей на 1 января 2020 года в сумме 0 рублей, в том числе по муниципальным гарантиям 0 рублей; на 1 января 2021 года в сумме 0 рублей, в том числе по муниципальным гарантиям 0 рублей. 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3. Установить предельный объем муниципального долга Моковского сельсовета Курского района Курской области на 2018 год в сумме 1 806 464 руб. 24 коп.; на 2019 год в сумме 1 809 056 руб. 86 коп., на 2020 год в сумме 1 810 318 руб. 58 коп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4. Утвердить Программу муниципальных гарантий Моковского сельсовета Курского района Курской области на 2018 год согласно приложению № 15 к настоящему Решению и Программу муниципальных гарантий Моковского сельсовета на плановый период 2019 и 2020 годов согласно приложению № 16 к настоящему Решению.</w:t>
      </w:r>
    </w:p>
    <w:p>
      <w:pPr>
        <w:pStyle w:val="Normal"/>
        <w:widowControl/>
        <w:ind w:right="791"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Style17"/>
        <w:jc w:val="both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  <w:t>Статья 7. Привлечение бюджетных кредитов и кредитов коммерческих банков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Администрация Моковского сельсовета Курского района Курской области в 2018 году и в плановом периоде 2019 и 2020 годов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оковского  сельсовета Курского района Курской области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widowControl/>
        <w:ind w:right="7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</w:r>
    </w:p>
    <w:p>
      <w:pPr>
        <w:pStyle w:val="Style17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  <w:t>Статья 8. Особенности исполнения бюджета  Моковского сельсовета Курского района Курской области в 2018 году.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b/>
          <w:b/>
          <w:color w:val="333333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333333"/>
          <w:sz w:val="28"/>
          <w:szCs w:val="28"/>
          <w:lang w:eastAsia="ar-SA" w:bidi="ar-SA"/>
        </w:rPr>
      </w:r>
    </w:p>
    <w:p>
      <w:pPr>
        <w:pStyle w:val="Normal"/>
        <w:widowControl/>
        <w:ind w:firstLine="42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. Остатки средств местного бюджета по состоянию на 1 января 2018 года на счете местного бюджета, образовавшиеся в связи с неполным использованием получателями средств местного бюджета,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2. Установить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color w:val="333333"/>
          <w:sz w:val="28"/>
          <w:szCs w:val="28"/>
          <w:lang w:eastAsia="ar-SA" w:bidi="ar-SA"/>
        </w:rPr>
        <w:t>1</w:t>
      </w:r>
      <w:r>
        <w:rPr>
          <w:rFonts w:eastAsia="Times New Roman" w:cs="Times New Roman"/>
          <w:sz w:val="28"/>
          <w:szCs w:val="28"/>
          <w:lang w:eastAsia="ar-SA" w:bidi="ar-SA"/>
        </w:rPr>
        <w:t>) реорганизация муниципальных  учреждений;</w:t>
      </w:r>
    </w:p>
    <w:p>
      <w:pPr>
        <w:pStyle w:val="Normal"/>
        <w:widowControl/>
        <w:ind w:right="76" w:firstLine="42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2) передача полномочий по финансированию отдельных учреждений, мероприятий или расходов;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3) распределение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- на реализацию решений Администрации Моковского сельсовета Курского района Курской области в размере 0 рублей;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4) изменение бюджетной классификации Министерством финансов Российской Федерации.</w:t>
      </w:r>
    </w:p>
    <w:p>
      <w:pPr>
        <w:pStyle w:val="Normal"/>
        <w:widowControl/>
        <w:ind w:right="76" w:firstLine="426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3. Предоставить право Администрации Моковского сельсовета Курского района Курской области вносить в 2018 году изменения в показатели сводной бюджетной росписи местного бюджета, связанные с распределением, перераспределением бюджетных ассигнований с последующем рассмотрением их на очередном заседании Собрания депутатов Моков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widowControl/>
        <w:ind w:right="76" w:firstLine="426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4. Предоставить право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Моковского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, полученных из областного бюджета, и прочих расходов с последующим уведомлением Собрания депутатов Моковского сельсовета Курского района Курской области.</w:t>
      </w:r>
    </w:p>
    <w:p>
      <w:pPr>
        <w:pStyle w:val="Normal"/>
        <w:widowControl/>
        <w:ind w:right="76" w:firstLine="426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5. Предоставить право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Моковского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6. Нормативные правовые  акты органов муниципального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образования, принятые в 2018 году, не обеспеченные источниками финансирования в местном бюджете, не подлежат исполнению в 2018 году.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ab/>
        <w:t>В случае если  расходы на реализацию нормативного  правового акта частично (не в полной мере) обеспечены источниками финансирования в местном бюджете на 2018 год, такой нормативный правовой акт реализуется и применяется в пределах средств, предусмотренных в местном бюджете  на 2018 год.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ab/>
        <w:t>Нормативные правовые акты органов местного самоуправления муниципального образования, влекущие дополнительные расходы за счет средств местного бюджета  на 2018 год, реализуются и применяются только  после внесения соответствующих  изменений в настоящее решение  при наличии соответствующих источников дополнительных  поступлений  в бюджет муниципального образования  и (или) при сокращении расходов по конкретным статьям местного бюджета на 2018 год.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7. Установить, что обращение взыскания на средства местного бюджета осуществляется на основании исполнительных листов судебных органов в порядке, установленном законодательством Российской Федерации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8. Установить, что заключение и оплата муниципальными казенными учреждениями и органами местного самоуправления Моковского сельсовета Курского района Курской области договоров, исполнение которых осуществляется за счет средств местного бюджета  производится в пределах, утвержденных им лимитов бюджетных обязательств в соответствии с </w:t>
      </w:r>
      <w:r>
        <w:rPr>
          <w:rFonts w:eastAsia="Times New Roman" w:cs="Times New Roman"/>
          <w:sz w:val="28"/>
          <w:szCs w:val="28"/>
          <w:lang w:eastAsia="ar-SA" w:bidi="ar-SA"/>
        </w:rPr>
        <w:t>показателями сводной бюджетной росписи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расходов местного бюджета и с учетом принятых и неисполненных обязательств.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ытекающие из договоров, исполнение которых осуществляется за счет средств местного бюджета, обязательства, принятые муниципальными казенными учреждениями  и органами местного самоуправления  сверх утвержденных им лимитов бюджетных обязательств, не подлежат оплате за счет средств местного  бюджета на  2018 год.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9. Установить, что получатель средств местного бюджета вправе предусматривать авансовые платежи: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10. Установить, что не использованные лимиты бюджетных обязательств и объемы финансирования местного бюджета на 2018 год прекращают свое действие 31 декабря 2018 года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11. </w:t>
      </w:r>
      <w:r>
        <w:rPr>
          <w:rFonts w:eastAsia="Times New Roman" w:cs="Times New Roman"/>
          <w:sz w:val="28"/>
          <w:szCs w:val="28"/>
          <w:lang w:eastAsia="ar-SA" w:bidi="ar-SA"/>
        </w:rPr>
        <w:t>Органы местного  самоуправления не вправе принимать решения, приводящие к увеличению в 2018 году численности муниципальных служащих    и работников  муниципальных казенных учреждений, а также расходов на их содержание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12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Моковского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сельсовета Курского района Курской области.</w:t>
      </w:r>
    </w:p>
    <w:p>
      <w:pPr>
        <w:pStyle w:val="Normal"/>
        <w:widowControl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 бюджет.</w:t>
      </w:r>
    </w:p>
    <w:p>
      <w:pPr>
        <w:pStyle w:val="Normal"/>
        <w:widowControl/>
        <w:ind w:firstLine="426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ind w:firstLine="426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 xml:space="preserve">Статья 9. 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Вступление в силу настоящего Решения.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ind w:firstLine="42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Настоящее Решение вступает в силу с 1 января 2018 года.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ковского сельсовета Курского района                            Красноруцкая И.В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Глава Моковского сельсовета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Курского района                                                               Тарасова Ж.Г.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____» _________ 2017 года №  __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и 2020 годов»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hd w:fill="FFFFFF" w:val="clear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18 год.</w:t>
      </w:r>
    </w:p>
    <w:p>
      <w:pPr>
        <w:pStyle w:val="Style1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2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601"/>
        <w:gridCol w:w="175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а-всего, 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 292.8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0 00 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внутреннего финансирования 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 292.8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 292.8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5 198 831</w:t>
            </w:r>
            <w:r>
              <w:rPr>
                <w:rFonts w:cs="Times New Roman"/>
                <w:sz w:val="22"/>
                <w:szCs w:val="22"/>
              </w:rPr>
              <w:t>.4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5 198 831</w:t>
            </w:r>
            <w:r>
              <w:rPr>
                <w:rFonts w:cs="Times New Roman"/>
                <w:sz w:val="22"/>
                <w:szCs w:val="22"/>
              </w:rPr>
              <w:t>.4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5 198 831</w:t>
            </w:r>
            <w:r>
              <w:rPr>
                <w:rFonts w:cs="Times New Roman"/>
                <w:sz w:val="22"/>
                <w:szCs w:val="22"/>
              </w:rPr>
              <w:t>.4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5 198 831</w:t>
            </w:r>
            <w:r>
              <w:rPr>
                <w:rFonts w:cs="Times New Roman"/>
                <w:sz w:val="22"/>
                <w:szCs w:val="22"/>
              </w:rPr>
              <w:t>.49</w:t>
            </w:r>
          </w:p>
        </w:tc>
      </w:tr>
      <w:tr>
        <w:trPr>
          <w:trHeight w:val="29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 560 124.34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 560 124.34</w:t>
            </w:r>
          </w:p>
        </w:tc>
      </w:tr>
      <w:tr>
        <w:trPr>
          <w:trHeight w:val="50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 560 124.34</w:t>
            </w:r>
          </w:p>
        </w:tc>
      </w:tr>
      <w:tr>
        <w:trPr>
          <w:trHeight w:val="35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 560 124.34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left="340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____» ______ 2017 года №  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и 2020 годов»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jc w:val="righ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плановый период 2019 и 2020 годов</w:t>
      </w:r>
    </w:p>
    <w:p>
      <w:pPr>
        <w:pStyle w:val="Style1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14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118"/>
        <w:gridCol w:w="1701"/>
        <w:gridCol w:w="17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19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20 год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а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 811.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 063.7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внутреннего финансирования 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 811.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 063.7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 811.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 063.7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4 992 180</w:t>
            </w:r>
            <w:r>
              <w:rPr>
                <w:rFonts w:cs="Times New Roman"/>
                <w:sz w:val="22"/>
                <w:szCs w:val="22"/>
              </w:rPr>
              <w:t>.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4 901 276</w:t>
            </w:r>
            <w:r>
              <w:rPr>
                <w:rFonts w:cs="Times New Roman"/>
                <w:sz w:val="22"/>
                <w:szCs w:val="22"/>
              </w:rPr>
              <w:t>.1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4 992 180</w:t>
            </w:r>
            <w:r>
              <w:rPr>
                <w:rFonts w:cs="Times New Roman"/>
                <w:sz w:val="22"/>
                <w:szCs w:val="22"/>
              </w:rPr>
              <w:t>.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4 901 276</w:t>
            </w:r>
            <w:r>
              <w:rPr>
                <w:rFonts w:cs="Times New Roman"/>
                <w:sz w:val="22"/>
                <w:szCs w:val="22"/>
              </w:rPr>
              <w:t>.1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4 992 180</w:t>
            </w:r>
            <w:r>
              <w:rPr>
                <w:rFonts w:cs="Times New Roman"/>
                <w:sz w:val="22"/>
                <w:szCs w:val="22"/>
              </w:rPr>
              <w:t>.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4 901 276</w:t>
            </w:r>
            <w:r>
              <w:rPr>
                <w:rFonts w:cs="Times New Roman"/>
                <w:sz w:val="22"/>
                <w:szCs w:val="22"/>
              </w:rPr>
              <w:t>.1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4 992 180</w:t>
            </w:r>
            <w:r>
              <w:rPr>
                <w:rFonts w:cs="Times New Roman"/>
                <w:sz w:val="22"/>
                <w:szCs w:val="22"/>
              </w:rPr>
              <w:t>.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</w:rPr>
              <w:t>4 901 276</w:t>
            </w:r>
            <w:r>
              <w:rPr>
                <w:rFonts w:cs="Times New Roman"/>
                <w:sz w:val="22"/>
                <w:szCs w:val="22"/>
              </w:rPr>
              <w:t>.1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 353 992,10</w:t>
            </w:r>
          </w:p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 263 339.88</w:t>
            </w:r>
          </w:p>
        </w:tc>
      </w:tr>
      <w:tr>
        <w:trPr>
          <w:trHeight w:val="38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 353 992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 263 339.88</w:t>
            </w:r>
          </w:p>
        </w:tc>
      </w:tr>
      <w:tr>
        <w:trPr>
          <w:trHeight w:val="4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 353 992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 263 339.88</w:t>
            </w:r>
          </w:p>
        </w:tc>
      </w:tr>
      <w:tr>
        <w:trPr>
          <w:trHeight w:val="3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 353 992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 263 339.88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left="340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3</w:t>
      </w:r>
    </w:p>
    <w:p>
      <w:pPr>
        <w:pStyle w:val="Style17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____» _________ 2017 года №  __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и 2020 годов»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807" w:leader="none"/>
          <w:tab w:val="left" w:pos="8250" w:leader="none"/>
          <w:tab w:val="left" w:pos="9921" w:leader="none"/>
        </w:tabs>
        <w:ind w:right="140" w:hanging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32"/>
          <w:szCs w:val="32"/>
          <w:lang w:eastAsia="ar-SA" w:bidi="ar-SA"/>
        </w:rPr>
      </w:r>
    </w:p>
    <w:p>
      <w:pPr>
        <w:pStyle w:val="Normal"/>
        <w:widowControl/>
        <w:tabs>
          <w:tab w:val="clear" w:pos="709"/>
          <w:tab w:val="center" w:pos="4807" w:leader="none"/>
          <w:tab w:val="left" w:pos="8250" w:leader="none"/>
          <w:tab w:val="left" w:pos="9921" w:leader="none"/>
        </w:tabs>
        <w:ind w:right="140" w:hanging="0"/>
        <w:jc w:val="center"/>
        <w:rPr>
          <w:rFonts w:eastAsia="Times New Roman" w:cs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  <w:t>Перечень главных администраторов доходов</w:t>
      </w:r>
    </w:p>
    <w:p>
      <w:pPr>
        <w:pStyle w:val="Normal"/>
        <w:widowControl/>
        <w:tabs>
          <w:tab w:val="clear" w:pos="709"/>
          <w:tab w:val="left" w:pos="9921" w:leader="none"/>
        </w:tabs>
        <w:ind w:right="140" w:hanging="0"/>
        <w:jc w:val="center"/>
        <w:rPr>
          <w:rFonts w:eastAsia="Times New Roman" w:cs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  <w:t>бюджета Моковского сельсовета Курского района Курской области на 2018и год и плановый период 2019 и 2020 годов</w:t>
      </w:r>
    </w:p>
    <w:p>
      <w:pPr>
        <w:pStyle w:val="Normal"/>
        <w:widowControl/>
        <w:tabs>
          <w:tab w:val="clear" w:pos="709"/>
          <w:tab w:val="left" w:pos="9921" w:leader="none"/>
        </w:tabs>
        <w:ind w:right="14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 w:bidi="ar-SA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586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од бюджетной классификации Российской Федерации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но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админи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ов местного бюджета</w:t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08 04020 01 0000 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Государственна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шлин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верше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отари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ейств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лжностным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лицам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рган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естног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амоуправл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полномоченным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ответств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конодательным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ктам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верше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отари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ейств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1 01050 10 0000 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ид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ибыл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иходящейс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л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став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кладоч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капитала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хозяйстве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товарищест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бщест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л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ивиденд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кция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инадлежащи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1 02085 10 0000 1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размещ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ум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ккумулируем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ход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вед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даж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кц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ходящихс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бствен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1 03050 10 0000 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цент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лученн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едоставл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кредит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нутр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тран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че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редст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105025 10 0000 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лучаем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ид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рендно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лат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такж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ред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даж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а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ключе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говор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рен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емл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ходящиес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бствен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сключение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втоном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1 05035 10 0000 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дач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ренду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ходящегос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перативно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правлен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рган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правл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зда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чрежд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сключение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втоном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1 05075 10 0000 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дач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ренду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ставляющег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казну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сключение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1 07015 10 0000 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еречисл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ча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ибыл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стающейс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л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плат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лог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бязате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латеже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нитар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едприят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зда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ям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1 08050 10 0000 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ред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лучаем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ередач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ходящегос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бствен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сключение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втоном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чрежд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такж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нитар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едприят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то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казе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)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лог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верительно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правление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1 09035 10 0000 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эксплуатац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спользова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втомоби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рог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ходящихс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бствен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1 09045 10 0000 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ч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тупл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спользова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ходящегос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бствен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сключение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втоном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чрежд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такж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нитар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едприят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то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казе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3 01995 10 0000 1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ч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каза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лат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раб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лучателям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редст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3 02065 10 0000 1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тупающ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рядк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озмещ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расход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несе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вяз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эксплуатацие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3 02995 10 0000 1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ч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компенсац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тра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4 01050 10 0000 4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даж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кварти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ходящихс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бствен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4 03050 10 0000 4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ред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распоряж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конфискованног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ног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бращенног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ча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снов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редст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казанному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у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4 03050 10 0000 4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ред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распоряж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конфискованног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ног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бращенног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ча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атери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пас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казанному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уществу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4 04050 10 0000 4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даж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ематери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ктив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ходящихс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бствен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4 06025 10 0000 4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даж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ходящихс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бствен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сключение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втоном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чреждений)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5 02050 10 0000 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латеж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зимаем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рганам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естног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амоуправл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рганизациям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ыполне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пределе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функц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6 90050 10 0000 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ч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тупл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енеж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зыска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штраф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ум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озмеще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щерб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числяем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7 01050 10 0000 18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евыясненн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тупл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числяем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17 05050 10 0000 18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ч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еналогов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2 15001 10 0000 1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тац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а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ыравнива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но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беспеченност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2 15002 10 0000 1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тац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а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ддержку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е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беспечению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балансированно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2 20051 10 0000 1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убсид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а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реализацию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федер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целев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грамм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2 29999 10 0000 1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ч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убсид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а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2 35118 10 0000 1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убвенц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а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существле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ервичног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оинског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чет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территория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гд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сутствую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оенн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комиссариат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2 39999 10 0000 1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ч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убвенц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а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36" w:hanging="0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2 40014 10 0000 1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ежбюджетн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трансферт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ередаваем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а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з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район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существле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част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решению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опрос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естног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нач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ответств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ключенным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оглашениями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2 49999 10 0000 1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ч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ежбюджетн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трансферт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ередаваем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а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7 05030 10 0000 18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ч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езвозмездн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тупл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08 05000 10 0000 18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еречисл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з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существле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озврат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чет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злишн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уплаче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л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злишн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зыска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ум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лог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бор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латеже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такж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ум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цент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з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есвоевременно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существле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такого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озврат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цент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числен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злишн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зысканн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умм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18 60010 10 0000 1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Дохо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озврат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статк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убсид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убвенц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ежбюджет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трансферт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еющ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целево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значе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шл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ле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з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районов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19 60010 10 0000 1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Возвра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остатк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убсид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убвенци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межбюджетн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трансферт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меющ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целево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назначе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рошлы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ле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из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бюджет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 00 00000 00 0000 0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Безвозмездные поступления **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* Главными администраторами доходов, администраторами доходов по подгруппе доходов «2 18 05000 10 0000 000 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» являются уполномоченные органы местного самоуправления, а также созданные ими учреждения, предоставившие соответствующие субсидии и субвенции.</w:t>
      </w:r>
    </w:p>
    <w:p>
      <w:pPr>
        <w:pStyle w:val="Normal"/>
        <w:widowControl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учреждения, являющиеся получателями указанных средств</w:t>
      </w:r>
    </w:p>
    <w:p>
      <w:pPr>
        <w:pStyle w:val="Normal"/>
        <w:jc w:val="right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4</w:t>
      </w:r>
    </w:p>
    <w:p>
      <w:pPr>
        <w:pStyle w:val="Style17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____» _________ 2017 года №  __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и 2020 годов»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/>
        <w:ind w:right="-499" w:hanging="0"/>
        <w:jc w:val="center"/>
        <w:rPr/>
      </w:pPr>
      <w:r>
        <w:rPr>
          <w:rFonts w:eastAsia="Times New Roman" w:cs="Times New Roman"/>
          <w:lang w:eastAsia="ar-SA" w:bidi="ar-SA"/>
        </w:rPr>
        <w:t xml:space="preserve">   </w:t>
      </w:r>
      <w:r>
        <w:rPr>
          <w:rFonts w:eastAsia="Times New Roman" w:cs="Times New Roman"/>
          <w:b/>
          <w:color w:val="000000"/>
          <w:sz w:val="32"/>
          <w:szCs w:val="32"/>
          <w:lang w:eastAsia="ar-SA" w:bidi="ar-SA"/>
        </w:rPr>
        <w:t>Перечень главных администраторов источников финансирования дефицита бюджета Моковского сельсовета Курского района Курской области</w:t>
      </w:r>
    </w:p>
    <w:p>
      <w:pPr>
        <w:pStyle w:val="Normal"/>
        <w:widowControl/>
        <w:ind w:right="-499" w:hanging="0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 w:bidi="ar-SA"/>
        </w:rPr>
      </w:r>
    </w:p>
    <w:tbl>
      <w:tblPr>
        <w:tblW w:w="898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5438"/>
      </w:tblGrid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д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глав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Код бюджетной классификации  Российской Федерац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Наименование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Style17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Style17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Style17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1  00  00  00  00  0000  0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68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Источники  внутреннего финансирования дефицита </w:t>
            </w:r>
          </w:p>
          <w:p>
            <w:pPr>
              <w:pStyle w:val="Normal"/>
              <w:widowControl/>
              <w:ind w:right="-668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местного бюджет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  <w:t>01 03 00 00 00 0000 0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  <w:t>01 03 01 00 00 0000 0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1 03 01 00 00 0000 7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1 03 01 00 10 0000 7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1 03 01 00 00 0000 8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1 03 01 00 10 0000 8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1  05  00  00  00  0000  0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Изменение остатков средств на счетах по учету  средств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1  05  00  00  00  0000  5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величение остатков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1  05  00  00  00  0000  6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меньшение остатков средств бюджетов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1  05  02  01  00  0000  5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величение прочих остатков денежных средств  бюджетов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1  05  02  01  10  0000  5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1  05  02  01  00  0000  6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меньшение прочих остатков денежных средств  бюджетов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01  05  02  01  10  0000  6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1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5</w:t>
      </w:r>
    </w:p>
    <w:p>
      <w:pPr>
        <w:pStyle w:val="Style17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____» _________ 2017 года №  __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и 2020 годов»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18 год</w:t>
      </w:r>
    </w:p>
    <w:p>
      <w:pPr>
        <w:pStyle w:val="Style17"/>
        <w:jc w:val="right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17"/>
        <w:jc w:val="right"/>
        <w:rPr/>
      </w:pPr>
      <w:r>
        <w:rPr>
          <w:rFonts w:cs="Times New Roman"/>
          <w:bCs/>
          <w:szCs w:val="24"/>
        </w:rPr>
        <w:t>(</w:t>
      </w:r>
      <w:r>
        <w:rPr>
          <w:rFonts w:cs="Times New Roman"/>
          <w:bCs/>
          <w:sz w:val="22"/>
          <w:szCs w:val="24"/>
        </w:rPr>
        <w:t>руб. коп.</w:t>
      </w:r>
      <w:r>
        <w:rPr/>
        <w:t>)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619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мма на 2018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 612 928.4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 875.4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 875.4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2 896.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244.0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 734.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422 053.02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 399.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 399.8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960 653.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04 834.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855 818.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85 903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5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10 682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5001 00 0000 151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10 682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10 682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35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 221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2 35118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 221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 221.00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.00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.00</w:t>
            </w:r>
          </w:p>
        </w:tc>
      </w:tr>
      <w:tr>
        <w:trPr>
          <w:trHeight w:val="42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198 831.49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6</w:t>
      </w:r>
    </w:p>
    <w:p>
      <w:pPr>
        <w:pStyle w:val="Style17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____» _________ 2017 года №  __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и 2020 годов»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плановый период 2019 и 2020 годов</w:t>
      </w:r>
    </w:p>
    <w:p>
      <w:pPr>
        <w:pStyle w:val="Style17"/>
        <w:jc w:val="right"/>
        <w:rPr/>
      </w:pPr>
      <w:r>
        <w:rPr>
          <w:rFonts w:cs="Times New Roman"/>
          <w:bCs/>
          <w:szCs w:val="24"/>
        </w:rPr>
        <w:t>(</w:t>
      </w:r>
      <w:r>
        <w:rPr>
          <w:rFonts w:cs="Times New Roman"/>
          <w:bCs/>
          <w:sz w:val="22"/>
          <w:szCs w:val="24"/>
        </w:rPr>
        <w:t>руб. коп.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559"/>
        <w:gridCol w:w="1560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мма н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3 618 113.7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620 637.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6 06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 584.1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6 06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 584.1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8 073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0 596.5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25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253.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734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734.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422 05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422 053.02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 399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 399.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 399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 399.86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960 65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960 653.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04 834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04 834.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855 818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855 818.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374 06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280 639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5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27 29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28 545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5001 00 0000 151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227 29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28 545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27 29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28 545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35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6 77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 094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2 35118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 77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 094.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 77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 094.00</w:t>
            </w:r>
          </w:p>
        </w:tc>
      </w:tr>
      <w:tr>
        <w:trPr>
          <w:trHeight w:val="42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 992 180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 901 276.16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7</w:t>
      </w:r>
    </w:p>
    <w:p>
      <w:pPr>
        <w:pStyle w:val="Style17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____» _________ 2017 года №  __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и 2020 годов»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8 год</w:t>
      </w:r>
    </w:p>
    <w:p>
      <w:pPr>
        <w:pStyle w:val="Style17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</w:t>
      </w:r>
      <w:r>
        <w:rPr/>
        <w:t>руб. коп.</w:t>
      </w:r>
    </w:p>
    <w:tbl>
      <w:tblPr>
        <w:tblW w:w="984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628"/>
        <w:gridCol w:w="661"/>
        <w:gridCol w:w="1622"/>
        <w:gridCol w:w="696"/>
        <w:gridCol w:w="1605"/>
      </w:tblGrid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18 го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Моковского сельсов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 560 124.3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 980 121.8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493 405.2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70 431.45</w:t>
            </w:r>
          </w:p>
        </w:tc>
      </w:tr>
      <w:tr>
        <w:trPr>
          <w:trHeight w:val="33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70 431.4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70 431.4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54 803.6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5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127.8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 885 628.3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 000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3 379.6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 379.6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 000.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 000.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 379.6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 379.6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 382 248.72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82 248.7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82 248.7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83 623.7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 625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5 127.5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805 127.51</w:t>
            </w:r>
          </w:p>
        </w:tc>
      </w:tr>
      <w:tr>
        <w:trPr/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>
          <w:trHeight w:val="169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>
          <w:trHeight w:val="8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 103.5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 103.5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143.8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33 143.8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33 143.8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 959.7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2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 959.7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 959.7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70 298.7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>
          <w:trHeight w:val="118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>
          <w:trHeight w:val="48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 500,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 000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8</w:t>
      </w:r>
    </w:p>
    <w:p>
      <w:pPr>
        <w:pStyle w:val="Style17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____» _________ 2017 года №  __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и 2020 годов»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плановый период 2019 и 2020 годов</w:t>
      </w:r>
    </w:p>
    <w:p>
      <w:pPr>
        <w:pStyle w:val="Style1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</w:t>
      </w:r>
      <w:r>
        <w:rPr/>
        <w:t>руб. коп.</w:t>
      </w:r>
    </w:p>
    <w:tbl>
      <w:tblPr>
        <w:tblW w:w="1009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134"/>
        <w:gridCol w:w="567"/>
        <w:gridCol w:w="1560"/>
        <w:gridCol w:w="1448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19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20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 353 992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 263 339.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 916 540.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 820 567.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76 584.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4 504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444 693.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348 851.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21 719.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325 877.50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21 719.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325 877.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21 719.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 325 877.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07 325.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311 483.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5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5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89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894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 973.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870 758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 870 628.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 000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 000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8 509.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8 379.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 509.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 379.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 509.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 379.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 509.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29 379.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382 248.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382 248.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82 248.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82 248.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82 248.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82 248.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83 623.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83 623.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 62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 625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46 77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52 094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 77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 094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 77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 094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 77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 094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 77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 094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 77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 094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 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1 02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1 024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</w:tr>
      <w:tr>
        <w:trPr>
          <w:trHeight w:val="19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 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2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70 298.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70 298.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>
          <w:trHeight w:val="1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 5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 5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 000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 000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9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____» _________ 2017 года №  __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и 2020 годов»</w:t>
      </w:r>
    </w:p>
    <w:p>
      <w:pPr>
        <w:pStyle w:val="Style1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овского сельсовета Курского района Курской области на 2018 год</w:t>
      </w:r>
    </w:p>
    <w:p>
      <w:pPr>
        <w:pStyle w:val="Style17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</w:t>
      </w:r>
      <w:r>
        <w:rPr/>
        <w:t>руб. коп.</w:t>
      </w:r>
    </w:p>
    <w:tbl>
      <w:tblPr>
        <w:tblW w:w="98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713"/>
        <w:gridCol w:w="575"/>
        <w:gridCol w:w="562"/>
        <w:gridCol w:w="1317"/>
        <w:gridCol w:w="797"/>
        <w:gridCol w:w="1495"/>
      </w:tblGrid>
      <w:tr>
        <w:trPr>
          <w:trHeight w:val="7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Б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18 год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Моковского сельсов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 560 124.3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 980 121.8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П148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П148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493 405.2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функционирования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70 431.45</w:t>
            </w:r>
          </w:p>
        </w:tc>
      </w:tr>
      <w:tr>
        <w:trPr>
          <w:trHeight w:val="33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оковского сельсовета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70 431.4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70 431.4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54 803.6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5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127.84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148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148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885 628.3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 000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Мероприятия в области имущественных отнош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3 379.6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 379.6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 000.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 000.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 379.6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 379.6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382 248.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2 248.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2 248.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83 623.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 625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 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5 127.5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 127.5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>
          <w:trHeight w:val="168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>
          <w:trHeight w:val="7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Мероприятия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 103.5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 103.5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143.8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33 143.8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33 143.8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 959.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2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 959.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 959.7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70 298.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г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>
          <w:trHeight w:val="48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 5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1"/>
              </w:rPr>
              <w:t>Муниципальная программа  «</w:t>
            </w:r>
            <w:r>
              <w:rPr>
                <w:rFonts w:cs="Times New Roman"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</w:t>
            </w:r>
            <w:r>
              <w:rPr>
                <w:rFonts w:cs="Times New Roman"/>
                <w:sz w:val="21"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 000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1"/>
              </w:rPr>
              <w:t>Подпрограмма «Реализация муниципальной политики в сфере физической культуры и спорта» муниципальной программы «</w:t>
            </w:r>
            <w:r>
              <w:rPr>
                <w:rFonts w:cs="Times New Roman"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</w:t>
            </w:r>
            <w:r>
              <w:rPr>
                <w:rFonts w:cs="Arial" w:ascii="Arial" w:hAnsi="Arial"/>
                <w:b/>
                <w:sz w:val="32"/>
                <w:szCs w:val="32"/>
              </w:rPr>
              <w:t>ы</w:t>
            </w:r>
            <w:r>
              <w:rPr>
                <w:rFonts w:cs="Times New Roman"/>
                <w:sz w:val="21"/>
              </w:rPr>
              <w:t xml:space="preserve">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0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____» _________ 2017 года №  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и 2020 годов»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овского сельсовета Курского района Курской области на плановый период 2019 и 2020 годов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</w:t>
      </w:r>
      <w:r>
        <w:rPr/>
        <w:t>руб. коп.</w:t>
      </w:r>
    </w:p>
    <w:tbl>
      <w:tblPr>
        <w:tblW w:w="1022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2"/>
        <w:gridCol w:w="567"/>
        <w:gridCol w:w="567"/>
        <w:gridCol w:w="992"/>
        <w:gridCol w:w="567"/>
        <w:gridCol w:w="1418"/>
        <w:gridCol w:w="1559"/>
      </w:tblGrid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на 2020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Администрация Моковского сельсове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 353 99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 263 339.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 916 54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 820 567.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76 58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4 504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444 69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348 851.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функционирования местных администрац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21 719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325 877.50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оковского сельсовета Курского района Курской обла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21 719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325 877.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21 719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325 877.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07 325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311 483.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5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9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94.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 973.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973.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870 75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870 628.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 000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 000.00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Мероприятия в области имущественных отношений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8 50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8 379.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 50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 379.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 50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 379.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 50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 379.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Непрограммные расходы органов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382 24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382 248.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2 24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2 248.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2 24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2 248.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83 62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83 623.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 6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 62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46 7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52 09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 7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 09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 7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 09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 7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 09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 7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 09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 77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 09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беспечение пожарной безопас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>
          <w:trHeight w:val="19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 Моковского сельсовета Курского района Курской области на 2015-2019 год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на территории Моковского сельсовета Курского района Курской области на 2015-2019 год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1 0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1 02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Благоустро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1"/>
              </w:rPr>
            </w:pPr>
            <w:r>
              <w:rPr>
                <w:rFonts w:cs="Times New Roman"/>
                <w:bCs/>
                <w:sz w:val="21"/>
              </w:rPr>
              <w:t>Мероприятия по благоустройств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2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70 29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70 298.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  <w:t>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г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 5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Пенсионное обеспеч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Массовый спо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1"/>
              </w:rPr>
              <w:t>Муниципальная программа «</w:t>
            </w:r>
            <w:r>
              <w:rPr>
                <w:rFonts w:cs="Times New Roman"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оды</w:t>
            </w:r>
            <w:r>
              <w:rPr>
                <w:rFonts w:cs="Times New Roman"/>
                <w:sz w:val="21"/>
              </w:rPr>
              <w:t>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 000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 000.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1"/>
              </w:rPr>
              <w:t>Подпрограмма «Реализация муниципальной политики в сфере физической культуры и спорта» муниципальной программы «</w:t>
            </w:r>
            <w:r>
              <w:rPr>
                <w:rFonts w:cs="Times New Roman"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</w:t>
            </w:r>
            <w:r>
              <w:rPr>
                <w:rFonts w:cs="Times New Roman"/>
                <w:sz w:val="21"/>
              </w:rPr>
              <w:t xml:space="preserve">»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1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___» _____ 2017 года № 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7 год и плановый период 2018 и 2019 годов»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8 год</w:t>
      </w:r>
    </w:p>
    <w:p>
      <w:pPr>
        <w:pStyle w:val="Style17"/>
        <w:jc w:val="right"/>
        <w:rPr/>
      </w:pPr>
      <w:r>
        <w:rPr>
          <w:rFonts w:eastAsia="Times New Roman" w:cs="Times New Roman"/>
          <w:color w:val="1F497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(руб., коп.)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709"/>
        <w:gridCol w:w="1438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умма на 2018 год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 560 124.34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70 298.7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 121.9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 5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 355.2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1 024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 024.00</w:t>
            </w:r>
          </w:p>
        </w:tc>
      </w:tr>
      <w:tr>
        <w:trPr>
          <w:trHeight w:val="10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sz w:val="21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4 103.5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 103.5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143.8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33 143.8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33 143.8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 959.7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2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 959.7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 959.7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470 431.45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70 431.45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70 431.45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54 803.6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5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127.84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3 379.6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 379.6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 000.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 000.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 379.6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 379.6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42 698.87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2 698.87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 221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 973.8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 973.8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382 248.72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82 248.72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82 248.72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83 623.72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 625.00</w:t>
            </w:r>
          </w:p>
        </w:tc>
      </w:tr>
    </w:tbl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2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___» _______ 2017 года № _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0 и 2020 годов»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9 и 2020 годов</w:t>
      </w:r>
    </w:p>
    <w:p>
      <w:pPr>
        <w:pStyle w:val="Style17"/>
        <w:jc w:val="right"/>
        <w:rPr/>
      </w:pPr>
      <w:r>
        <w:rPr>
          <w:rFonts w:eastAsia="Times New Roman" w:cs="Times New Roman"/>
          <w:color w:val="1F497D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(руб., коп.)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559"/>
        <w:gridCol w:w="567"/>
        <w:gridCol w:w="1418"/>
        <w:gridCol w:w="1417"/>
      </w:tblGrid>
      <w:tr>
        <w:trPr>
          <w:trHeight w:val="300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90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 353 992.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 263 339.88</w:t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70 298.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70 298.72</w:t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0 298.72</w:t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0 498.72</w:t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 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 500.00</w:t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.00</w:t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 355.28</w:t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6 355.28</w:t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304" w:hRule="atLeas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5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 000.00</w:t>
            </w:r>
          </w:p>
        </w:tc>
      </w:tr>
      <w:tr>
        <w:trPr>
          <w:trHeight w:val="42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55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7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55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 000.00</w:t>
            </w:r>
          </w:p>
        </w:tc>
      </w:tr>
      <w:tr>
        <w:trPr>
          <w:trHeight w:val="57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61 0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61 024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61 024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000.00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 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 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Формирование современной городской среды» на 2018-2022 годы на территории муниципального образования «Моковско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 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1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02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 1 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 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76 58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24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6 584.19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421 719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 325 877.5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21 719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325 877.5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21 719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325 877.5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407 325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311 483.5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500.00</w:t>
            </w:r>
          </w:p>
        </w:tc>
      </w:tr>
      <w:tr>
        <w:trPr>
          <w:trHeight w:val="27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89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894.00</w:t>
            </w:r>
          </w:p>
        </w:tc>
      </w:tr>
      <w:tr>
        <w:trPr>
          <w:trHeight w:val="27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8 50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8 379.60</w:t>
            </w:r>
          </w:p>
        </w:tc>
      </w:tr>
      <w:tr>
        <w:trPr>
          <w:trHeight w:val="27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 50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 379.60</w:t>
            </w:r>
          </w:p>
        </w:tc>
      </w:tr>
      <w:tr>
        <w:trPr>
          <w:trHeight w:val="27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 50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 379.60</w:t>
            </w:r>
          </w:p>
        </w:tc>
      </w:tr>
      <w:tr>
        <w:trPr>
          <w:trHeight w:val="27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 50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 379.60</w:t>
            </w:r>
          </w:p>
        </w:tc>
      </w:tr>
      <w:tr>
        <w:trPr>
          <w:trHeight w:val="27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 000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44 251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49 571.87</w:t>
            </w:r>
          </w:p>
        </w:tc>
      </w:tr>
      <w:tr>
        <w:trPr>
          <w:trHeight w:val="41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4 251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9 571.87</w:t>
            </w:r>
          </w:p>
        </w:tc>
      </w:tr>
      <w:tr>
        <w:trPr>
          <w:trHeight w:val="41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 77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 094.00</w:t>
            </w:r>
          </w:p>
        </w:tc>
      </w:tr>
      <w:tr>
        <w:trPr>
          <w:trHeight w:val="41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 77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 094.00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>
          <w:trHeight w:val="21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 504.04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 973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 973.83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 973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 973.83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0 000.00</w:t>
            </w:r>
          </w:p>
        </w:tc>
      </w:tr>
      <w:tr>
        <w:trPr>
          <w:trHeight w:val="5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382 24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382 248.72</w:t>
            </w:r>
          </w:p>
        </w:tc>
      </w:tr>
      <w:tr>
        <w:trPr>
          <w:trHeight w:val="5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2 24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2 248.72</w:t>
            </w:r>
          </w:p>
        </w:tc>
      </w:tr>
      <w:tr>
        <w:trPr>
          <w:trHeight w:val="5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2 24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82 248.72</w:t>
            </w:r>
          </w:p>
        </w:tc>
      </w:tr>
      <w:tr>
        <w:trPr>
          <w:trHeight w:val="5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83 62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83 623.72</w:t>
            </w:r>
          </w:p>
        </w:tc>
      </w:tr>
      <w:tr>
        <w:trPr>
          <w:trHeight w:val="5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 6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8 625.00</w:t>
            </w:r>
          </w:p>
        </w:tc>
      </w:tr>
    </w:tbl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3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___» _______ 2017 года № _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0 и 2020 годов»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ind w:left="-360" w:firstLine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ind w:left="-360" w:firstLine="72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рограмма муниципальных внутренних заимствований Моковского сельсовета Курского района Курской области на 2018 год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>1. Привлечение внутренних заимствований</w:t>
      </w:r>
    </w:p>
    <w:p>
      <w:pPr>
        <w:pStyle w:val="Normal"/>
        <w:widowControl/>
        <w:jc w:val="right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tbl>
      <w:tblPr>
        <w:tblW w:w="905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88"/>
        <w:gridCol w:w="2420"/>
      </w:tblGrid>
      <w:tr>
        <w:trPr>
          <w:trHeight w:val="16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Виды заимствований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бъем привлечения средств в 2018 году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руб. коп.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Муниципальные ценные бумаг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редиты кредитных организ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ind w:firstLine="708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2. Погашение внутренних заимствований</w:t>
      </w:r>
    </w:p>
    <w:p>
      <w:pPr>
        <w:pStyle w:val="Normal"/>
        <w:widowControl/>
        <w:jc w:val="right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tbl>
      <w:tblPr>
        <w:tblW w:w="905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18"/>
        <w:gridCol w:w="239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Виды заимствова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бъем погашения средств в 2018 году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руб. коп.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Муниципальные ценные бумаг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редиты кредитных организац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</w:tbl>
    <w:p>
      <w:pPr>
        <w:pStyle w:val="Normal"/>
        <w:widowControl/>
        <w:ind w:right="535" w:hanging="0"/>
        <w:rPr/>
      </w:pPr>
      <w:r>
        <w:rPr/>
      </w:r>
    </w:p>
    <w:p>
      <w:pPr>
        <w:pStyle w:val="Normal"/>
        <w:widowControl/>
        <w:ind w:right="535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Style17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4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___» _______ 2017 года № _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0 и 2020 годов»</w:t>
      </w:r>
    </w:p>
    <w:p>
      <w:pPr>
        <w:pStyle w:val="Normal"/>
        <w:widowControl/>
        <w:ind w:left="-360" w:firstLine="720"/>
        <w:jc w:val="center"/>
        <w:rPr>
          <w:rFonts w:ascii="Arial" w:hAnsi="Arial"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 w:bidi="ar-SA"/>
        </w:rPr>
      </w:r>
    </w:p>
    <w:p>
      <w:pPr>
        <w:pStyle w:val="Normal"/>
        <w:widowControl/>
        <w:ind w:left="-360" w:firstLine="720"/>
        <w:jc w:val="center"/>
        <w:rPr>
          <w:rFonts w:ascii="Arial" w:hAnsi="Arial"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 w:bidi="ar-SA"/>
        </w:rPr>
      </w:r>
    </w:p>
    <w:p>
      <w:pPr>
        <w:pStyle w:val="Normal"/>
        <w:widowControl/>
        <w:ind w:left="-360" w:firstLine="72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рограмма муниципальных внутренних заимствований Моковского сельсовета Курского района Курской области на плановый период 2019 и 2020 годов</w:t>
      </w:r>
    </w:p>
    <w:p>
      <w:pPr>
        <w:pStyle w:val="Normal"/>
        <w:widowControl/>
        <w:ind w:left="-360" w:firstLine="720"/>
        <w:jc w:val="center"/>
        <w:rPr>
          <w:rFonts w:ascii="Arial" w:hAnsi="Arial" w:eastAsia="Times New Roman" w:cs="Arial"/>
          <w:b/>
          <w:b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lang w:eastAsia="ar-SA" w:bidi="ar-SA"/>
        </w:rPr>
        <w:tab/>
      </w:r>
      <w:r>
        <w:rPr>
          <w:rFonts w:eastAsia="Times New Roman" w:cs="Times New Roman"/>
          <w:sz w:val="22"/>
          <w:szCs w:val="22"/>
          <w:lang w:eastAsia="ar-SA" w:bidi="ar-SA"/>
        </w:rPr>
        <w:t>1. Привлечение внутренних заимствований</w:t>
      </w:r>
    </w:p>
    <w:p>
      <w:pPr>
        <w:pStyle w:val="Normal"/>
        <w:widowControl/>
        <w:jc w:val="right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tbl>
      <w:tblPr>
        <w:tblW w:w="940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45"/>
        <w:gridCol w:w="1622"/>
        <w:gridCol w:w="1546"/>
      </w:tblGrid>
      <w:tr>
        <w:trPr>
          <w:trHeight w:val="16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Виды заимствований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бъем привлечения средств в 2019 году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руб. коп.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бъем привлечения средств в 2020 году (руб. коп.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Муниципальные ценные бумаг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редиты кредитных организ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ind w:firstLine="708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2. Погашение внутренних заимствований</w:t>
      </w:r>
    </w:p>
    <w:p>
      <w:pPr>
        <w:pStyle w:val="Normal"/>
        <w:widowControl/>
        <w:jc w:val="right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tbl>
      <w:tblPr>
        <w:tblW w:w="940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45"/>
        <w:gridCol w:w="1621"/>
        <w:gridCol w:w="154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Виды заимств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бъем погашения средств в 2019 году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руб. коп.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бъем погашения средств в 2020 году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руб. коп.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Муниципальные ценные бумаг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Кредиты кредитных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</w:tbl>
    <w:p>
      <w:pPr>
        <w:pStyle w:val="Normal"/>
        <w:widowControl/>
        <w:ind w:right="535" w:hanging="0"/>
        <w:rPr/>
      </w:pPr>
      <w:r>
        <w:rPr/>
      </w:r>
    </w:p>
    <w:p>
      <w:pPr>
        <w:pStyle w:val="Normal"/>
        <w:widowControl/>
        <w:ind w:right="535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ind w:right="535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Style17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5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___» _______ 2017 года № _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0 и 2020 годов»</w:t>
      </w:r>
    </w:p>
    <w:p>
      <w:pPr>
        <w:pStyle w:val="Normal"/>
        <w:keepNext w:val="true"/>
        <w:widowControl/>
        <w:jc w:val="center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keepNext w:val="true"/>
        <w:widowControl/>
        <w:jc w:val="center"/>
        <w:rPr>
          <w:rFonts w:ascii="Arial" w:hAnsi="Arial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8"/>
          <w:szCs w:val="28"/>
          <w:lang w:eastAsia="ar-SA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Программа муниципальных гарантий</w:t>
      </w:r>
    </w:p>
    <w:p>
      <w:pPr>
        <w:pStyle w:val="Normal"/>
        <w:widowControl/>
        <w:ind w:left="-360" w:firstLine="720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Моковского сельсовета Курского района Курской области в 2018 году</w:t>
      </w:r>
    </w:p>
    <w:p>
      <w:pPr>
        <w:pStyle w:val="Normal"/>
        <w:widowControl/>
        <w:ind w:left="-360" w:firstLine="720"/>
        <w:jc w:val="center"/>
        <w:rPr>
          <w:rFonts w:ascii="Arial" w:hAnsi="Arial" w:eastAsia="Times New Roman" w:cs="Arial"/>
          <w:b/>
          <w:b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</w:r>
    </w:p>
    <w:p>
      <w:pPr>
        <w:pStyle w:val="Normal"/>
        <w:keepNext w:val="true"/>
        <w:widowControl/>
        <w:ind w:firstLine="360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1.1 Перечень подлежащих предоставлению муниципальных гарантий в 2018 году</w:t>
      </w:r>
    </w:p>
    <w:p>
      <w:pPr>
        <w:pStyle w:val="Normal"/>
        <w:keepNext w:val="true"/>
        <w:widowControl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</w:r>
    </w:p>
    <w:tbl>
      <w:tblPr>
        <w:tblW w:w="91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1701"/>
        <w:gridCol w:w="1276"/>
        <w:gridCol w:w="1134"/>
        <w:gridCol w:w="13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Цель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умма гарантирования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Наименование кредит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рок гарант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ind w:left="405" w:hanging="405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Общий объем бюджетных ассигнований, предусмотренных на исполнение муниципальных гарантий Моковского сельсовета Курского района Курской области по возможным гарантийным случаям в 2018 году </w:t>
      </w:r>
    </w:p>
    <w:p>
      <w:pPr>
        <w:pStyle w:val="Normal"/>
        <w:widowControl/>
        <w:ind w:left="405" w:hanging="0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tbl>
      <w:tblPr>
        <w:tblW w:w="91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239"/>
      </w:tblGrid>
      <w:tr>
        <w:trPr>
          <w:trHeight w:val="154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Исполнение муниципальных гарантий Моковского сельсовета Курского района Курской област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руб. коп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За счет источников финансирования дефицита местного бюдже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Style17"/>
        <w:jc w:val="right"/>
        <w:rPr>
          <w:rFonts w:ascii="Arial" w:hAnsi="Arial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 w:bidi="ar-SA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6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решению Собрания депутатов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Моковского сельсовета Курского района Курской области  от «___» _______ 2017 года № ______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О бюджете Моковского сельсовета Курского района </w:t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рской области  на 2018 год и плановый период 2019 и 2020 годов»</w:t>
      </w:r>
    </w:p>
    <w:p>
      <w:pPr>
        <w:pStyle w:val="Normal"/>
        <w:widowControl/>
        <w:jc w:val="right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keepNext w:val="true"/>
        <w:widowControl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keepNext w:val="true"/>
        <w:widowControl/>
        <w:jc w:val="center"/>
        <w:rPr>
          <w:rFonts w:eastAsia="Times New Roman" w:cs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  <w:t>Программа муниципальных гарантий</w:t>
      </w:r>
    </w:p>
    <w:p>
      <w:pPr>
        <w:pStyle w:val="Normal"/>
        <w:widowControl/>
        <w:ind w:left="-360" w:firstLine="720"/>
        <w:jc w:val="center"/>
        <w:rPr>
          <w:rFonts w:eastAsia="Times New Roman" w:cs="Times New Roman"/>
          <w:b/>
          <w:b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Моковского сельсовета Курского района Курской области на плановый период 2019 и 2020 годов</w:t>
      </w:r>
    </w:p>
    <w:p>
      <w:pPr>
        <w:pStyle w:val="Normal"/>
        <w:widowControl/>
        <w:ind w:left="-360" w:firstLine="720"/>
        <w:jc w:val="center"/>
        <w:rPr>
          <w:rFonts w:ascii="Arial" w:hAnsi="Arial" w:eastAsia="Times New Roman" w:cs="Arial"/>
          <w:b/>
          <w:b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 w:bidi="ar-SA"/>
        </w:rPr>
      </w:r>
    </w:p>
    <w:p>
      <w:pPr>
        <w:pStyle w:val="Normal"/>
        <w:keepNext w:val="true"/>
        <w:widowControl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1.1 Перечень подлежащих предоставлению муниципальных гарантий в 2019-2020 годах</w:t>
      </w:r>
    </w:p>
    <w:p>
      <w:pPr>
        <w:pStyle w:val="Normal"/>
        <w:keepNext w:val="true"/>
        <w:widowControl/>
        <w:jc w:val="both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</w:r>
    </w:p>
    <w:tbl>
      <w:tblPr>
        <w:tblW w:w="916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59"/>
        <w:gridCol w:w="1471"/>
        <w:gridCol w:w="1648"/>
        <w:gridCol w:w="1276"/>
        <w:gridCol w:w="1417"/>
        <w:gridCol w:w="104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Цель гарантир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инцип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умма гарантирования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Тыс.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Наименование кредит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Срок гарант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.2 Общий объем бюджетных ассигнований, предусмотренных на исполнение муниципальных гарантий Моковского сельсовета Курского района Курской области по возможным гарантийным случаям в 2019-2020 годах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012"/>
      </w:tblGrid>
      <w:tr>
        <w:trPr>
          <w:trHeight w:val="115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Исполнение муниципальных гарантий Моковского сельсовета Курского района Курской област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руб. коп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За счет источников финансирования дефицита местного бюджет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</w:r>
    </w:p>
    <w:p>
      <w:pPr>
        <w:pStyle w:val="Style17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rongEmphasis">
    <w:name w:val="Strong"/>
    <w:basedOn w:val="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9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3:00Z</dcterms:created>
  <dc:creator>Пользователь</dc:creator>
  <dc:description/>
  <cp:keywords/>
  <dc:language>en-US</dc:language>
  <cp:lastModifiedBy>Admin</cp:lastModifiedBy>
  <cp:lastPrinted>2017-11-14T15:52:00Z</cp:lastPrinted>
  <dcterms:modified xsi:type="dcterms:W3CDTF">2017-11-14T17:43:00Z</dcterms:modified>
  <cp:revision>45</cp:revision>
  <dc:subject/>
  <dc:title>ПРОЕКТ</dc:title>
</cp:coreProperties>
</file>