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.                                         № 16-6-3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23.10.2015 года № 150-5-50 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6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решения Собрания депутатов Моковского сельсовета Курского района Курской области от 23.10.2015 года № 150-5-50 «О налоге на имущество физических лиц» 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 Собрание депутатов Моковского сельсовета Кур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ункт 1 пункта 2 изложить в новой редакции: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«1) 0,20 процента в отношении: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квартир, комнат;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 таких объектов является жилой дом;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-мест;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овского сельсовета</w:t>
        <w:tab/>
        <w:tab/>
        <w:tab/>
        <w:tab/>
        <w:tab/>
        <w:t xml:space="preserve">                      И.В. Краснору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  <w:tab/>
        <w:tab/>
        <w:tab/>
        <w:tab/>
        <w:tab/>
        <w:tab/>
        <w:t xml:space="preserve">                       Ж.Г. Тарасова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Р Е Ш Е Н И Е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т 23.10.2015 г.                                    № 150-5-50</w:t>
      </w:r>
    </w:p>
    <w:p>
      <w:pPr>
        <w:pStyle w:val="Style17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логе на имущество физических лиц</w:t>
      </w:r>
      <w:r>
        <w:rPr>
          <w:rFonts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 Моков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Курского района  Курской области от 14.11.2017 г. № 16-6-3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лавой 32 «Налог на имущество физических лиц» части второй Налогового кодекса Российской Федерации, Собрание депутатов Моковского сельсовета Курского района  Курской области  РЕШИЛО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на территории муниципального образования «Моковский сельсовет» Курского района Курской области налог на имущество физическ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. Налоговые ставки устанавливаются в следующих размерах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0,20 процента в отношении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квартир, комнат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 таких объектов является жилой дом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-мест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ризнать утратившими силу решения Собрания депутатов Моковского сельсовета Курского  района Курской обла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т 12.11.2014 г.  № 104-5-37  «О налоге на имущество физических лиц»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22.01.2015 г. № 121-5-40 «О внесении изменений в решение  Собрания депутатов Моковского сельсовета Курского района Курской области от 12.11.2014 г. № 104-5-37 «О налоге на имущество физическ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Заголовок 7 Знак"/>
    <w:basedOn w:val="Style13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1</dc:creator>
  <dc:description/>
  <cp:keywords/>
  <dc:language>en-US</dc:language>
  <cp:lastModifiedBy>Admin</cp:lastModifiedBy>
  <cp:lastPrinted>2017-09-25T08:39:00Z</cp:lastPrinted>
  <dcterms:modified xsi:type="dcterms:W3CDTF">2017-11-21T05:44:00Z</dcterms:modified>
  <cp:revision>7</cp:revision>
  <dc:subject/>
  <dc:title>СОБРАНИЕ ДЕПУТАТОВ  МОКОВСКОГО СЕЛЬСОВЕТА</dc:title>
</cp:coreProperties>
</file>