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МО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.                               № 15-6-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передаче осуществления части полномочий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о вопросам местного значения органам местного самоуправления</w:t>
      </w:r>
      <w:r>
        <w:rPr>
          <w:rStyle w:val="Appleconvertedspace"/>
          <w:rFonts w:cs="Arial" w:ascii="Arial" w:hAnsi="Arial"/>
          <w:b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Кур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br/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оковского сельсовета Курского района Курской области, Собрание депутатов Моков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  <w:shd w:fill="FFFFFF" w:val="clear"/>
        </w:rPr>
        <w:t>РЕШИЛО</w:t>
      </w:r>
      <w:r>
        <w:rPr>
          <w:rFonts w:cs="Arial" w:ascii="Arial" w:hAnsi="Arial"/>
          <w:sz w:val="24"/>
          <w:szCs w:val="24"/>
          <w:shd w:fill="FFFFFF" w:val="clear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1. Администрация Моковского сельсовета Курского района Курской области передает Администрации Курского района Курской области осуществление части своих полномочий по вопросам местного значения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осуществление внешнего муниципального финансового контроля сроком с 01.01.2018 года по 31.12.2018 года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осуществление внутреннего муниципального финансового контроля сроком с 01.01.2018 года по 31.12.2018 года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   2. Администрации Моковского сельсовета Курского района Курской области заключить соглашения с Администрацией Курского района Курской области о передаче осуществления части полномочий по вопросам местного значения, на период согласно пункту 1 данного решения.</w:t>
      </w:r>
      <w:r>
        <w:rPr>
          <w:rFonts w:cs="Arial" w:ascii="Arial" w:hAnsi="Arial"/>
          <w:sz w:val="24"/>
          <w:szCs w:val="24"/>
        </w:rPr>
        <w:br/>
        <w:t xml:space="preserve">           3. Обнародовать настоящее Решение на информационных стендах расположе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Администрация Моковского сельсовета Курского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-й – МКУК «Духовецкий сельский клуб» в д. Духове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-й – Здание магазина в д. Гремяч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Здание ФАПа в д. 1-я Мок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Настоящее решение подлежит размещению на официальном сайте Администрации Моковского сельсовета Курского района Ку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kv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сети «Интернет» и вступает в силу с 01.01.2018 года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Ж.Г. Тарасова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8:00Z</dcterms:created>
  <dc:creator>Администрация</dc:creator>
  <dc:description/>
  <cp:keywords/>
  <dc:language>en-US</dc:language>
  <cp:lastModifiedBy>Admin</cp:lastModifiedBy>
  <cp:lastPrinted>2015-12-24T12:10:00Z</cp:lastPrinted>
  <dcterms:modified xsi:type="dcterms:W3CDTF">2017-11-13T06:03:00Z</dcterms:modified>
  <cp:revision>3</cp:revision>
  <dc:subject/>
  <dc:title>СОБРАНИЕ  ДЕПУТАТОВ ЩЕТИНСКОГО СЕЛЬСОВЕТА</dc:title>
</cp:coreProperties>
</file>