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32"/>
        </w:rPr>
        <w:t xml:space="preserve">СОБРАНИЕ ДЕПУТАТОВ </w:t>
      </w:r>
      <w:r>
        <w:rPr>
          <w:rFonts w:cs="Arial" w:ascii="Arial" w:hAnsi="Arial"/>
          <w:szCs w:val="32"/>
          <w:lang w:val="ru-RU"/>
        </w:rPr>
        <w:t>МОК</w:t>
      </w:r>
      <w:r>
        <w:rPr>
          <w:rFonts w:cs="Arial" w:ascii="Arial" w:hAnsi="Arial"/>
          <w:szCs w:val="32"/>
        </w:rPr>
        <w:t>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.                                                  № 13-6-3</w:t>
      </w:r>
    </w:p>
    <w:p>
      <w:pPr>
        <w:pStyle w:val="Normal"/>
        <w:shd w:fill="FFFFFF" w:val="clear"/>
        <w:spacing w:lineRule="auto" w:line="240" w:before="0" w:after="0"/>
        <w:ind w:left="187" w:right="-14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7" w:right="-14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 ведения реестра   муниципального имущества Моковского сельсовета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187" w:right="14" w:hanging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6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совершенствования процедуры формирования полной и достоверной информации, необходимой при осуществлении полномочий по управлению и распоряжению </w:t>
      </w:r>
      <w:bookmarkStart w:id="0" w:name="YANDEX_5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й  собственностью, упорядочивания </w:t>
      </w:r>
      <w:bookmarkStart w:id="1" w:name="YANDEX_6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дения, учета сведений о </w:t>
      </w:r>
      <w:bookmarkStart w:id="2" w:name="YANDEX_7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м  </w:t>
      </w:r>
      <w:bookmarkStart w:id="3" w:name="YANDEX_8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, регулировании отношений возникающих при управлении и распоряжении </w:t>
      </w:r>
      <w:bookmarkStart w:id="4" w:name="YANDEX_9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</w:t>
      </w:r>
      <w:bookmarkStart w:id="5" w:name="YANDEX_10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муществом, в соответствии со статьей 14 Федерального закона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 424 «Об утверждении </w:t>
      </w:r>
      <w:bookmarkStart w:id="6" w:name="YANDEX_11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а  </w:t>
      </w:r>
      <w:bookmarkStart w:id="7" w:name="YANDEX_12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органами местного самоуправления </w:t>
      </w:r>
      <w:bookmarkStart w:id="8" w:name="YANDEX_13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ов  </w:t>
      </w:r>
      <w:bookmarkStart w:id="9" w:name="YANDEX_14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10" w:name="YANDEX_15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», </w:t>
      </w:r>
      <w:r>
        <w:rPr>
          <w:rFonts w:cs="Arial" w:ascii="Arial" w:hAnsi="Arial"/>
          <w:sz w:val="24"/>
          <w:szCs w:val="24"/>
        </w:rPr>
        <w:t>Собрание депутатов Моковского сельсовета Курского района Курской области РЕШИЛО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орядок ведения реестра муниципального имущества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14" w:firstLine="70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Утвердить формы Реестра муниципального имущества согласно приложению 1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становление вступает в силу со дня его подписания и обнародования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Ж.Г. Тарасова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529" w:right="-1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529" w:right="-1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529" w:right="-1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529" w:right="-1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Утверждено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left="5529" w:right="-1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шением Собрания депутатов Моковского  сельсовета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left="5529" w:right="-1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от 14 ноября 2017 г. № 13-6-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bookmarkStart w:id="11" w:name="YANDEX_24"/>
      <w:bookmarkEnd w:id="11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bookmarkStart w:id="12" w:name="YANDEX_25"/>
      <w:bookmarkEnd w:id="12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ведения  </w:t>
      </w:r>
      <w:bookmarkStart w:id="13" w:name="YANDEX_26"/>
      <w:bookmarkEnd w:id="13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 реестра  </w:t>
      </w:r>
      <w:bookmarkStart w:id="14" w:name="YANDEX_27"/>
      <w:bookmarkEnd w:id="14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 муниципального  </w:t>
      </w:r>
      <w:bookmarkStart w:id="15" w:name="YANDEX_28"/>
      <w:bookmarkEnd w:id="15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 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оковского 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6" w:name="_GoBack"/>
      <w:bookmarkStart w:id="17" w:name="sub_1100"/>
      <w:bookmarkEnd w:id="16"/>
      <w:bookmarkEnd w:id="17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001"/>
      <w:bookmarkEnd w:id="1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Настоящий </w:t>
      </w:r>
      <w:bookmarkStart w:id="19" w:name="YANDEX_29"/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ок  </w:t>
      </w:r>
      <w:bookmarkStart w:id="20" w:name="YANDEX_30"/>
      <w:bookmarkEnd w:id="2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</w:t>
      </w:r>
      <w:bookmarkStart w:id="21" w:name="YANDEX_31"/>
      <w:bookmarkEnd w:id="2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 </w:t>
      </w:r>
      <w:bookmarkStart w:id="22" w:name="YANDEX_32"/>
      <w:bookmarkEnd w:id="2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23" w:name="YANDEX_33"/>
      <w:bookmarkEnd w:id="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  Моковского  сельсовета (далее по тексту – </w:t>
      </w:r>
      <w:bookmarkStart w:id="24" w:name="YANDEX_34"/>
      <w:bookmarkEnd w:id="2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ок ) устанавливает правила </w:t>
      </w:r>
      <w:bookmarkStart w:id="25" w:name="YANDEX_35"/>
      <w:bookmarkEnd w:id="2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</w:t>
      </w:r>
      <w:bookmarkStart w:id="26" w:name="YANDEX_36"/>
      <w:bookmarkEnd w:id="2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 </w:t>
      </w:r>
      <w:bookmarkStart w:id="27" w:name="YANDEX_37"/>
      <w:bookmarkEnd w:id="2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28" w:name="YANDEX_38"/>
      <w:bookmarkEnd w:id="2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  Моковского  сельсовета (далее по тексту – </w:t>
      </w:r>
      <w:bookmarkStart w:id="29" w:name="YANDEX_39"/>
      <w:bookmarkEnd w:id="2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 ) в соответствии с приказом Министерства экономического развития Российской Федерации от 30.08.2011 г. № 424 «Об утверждении </w:t>
      </w:r>
      <w:bookmarkStart w:id="30" w:name="YANDEX_40"/>
      <w:bookmarkEnd w:id="3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а  </w:t>
      </w:r>
      <w:bookmarkStart w:id="31" w:name="YANDEX_41"/>
      <w:bookmarkEnd w:id="3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органами местного самоуправления </w:t>
      </w:r>
      <w:bookmarkStart w:id="32" w:name="YANDEX_42"/>
      <w:bookmarkEnd w:id="3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ов  </w:t>
      </w:r>
      <w:bookmarkStart w:id="33" w:name="YANDEX_43"/>
      <w:bookmarkEnd w:id="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34" w:name="YANDEX_44"/>
      <w:bookmarkEnd w:id="3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», Уставом Моковского  сельсовета и определяет структуру построения </w:t>
      </w:r>
      <w:bookmarkStart w:id="35" w:name="YANDEX_45"/>
      <w:bookmarkEnd w:id="3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, правила внесения сведений об </w:t>
      </w:r>
      <w:bookmarkStart w:id="36" w:name="YANDEX_46"/>
      <w:bookmarkEnd w:id="3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  в </w:t>
      </w:r>
      <w:bookmarkStart w:id="37" w:name="YANDEX_47"/>
      <w:bookmarkEnd w:id="3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 , общие требования к </w:t>
      </w:r>
      <w:bookmarkStart w:id="38" w:name="YANDEX_48"/>
      <w:bookmarkEnd w:id="3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у  предоставления информации из </w:t>
      </w:r>
      <w:bookmarkStart w:id="39" w:name="YANDEX_49"/>
      <w:bookmarkEnd w:id="3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, состав информации о </w:t>
      </w:r>
      <w:bookmarkStart w:id="40" w:name="YANDEX_50"/>
      <w:bookmarkEnd w:id="4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м  </w:t>
      </w:r>
      <w:bookmarkStart w:id="41" w:name="YANDEX_51"/>
      <w:bookmarkEnd w:id="4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 , принадлежащем на вещном праве или в силу закона Моковскому сельсовету, </w:t>
      </w:r>
      <w:bookmarkStart w:id="42" w:name="YANDEX_52"/>
      <w:bookmarkEnd w:id="4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учреждениям Моковского  сельсовета, иным </w:t>
      </w:r>
      <w:bookmarkStart w:id="43" w:name="YANDEX_53"/>
      <w:bookmarkEnd w:id="4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юридическим лицам (далее – правообладатель) и подлежащем учету в </w:t>
      </w:r>
      <w:bookmarkStart w:id="44" w:name="YANDEX_54"/>
      <w:bookmarkEnd w:id="4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е 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5" w:name="sub_1002"/>
      <w:bookmarkEnd w:id="4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В настоящем Порядке под Реестром понимается информационная система, представляющая собой организационно упорядоченную совокупность баз данных, построенных на единых методологических и программно-технических принципах, содержащих перечни и характеристики объектов муниципального  </w:t>
      </w:r>
      <w:bookmarkStart w:id="46" w:name="YANDEX_58"/>
      <w:bookmarkEnd w:id="4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03"/>
      <w:bookmarkEnd w:id="4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</w:t>
      </w:r>
      <w:bookmarkStart w:id="48" w:name="YANDEX_59"/>
      <w:bookmarkEnd w:id="4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 создан и ведется в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учета объектов муниципального  </w:t>
      </w:r>
      <w:bookmarkStart w:id="49" w:name="YANDEX_61"/>
      <w:bookmarkEnd w:id="4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и сведений о них (вид, местонахождение, стоимость, обременение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информационно-справочного обеспечения процесса подготовки и принятия решений по вопросам, касающимся объектов муниципального  </w:t>
      </w:r>
      <w:bookmarkStart w:id="50" w:name="YANDEX_63"/>
      <w:bookmarkEnd w:id="5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и реализации прав собственни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беспечения информацией об объектах муниципального  </w:t>
      </w:r>
      <w:bookmarkStart w:id="51" w:name="YANDEX_65"/>
      <w:bookmarkEnd w:id="5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заинтересованных органов государственной власти, органов местного самоуправления, других юридических и физических лиц при возникновении правоотношений с этими объектами, в том числе при совершении сдел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ражения движения объектов муниципального</w:t>
      </w:r>
      <w:bookmarkStart w:id="52" w:name="YANDEX_67"/>
      <w:bookmarkEnd w:id="5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  <w:bookmarkStart w:id="53" w:name="sub_1200"/>
      <w:bookmarkStart w:id="54" w:name="sub_1200"/>
      <w:bookmarkEnd w:id="5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2. </w:t>
      </w:r>
      <w:bookmarkStart w:id="55" w:name="YANDEX_68"/>
      <w:bookmarkEnd w:id="55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 Порядок учета объектов муниципального  </w:t>
      </w:r>
      <w:bookmarkStart w:id="56" w:name="YANDEX_70"/>
      <w:bookmarkEnd w:id="56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имуще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7" w:name="sub_1004"/>
      <w:bookmarkEnd w:id="5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Учет объектов муниципального  </w:t>
      </w:r>
      <w:bookmarkStart w:id="58" w:name="YANDEX_72"/>
      <w:bookmarkEnd w:id="5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включает описание объектов с указанием их индивидуальных характеристик и особенностей, позволяющих однозначно отличить один объект от другого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9" w:name="sub_1005"/>
      <w:bookmarkEnd w:id="5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бъектами учета в Реестре 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ходящееся в собственности Моковского сельсовета недвижимое имущество 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отнесенное законодательством РФ к недвижимост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  <w:shd w:fill="F8FAFB" w:val="clear"/>
        </w:rPr>
        <w:t xml:space="preserve">-  находящееся в муниципальной собственности движимое имущество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  <w:shd w:fill="F8FAFB" w:val="clear"/>
        </w:rPr>
        <w:t xml:space="preserve">- особо ценное движимое имущество - независимо от стоимости; - автомототранспортные средства и другие виды самоходной техники - независимо от стоим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  <w:shd w:fill="F8FAFB" w:val="clear"/>
        </w:rPr>
        <w:t xml:space="preserve">- объекты энергоснабжения, не относящиеся к объектам недвижимого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8FAFB" w:val="clear"/>
        </w:rPr>
        <w:t>- иное 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Моков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муниципальные унитарные предприятия Моковского сельсовета (далее </w:t>
      </w:r>
      <w:bookmarkStart w:id="60" w:name="YANDEX_81"/>
      <w:bookmarkEnd w:id="6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– муниципальные предприятия), муниципальные учреждения Моковского сельсовета (далее именуется – </w:t>
      </w:r>
      <w:bookmarkStart w:id="61" w:name="YANDEX_83"/>
      <w:bookmarkEnd w:id="6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ые  учреждения), хозяйственные общества, товарищества, акции, доли (вклады) в уставном (складочном) капитале которых принадлежат Моковскому  сельсовету, иные юридические лица, учредителем (участником) которых является администрация Моковского  сельсовета (далее именуется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2" w:name="sub_1006"/>
      <w:bookmarkEnd w:id="6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3. </w:t>
      </w:r>
      <w:bookmarkStart w:id="63" w:name="YANDEX_84"/>
      <w:bookmarkEnd w:id="6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 состоит из 3 разде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 1 включаются сведения о муниципальном недвижимом имуществ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дастровый номер муниципального 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балансов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статочн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зносе не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ы возникновения и прекращения права муниципальной собственности на 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документов – оснований возникновения (прекращения) права муниципальной собственности на 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правообладателе муниципального 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 2 включаются сведения о муниципальном движимом имуществ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балансов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статочн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зносе 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ы возникновения и прекращения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документов – оснований возникновения (прекращения)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правообладателе муниципального 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 3 включаются сведения о муниципальном движимом имуществе, находящемся на забалансовом счет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балансов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статочн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зносе 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даты возникновения и прекращения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документов – оснований возникновения (прекращения)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правообладателе муниципального 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 муниципального </w:t>
      </w:r>
      <w:bookmarkStart w:id="64" w:name="YANDEX_125"/>
      <w:bookmarkEnd w:id="6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Моковского сельсовета, не внесенные в Реестр, не могут быть отчуждены или обремене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  <w:bookmarkStart w:id="65" w:name="sub_1300"/>
      <w:bookmarkStart w:id="66" w:name="sub_1300"/>
      <w:bookmarkEnd w:id="6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3. </w:t>
      </w:r>
      <w:bookmarkStart w:id="67" w:name="YANDEX_127"/>
      <w:bookmarkEnd w:id="67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 Порядок  </w:t>
      </w:r>
      <w:bookmarkStart w:id="68" w:name="YANDEX_128"/>
      <w:bookmarkEnd w:id="68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 ведения  </w:t>
      </w:r>
      <w:bookmarkStart w:id="69" w:name="YANDEX_129"/>
      <w:bookmarkEnd w:id="69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Реестр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0" w:name="sub_1007"/>
      <w:bookmarkEnd w:id="7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. </w:t>
      </w:r>
      <w:bookmarkStart w:id="71" w:name="YANDEX_130"/>
      <w:bookmarkEnd w:id="7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едение </w:t>
      </w:r>
      <w:bookmarkStart w:id="72" w:name="YANDEX_131"/>
      <w:bookmarkEnd w:id="7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естра осуществляется на бумажных и электронных носителях и включает в себя ведение баз данны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3" w:name="YANDEX_133"/>
      <w:bookmarkEnd w:id="7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естры 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4" w:name="YANDEX_134"/>
      <w:bookmarkEnd w:id="7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ение </w:t>
      </w:r>
      <w:bookmarkStart w:id="75" w:name="YANDEX_135"/>
      <w:bookmarkEnd w:id="7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естра означает внесение в базы данных сведений об объектах муниципального  </w:t>
      </w:r>
      <w:bookmarkStart w:id="76" w:name="YANDEX_137"/>
      <w:bookmarkEnd w:id="7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, обновленных данных об указанных объектах и их исключение из баз данных при изменении формы собственности, других вещных прав на объекты муниципального  </w:t>
      </w:r>
      <w:bookmarkStart w:id="77" w:name="YANDEX_139"/>
      <w:bookmarkEnd w:id="7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, а также списании вследствие физического или морального износа по основаниям и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об объектах учета, исключаемых из баз, данных, переносятся в архив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8" w:name="sub_1008"/>
      <w:bookmarkEnd w:id="7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 </w:t>
      </w:r>
      <w:bookmarkStart w:id="79" w:name="YANDEX_142"/>
      <w:bookmarkEnd w:id="7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е  </w:t>
      </w:r>
      <w:bookmarkStart w:id="80" w:name="YANDEX_143"/>
      <w:bookmarkEnd w:id="8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 возлагается на Администрацию (далее именуется – Держатель Реест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1" w:name="sub_1009"/>
      <w:bookmarkEnd w:id="8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 Держатель Реестра вустановленном порядке определяет структурное подразделение Администрации, на которое возлагается ведение  </w:t>
      </w:r>
      <w:bookmarkStart w:id="82" w:name="YANDEX_148"/>
      <w:bookmarkEnd w:id="8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либо его отдельных баз данных, а также определяет в соответствии с законодательством состав и форму технической документации, характеризующей объекты муниципального  </w:t>
      </w:r>
      <w:bookmarkStart w:id="83" w:name="YANDEX_150"/>
      <w:bookmarkEnd w:id="8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4" w:name="sub_1011"/>
      <w:bookmarkEnd w:id="8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несение в Реестр сведений об объектах учета и записей об изменении сведений о них осуществляется на основе письменного заявления правообладателя (балансодержателя)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с приложением заверенных копий документов предоставляется Держателю Реестра 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осозданиимуниципальныхпредприятий,муниципальныхучреждений, хозяйственных обществ и иных юридических лиц, а также об участии Моковского сельсовета в юридических лицах вносятся в Реестр на основании принятых решений о создании (участии в создании) таких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объектов казны Моковского сельсовета (далее именуется – муниципальная казна) сведения об объектах учета и записи об изменении сведений о них вносятся в Реестр 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 собственности, изменений сведений об объектах учета имущества  </w:t>
      </w:r>
      <w:bookmarkStart w:id="85" w:name="YANDEX_169"/>
      <w:bookmarkEnd w:id="8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й казны. Копии указанных документов предоставляются Держателю Реестра в 2-недельный срок с момента возникновения, изменения или прекращения права собственности Моковского сельсовета на имущество (изменения сведений об объекте учета) заказчиками (подрядчиками), приобретающими, производящими изменение (реконструкцию, ремонт и т. д.) или реализующими имущество  </w:t>
      </w:r>
      <w:bookmarkStart w:id="86" w:name="YANDEX_173"/>
      <w:bookmarkEnd w:id="8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ой каз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7" w:name="sub_1012"/>
      <w:bookmarkEnd w:id="8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5. В случае, если установлено, что имущество не относится к объектам учета, либо не находится в собственности Моковского сельсовета, не подтверждены права балансодержателя на муниципальное  </w:t>
      </w:r>
      <w:bookmarkStart w:id="88" w:name="YANDEX_176"/>
      <w:bookmarkEnd w:id="8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о, правообладателем (балансодержателем) не представлены или представлены не полностью документы, необходимые для включения сведений в Реестр. Держатель Реестра принимает решение об отказе включения сведений об имуществе в Реест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инятии решения об отказе включения в Реестр сведений об объекте учета правообладателю (балансодержателю) направляется письменное сообщение об отказе (с указанием его причин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Держателя Реестра об отказе включения в Реестр сведений об объектах учета может быть обжаловано правообладателем (балансодержателем)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  <w:bookmarkStart w:id="89" w:name="sub_1400"/>
      <w:bookmarkStart w:id="90" w:name="sub_1400"/>
      <w:bookmarkEnd w:id="9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4. </w:t>
      </w:r>
      <w:bookmarkStart w:id="91" w:name="YANDEX_185"/>
      <w:bookmarkEnd w:id="91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Порядок предоставления информации, содержащейся в Реест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Обязанности Держателя Рее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92" w:name="sub_1013"/>
      <w:bookmarkEnd w:id="9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Сведения об объектах учета, содержащихся вРеестре, носят открытый характер и предоставляются любым заинтересованным лицам в соответствии с законодательством в виде выписок из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3" w:name="sub_1014"/>
      <w:bookmarkEnd w:id="9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 Предоставление сведений об объектах учета осуществляется органом местного самоуправления. Уполномоченным на ведение  </w:t>
      </w:r>
      <w:bookmarkStart w:id="94" w:name="YANDEX_190"/>
      <w:bookmarkEnd w:id="9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, на основании письменных запросов в 10-дневный срок со дня поступления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Держатель Реестра 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беспечивать соблюдение правил ведения  </w:t>
      </w:r>
      <w:bookmarkStart w:id="95" w:name="YANDEX_193"/>
      <w:bookmarkEnd w:id="9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и требований, предъявляемых к системе ведения  </w:t>
      </w:r>
      <w:bookmarkStart w:id="96" w:name="YANDEX_195"/>
      <w:bookmarkEnd w:id="9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ивать соблюдение прав доступа к Реестру и защиту государственной и коммерческой тайны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7" w:name="sub_1500"/>
      <w:bookmarkEnd w:id="9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  <w:bookmarkStart w:id="98" w:name="sub_1600"/>
      <w:bookmarkStart w:id="99" w:name="sub_1600"/>
      <w:bookmarkEnd w:id="9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0" w:name="sub_1020"/>
      <w:bookmarkStart w:id="101" w:name="sub_1019"/>
      <w:bookmarkEnd w:id="100"/>
      <w:bookmarkEnd w:id="10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Собственником Реестра является муниципальное образование – «Моко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2. Права собственности, в том числе владение, пользование и распоряжение объектами муниципального  </w:t>
      </w:r>
      <w:bookmarkStart w:id="102" w:name="YANDEX_201"/>
      <w:bookmarkEnd w:id="10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от имени Моковского сельсовета осуществляет Держатель Реестра в порядке, установленном законодательством и решения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3" w:name="sub_1021"/>
      <w:bookmarkEnd w:id="10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Держатель Реестра осуществляет владение и пользование базой данных Реестра, а также реализует полномочия по распоряжению ею в пределах, установленных законодательством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4" w:name="sub_1022"/>
      <w:bookmarkEnd w:id="10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ри ликвидации Реестра данные, находящиеся в нем, передаются в архи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bookmarkStart w:id="105" w:name="sub_1023"/>
      <w:bookmarkEnd w:id="10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Документы Реестра хранятся в архиве Держателя Реестра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 2017 г. № 13-6-3</w:t>
      </w:r>
    </w:p>
    <w:p>
      <w:pPr>
        <w:pStyle w:val="Normal"/>
        <w:spacing w:lineRule="auto" w:line="240" w:before="0" w:after="0"/>
        <w:ind w:right="64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bookmarkStart w:id="106" w:name="YANDEX_208"/>
      <w:bookmarkEnd w:id="106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естр 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bookmarkStart w:id="107" w:name="YANDEX_209"/>
      <w:bookmarkEnd w:id="107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муниципального недвижимого имущества Моков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9"/>
        <w:gridCol w:w="851"/>
        <w:gridCol w:w="708"/>
        <w:gridCol w:w="1843"/>
        <w:gridCol w:w="567"/>
        <w:gridCol w:w="851"/>
        <w:gridCol w:w="708"/>
        <w:gridCol w:w="851"/>
        <w:gridCol w:w="779"/>
        <w:gridCol w:w="780"/>
        <w:gridCol w:w="1276"/>
        <w:gridCol w:w="1701"/>
        <w:gridCol w:w="1417"/>
        <w:gridCol w:w="993"/>
      </w:tblGrid>
      <w:tr>
        <w:trPr>
          <w:trHeight w:val="345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муниципальном недвижимом имуществе</w:t>
            </w:r>
          </w:p>
        </w:tc>
      </w:tr>
      <w:tr>
        <w:trPr>
          <w:trHeight w:val="1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 (местополо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нсовая стоимость(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точная стоимость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нос(руб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пень износа, 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8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  <w:bookmarkStart w:id="108" w:name="YANDEX_216"/>
      <w:bookmarkStart w:id="109" w:name="YANDEX_216"/>
      <w:bookmarkEnd w:id="109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естр 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муниципального движимого имущества Моков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9"/>
        <w:gridCol w:w="1213"/>
        <w:gridCol w:w="1205"/>
        <w:gridCol w:w="1151"/>
        <w:gridCol w:w="967"/>
        <w:gridCol w:w="853"/>
        <w:gridCol w:w="1396"/>
        <w:gridCol w:w="2145"/>
        <w:gridCol w:w="1276"/>
        <w:gridCol w:w="1701"/>
      </w:tblGrid>
      <w:tr>
        <w:trPr>
          <w:trHeight w:val="630" w:hRule="atLeast"/>
        </w:trPr>
        <w:tc>
          <w:tcPr>
            <w:tcW w:w="143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муниципальном движимом имуществе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ансовая стоимость   (руб.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аточная стоимость (руб.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нос       (руб.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пень износа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  <w:bookmarkStart w:id="110" w:name="YANDEX_229"/>
      <w:bookmarkStart w:id="111" w:name="YANDEX_229"/>
      <w:bookmarkEnd w:id="111"/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0"/>
        <w:gridCol w:w="1274"/>
        <w:gridCol w:w="1205"/>
        <w:gridCol w:w="1152"/>
        <w:gridCol w:w="1032"/>
        <w:gridCol w:w="779"/>
        <w:gridCol w:w="1396"/>
        <w:gridCol w:w="2115"/>
        <w:gridCol w:w="1596"/>
        <w:gridCol w:w="1701"/>
      </w:tblGrid>
      <w:tr>
        <w:trPr>
          <w:trHeight w:val="630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Реестр муниципальной собственности на забалансовом счете Мок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муниципальном движимом имуществе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ансовая стоимость   (руб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аточная стоимость (руб.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нос       (руб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пень износа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75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7:00Z</dcterms:created>
  <dc:creator>User</dc:creator>
  <dc:description/>
  <cp:keywords/>
  <dc:language>en-US</dc:language>
  <cp:lastModifiedBy>Admin</cp:lastModifiedBy>
  <cp:lastPrinted>2017-11-13T10:52:00Z</cp:lastPrinted>
  <dcterms:modified xsi:type="dcterms:W3CDTF">2017-11-13T06:52:00Z</dcterms:modified>
  <cp:revision>9</cp:revision>
  <dc:subject/>
  <dc:title/>
</cp:coreProperties>
</file>