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/>
          <w:b/>
          <w:bCs/>
          <w:sz w:val="32"/>
          <w:szCs w:val="32"/>
        </w:rPr>
        <w:t>МОКОВСКОГО СЕЛЬСОВЕТА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31» октября 2017 г.                                                 № 10-6-2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О внесении изменений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плановый период 2018 и 2019 годов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плановый период 2018 и  2019 годов» следующие изменения: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местного бюджета на 2017 год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5 560 616 руб. 56 коп.; </w:t>
      </w:r>
    </w:p>
    <w:p>
      <w:pPr>
        <w:pStyle w:val="P7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6 892 977 руб. 35 коп.; дефицит местного бюджета в сумме 1 332 360 руб. 79 коп.»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                                               Ж.Г. Тарасов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31» октября 2017 года № 10-6-2</w:t>
      </w:r>
    </w:p>
    <w:p>
      <w:pPr>
        <w:pStyle w:val="Style1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7 год.</w:t>
      </w:r>
    </w:p>
    <w:p>
      <w:pPr>
        <w:pStyle w:val="Style1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1"/>
        <w:gridCol w:w="173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 560 616</w:t>
            </w:r>
            <w:r>
              <w:rPr>
                <w:rFonts w:cs="Times New Roman"/>
                <w:sz w:val="22"/>
                <w:szCs w:val="22"/>
              </w:rPr>
              <w:t>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 560 616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 560 616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 560 616.56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92 977.35</w:t>
            </w:r>
          </w:p>
        </w:tc>
      </w:tr>
      <w:tr>
        <w:trPr>
          <w:trHeight w:val="3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92 977.35</w:t>
            </w:r>
          </w:p>
        </w:tc>
      </w:tr>
      <w:tr>
        <w:trPr>
          <w:trHeight w:val="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92 977.35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92 977.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31» октября 2017 года № 10-6-2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499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7 год</w:t>
      </w:r>
    </w:p>
    <w:p>
      <w:pPr>
        <w:pStyle w:val="Style18"/>
        <w:jc w:val="righ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8"/>
        <w:jc w:val="right"/>
        <w:rPr/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4"/>
        </w:rPr>
        <w:t>руб. коп.</w:t>
      </w:r>
      <w:r>
        <w:rPr/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97"/>
        <w:gridCol w:w="1779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579 126.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 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 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382 426.5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 820.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 820.1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95 606.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26 792.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68 813.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6 90000 00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90050 10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981 49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901 49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66 94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 25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 25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000.00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30 10 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21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60 616.5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31» октября 2017 года № 10-6-2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7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4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8"/>
        <w:gridCol w:w="661"/>
        <w:gridCol w:w="1622"/>
        <w:gridCol w:w="696"/>
        <w:gridCol w:w="1575"/>
      </w:tblGrid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892 977.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 121 988.4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708 010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675 568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4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62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645 007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197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8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11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510.00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 384.0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 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31» октября 2017 года № 10-6-2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2017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</w:t>
      </w:r>
      <w:r>
        <w:rPr/>
        <w:t>руб. коп.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3"/>
        <w:gridCol w:w="575"/>
        <w:gridCol w:w="562"/>
        <w:gridCol w:w="1575"/>
        <w:gridCol w:w="625"/>
        <w:gridCol w:w="1473"/>
      </w:tblGrid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892 977.3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 121 988.4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708 010.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33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75 568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218.8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628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645 007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19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10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 384.0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 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31» октября 2017 года № 10-6-2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7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42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892 977.3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 384.0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7 058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 058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685 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75 568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4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628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03 398.2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5 515.8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</w:tbl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0:00Z</dcterms:created>
  <dc:creator>Пользователь</dc:creator>
  <dc:description/>
  <dc:language>en-US</dc:language>
  <cp:lastModifiedBy>Admin</cp:lastModifiedBy>
  <cp:lastPrinted>2017-11-03T10:01:00Z</cp:lastPrinted>
  <dcterms:modified xsi:type="dcterms:W3CDTF">2017-11-03T05:12:00Z</dcterms:modified>
  <cp:revision>3</cp:revision>
  <dc:subject/>
  <dc:title>ПРОЕКТ</dc:title>
</cp:coreProperties>
</file>