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Lucida Sans Unicode"/>
          <w:b/>
          <w:b/>
          <w:color w:val="000000"/>
          <w:spacing w:val="6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pacing w:val="60"/>
          <w:sz w:val="28"/>
          <w:szCs w:val="28"/>
          <w:lang w:eastAsia="en-US" w:bidi="en-US"/>
        </w:rPr>
        <w:t xml:space="preserve">СОБРАНИЕ ДЕПУТАТОВ МОКОВСКОГО СЕЛЬСОВЕТА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autoSpaceDE w:val="fals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22.09.2017г.</w:t>
        <w:tab/>
        <w:tab/>
        <w:tab/>
        <w:tab/>
        <w:tab/>
        <w:tab/>
        <w:tab/>
        <w:t>№ 5-6-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946" w:leader="none"/>
        </w:tabs>
        <w:ind w:right="38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835" w:hanging="0"/>
        <w:rPr>
          <w:sz w:val="28"/>
        </w:rPr>
      </w:pPr>
      <w:r>
        <w:rPr>
          <w:sz w:val="28"/>
        </w:rPr>
        <w:t xml:space="preserve">Об утверждении состава  постоянных комиссий Собрания депутатов Моковского сельсовета Кур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  <w:t>В соответствии с Положением о постоянных комиссиях Собрания депутатов Моковского сельсовета Курского района Курской области  Собрание депутатов Моковского сельсовета Курского района Курской области РЕШИЛО: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>
          <w:sz w:val="28"/>
        </w:rPr>
      </w:pPr>
      <w:r>
        <w:rPr>
          <w:sz w:val="28"/>
        </w:rPr>
        <w:t xml:space="preserve">1. Утвердить следующий состав  постоянных комиссий Собрания депутатов Моковского сельсовета Курского района Курской обла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 бюджету, налогам и экономическому  развитию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ббакумов Роман Александрови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убкова Лиана Петров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лчкова Елена Афанасьев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 сельскому хозяйству, земельным отношениям, природо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рупов Олег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Березин Олег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Горченкова Ольг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  торговле, строительству, транспорту, связи и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одколзин Владимир Афанасьеви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ереверзева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Березин Олег Виктор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о социальным вопросам , образованию, культуре, здравоохранению, молодежной политике, физ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верзева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Горченкова Ольг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бакумов Рома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о мандатным вопросам и контролю за соблюдением Устава и   Регламент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чкова Елена Афанасьевн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кулов Алексей Владимирович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олзин Владимир Афанасьевич</w:t>
      </w:r>
    </w:p>
    <w:p>
      <w:pPr>
        <w:pStyle w:val="Normal"/>
        <w:tabs>
          <w:tab w:val="clear" w:pos="708"/>
          <w:tab w:val="left" w:pos="763" w:leader="none"/>
        </w:tabs>
        <w:spacing w:before="120" w:after="0"/>
        <w:ind w:firstLine="544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овского сельсовета</w:t>
        <w:tab/>
        <w:tab/>
        <w:tab/>
        <w:tab/>
        <w:tab/>
        <w:t>И.В. Краснор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1</dc:creator>
  <dc:description/>
  <cp:keywords/>
  <dc:language>en-US</dc:language>
  <cp:lastModifiedBy>Admin</cp:lastModifiedBy>
  <cp:lastPrinted>2017-09-25T08:39:00Z</cp:lastPrinted>
  <dcterms:modified xsi:type="dcterms:W3CDTF">2017-10-02T16:57:00Z</dcterms:modified>
  <cp:revision>2</cp:revision>
  <dc:subject/>
  <dc:title>СОБРАНИЕ ДЕПУТАТОВ  МОКОВСКОГО СЕЛЬСОВЕТА</dc:title>
</cp:coreProperties>
</file>