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EEEEEE" w:val="clear"/>
        <w:suppressAutoHyphens w:val="false"/>
        <w:jc w:val="center"/>
        <w:rPr>
          <w:rFonts w:ascii="Tahoma" w:hAnsi="Tahoma" w:eastAsia="Times New Roman" w:cs="Tahoma"/>
          <w:b/>
          <w:b/>
          <w:bCs/>
          <w:color w:val="000000"/>
          <w:kern w:val="0"/>
          <w:sz w:val="21"/>
          <w:szCs w:val="21"/>
          <w:lang w:eastAsia="ru-RU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Внимание, КОНКУРС!!! Конкурс придомовых территорий «Уютный дворик» с 01.08.2024г. по 31.08.2024г.</w:t>
      </w:r>
    </w:p>
    <w:p>
      <w:pPr>
        <w:pStyle w:val="Style21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БЪЯВЛЕНИЕ!!!</w:t>
      </w:r>
    </w:p>
    <w:p>
      <w:pPr>
        <w:pStyle w:val="Style21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АДМИНИСТРАЦИЯ МОКОВСКОГО СЕЛЬСОВЕТА КУРСКОГО РАЙОНА ПРОСИТ ЖИТЕЛЕЙ ПРИНЯТЬ УЧАСТИЕ В МЕРОПРИЯТИЯХ ПО ВОВЛЕЧЕНИЮ  ГРАЖДАН В РЕШЕНИЕ ВОПРОСОВ  БЛАГОУСТРОЙСТВА Д. 1-Я МОКВА.</w:t>
      </w:r>
    </w:p>
    <w:p>
      <w:pPr>
        <w:pStyle w:val="Style21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УВАЖАЕМЫЕ ШКОЛЬНИКИ, СТУДЕНТЫ, МОЛОДЫЕ И АКТИВНЫЕ, СТАРОЖИЛЫ МОКОВСКОГО СЕЛЬСОВЕТА, АДМИНИСТРАЦИЯ ОБЪЯВЛЯЕТ ПРОВЕДЕНИЕ СЛЕДУЮЩИХ МЕРОПРИЯТИЙ С ЦЕЛЬЮ ПРИВЛЕЧЕНИЯ ВНИМАНИЯ ГРАЖДАН К РЕШЕНИЮ ВОПРОСОВ БЛАГОУСТРОЙСТВА И УЧЕТА ИХ МНЕНИЯ:</w:t>
      </w:r>
    </w:p>
    <w:p>
      <w:pPr>
        <w:pStyle w:val="Style21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онкурс проектов «Необычные скульптуры и малые архитектурные формы»</w:t>
      </w:r>
    </w:p>
    <w:p>
      <w:pPr>
        <w:pStyle w:val="Style21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1"/>
        <w:shd w:fill="EEEEEE" w:val="clear"/>
        <w:spacing w:before="0" w:after="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 01.08.2024г. по 31.08.2024г.</w:t>
      </w:r>
    </w:p>
    <w:p>
      <w:pPr>
        <w:pStyle w:val="Style21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УЧАСТНИКАМИ МОГУТ СТАТЬ ВСЕ ЖЕЛАЮЩИЕ ЖИТЕЛИ МОКОВСКОГО СЕЛЬСОВЕТА С 14 ЛЕТ.</w:t>
      </w:r>
    </w:p>
    <w:p>
      <w:pPr>
        <w:pStyle w:val="Style21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СВОИ РАБОТЫ ВЫ МОЖЕТЕ НАПРАВЛЯТЬ НА АДРЕС ЭЛЕКТРОННОЙ ПОЧТЫ: </w:t>
      </w:r>
      <w:hyperlink r:id="rId2">
        <w:r>
          <w:rPr>
            <w:rStyle w:val="InternetLink"/>
            <w:rFonts w:cs="Tahoma" w:ascii="Tahoma" w:hAnsi="Tahoma"/>
            <w:color w:val="33A6E3"/>
            <w:sz w:val="18"/>
            <w:szCs w:val="18"/>
          </w:rPr>
          <w:t>mokvasels@yandex.ru</w:t>
        </w:r>
      </w:hyperlink>
      <w:r>
        <w:rPr>
          <w:rFonts w:cs="Tahoma" w:ascii="Tahoma" w:hAnsi="Tahoma"/>
          <w:color w:val="000000"/>
          <w:sz w:val="18"/>
          <w:szCs w:val="18"/>
        </w:rPr>
        <w:t>  С ПОМЕТКОЙ «КОНКУРС», А ТАКЖЕ ПРИНОСИТЬ В ЗДАНИЕ АДМИНИСТРАЦИИ ПО АДРЕСУ: КУРСКАЯ ОБЛАСТЬ, КУРСКИЙ РАЙОН, МОКОВСКИЙ СЕЛЬСОВЕТ, Д. 1-Я МОКВА, УЛ. ШКОЛЬНАЯ, Д. 9 С 8.00 ДО 16.00.</w:t>
      </w:r>
    </w:p>
    <w:p>
      <w:pPr>
        <w:pStyle w:val="Style21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Е ОСТАВАЙТЕСЬ РАВНОДУШНЫМИ К СВОЕЙ МАЛОЙ РОДИНЕ, ПОМОГИТЕ СДЕЛАТЬ Н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Lucida Sans Unicode" w:cs="Tahoma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Lucida Sans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Lucida San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pacing w:lineRule="atLeast" w:line="100" w:before="0" w:after="120"/>
      <w:textAlignment w:val="baseline"/>
    </w:pPr>
    <w:rPr>
      <w:rFonts w:eastAsia="Andale Sans UI;Arial Unicode MS"/>
      <w:kern w:val="2"/>
      <w:sz w:val="24"/>
      <w:szCs w:val="24"/>
      <w:lang w:val="de-DE" w:bidi="fa-IR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kvasels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9:21:00Z</dcterms:created>
  <dc:creator/>
  <dc:description/>
  <cp:keywords/>
  <dc:language>en-US</dc:language>
  <cp:lastModifiedBy>MSI KATANA</cp:lastModifiedBy>
  <cp:lastPrinted>2024-03-25T14:12:00Z</cp:lastPrinted>
  <dcterms:modified xsi:type="dcterms:W3CDTF">2024-09-15T20:03:00Z</dcterms:modified>
  <cp:revision>15</cp:revision>
  <dc:subject/>
  <dc:title/>
</cp:coreProperties>
</file>