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нимание, КОНКУРС!!! Конкурс проектов «Необычные скульптуры и малые архитектурные формы» с 01.06.2024г. по 31.06.2024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ВЛЕНИЕ!!!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ОКОВСКОГО СЕЛЬСОВЕТА КУРСКОГО РАЙОНА ПРОСИТ ЖИТЕЛЕЙ ПРИНЯТЬ УЧАСТИЕ В МЕРОПРИЯТИЯХ ПО ВОВЛЕЧЕНИЮ  ГРАЖДАН В РЕШЕНИЕ ВОПРОСОВ  БЛАГОУСТРОЙСТВА Д. 1-Я МОКВ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АЖАЕМЫЕ ШКОЛЬНИКИ, СТУДЕНТЫ, МОЛОДЫЕ И АКТИВНЫЕ, СТАРОЖИЛЫ МОКОВСКОГО СЕЛЬСОВЕТА, АДМИНИСТРАЦИЯ ОБЪЯВЛЯЕТ ПРОВЕДЕНИЕ СЛЕДУЮЩИХ МЕРОПРИЯТИЙ С ЦЕЛЬЮ ПРИВЛЕЧЕНИЯ ВНИМАНИЯ ГРАЖДАН К РЕШЕНИЮ ВОПРОСОВ БЛАГОУСТРОЙСТВА И УЧЕТА ИХ МНЕНИЯ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 проектов «Необычные скульптуры и малые архитектурные формы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01.06.2024г. по 31.06.2024г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АМИ МОГУТ СТАТЬ ВСЕ ЖЕЛАЮЩИЕ ЖИТЕЛИ МОКОВСКОГО СЕЛЬСОВЕТА С 14 ЛЕТ.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ВОИ РАБОТЫ ВЫ МОЖЕТЕ НАПРАВЛЯТЬ НА АДРЕС ЭЛЕКТРОННОЙ ПОЧТЫ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mokvasels@yandex.ru</w:t>
        </w:r>
      </w:hyperlink>
      <w:r>
        <w:rPr>
          <w:rFonts w:cs="Tahoma" w:ascii="Tahoma" w:hAnsi="Tahoma"/>
          <w:color w:val="000000"/>
          <w:sz w:val="18"/>
          <w:szCs w:val="18"/>
        </w:rPr>
        <w:t>  С ПОМЕТКОЙ «КОНКУРС», А ТАКЖЕ ПРИНОСИТЬ В ЗДАНИЕ АДМИНИСТРАЦИИ ПО АДРЕСУ: КУРСКАЯ ОБЛАСТЬ, КУРСКИЙ РАЙОН, МОКОВСКИЙ СЕЛЬСОВЕТ, Д. 1-Я МОКВА, УЛ. ШКОЛЬНАЯ, Д. 9 С 8.00 ДО 16.00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ОСТАВАЙТЕСЬ РАВНОДУШНЫМИ К СВОЕЙ МАЛОЙ РОДИНЕ, ПОМОГИТЕ СДЕЛАТЬ НАШ КРАЙ ЛУЧШЕ!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ЛИСЬ ВОПРОСЫ? ЗВОНИТЕ +7(4712) 54-09-42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SI KATANA</cp:lastModifiedBy>
  <cp:lastPrinted>2024-03-25T14:12:00Z</cp:lastPrinted>
  <dcterms:modified xsi:type="dcterms:W3CDTF">2024-09-15T20:02:00Z</dcterms:modified>
  <cp:revision>14</cp:revision>
  <dc:subject/>
  <dc:title/>
</cp:coreProperties>
</file>