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Внимание, КОНКУРС!!!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ЯВЛЕНИЕ!!!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МОКОВСКОГО СЕЛЬСОВЕТА КУРСКОГО РАЙОНА ПРОСИТ ЖИТЕЛЕЙ ПРИНЯТЬ УЧАСТИЕ В МЕРОПРИЯТИЯХ ПО ВОВЛЕЧЕНИЮ  ГРАЖДАН В РЕШЕНИЕ ВОПРОСОВ  БЛАГОУСТРОЙСТВА Д. 1-Я МОКВА.</w:t>
      </w:r>
    </w:p>
    <w:p>
      <w:pPr>
        <w:pStyle w:val="Style21"/>
        <w:shd w:fill="EEEEEE" w:val="clear"/>
        <w:spacing w:before="0" w:after="0"/>
        <w:jc w:val="both"/>
        <w:rPr/>
      </w:pPr>
      <w:r>
        <w:rPr/>
        <w:t>УВАЖАЕМЫЕ ШКОЛЬНИКИ, СТУДЕНТЫ, МОЛОДЫЕ И АКТИВНЫЕ, СТАРОЖИЛЫ МОКОВСКОГО СЕЛЬСОВЕТА, АДМИНИСТРАЦИЯ ОБЪЯВЛЯЕТ ПРОВЕДЕНИЕ СЛЕДУЮЩИХ МЕРОПРИЯТИЙ С ЦЕЛЬЮ ПРИВЛЕЧЕНИЯ ВНИМАНИЯ ГРАЖДАН К РЕШЕНИЮ ВОПРОСОВ БЛАГОУСТРОЙСТВА И УЧЕТА ИХ МНЕНИЯ:</w:t>
      </w:r>
    </w:p>
    <w:tbl>
      <w:tblPr>
        <w:tblW w:w="92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60"/>
        <w:gridCol w:w="4905"/>
        <w:gridCol w:w="3090"/>
      </w:tblGrid>
      <w:tr>
        <w:trPr/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«Благоустройство будущего»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24г. по 31.05.2024г.</w:t>
            </w:r>
          </w:p>
        </w:tc>
      </w:tr>
    </w:tbl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НИКАМИ МОГУТ СТАТЬ ВСЕ ЖЕЛАЮЩИЕ ЖИТЕЛИ МОКОВСКОГО СЕЛЬСОВЕТА С 14 ЛЕТ.</w:t>
      </w:r>
    </w:p>
    <w:p>
      <w:pPr>
        <w:pStyle w:val="Style21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ВОИ РАБОТЫ ВЫ МОЖЕТЕ НАПРАВЛЯТЬ НА АДРЕС ЭЛЕКТРОННОЙ ПОЧТЫ: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mokvasels@yandex.ru</w:t>
        </w:r>
      </w:hyperlink>
      <w:r>
        <w:rPr>
          <w:rFonts w:cs="Tahoma" w:ascii="Tahoma" w:hAnsi="Tahoma"/>
          <w:color w:val="000000"/>
          <w:sz w:val="18"/>
          <w:szCs w:val="18"/>
        </w:rPr>
        <w:t>  С ПОМЕТКОЙ «КОНКУРС», А ТАКЖЕ ПРИНОСИТЬ В ЗДАНИЕ АДМИНИСТРАЦИИ ПО АДРЕСУ: КУРСКАЯ ОБЛАСТЬ, КУРСКИЙ РАЙОН, МОКОВСКИЙ СЕЛЬСОВЕТ, Д. 1-Я МОКВА, УЛ. ШКОЛЬНАЯ, Д. 9 С 8.00 ДО 16.00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ОСТАВАЙТЕСЬ РАВНОДУШНЫМИ К СВОЕЙ МАЛОЙ РОДИНЕ, ПОМОГИТЕ СДЕЛАТЬ НАШ КРАЙ ЛУЧШЕ!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ТАЛИСЬ ВОПРОСЫ? ЗВОНИТЕ +7(4712) 54-09-42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vasel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1:00Z</dcterms:created>
  <dc:creator/>
  <dc:description/>
  <cp:keywords/>
  <dc:language>en-US</dc:language>
  <cp:lastModifiedBy>MSI KATANA</cp:lastModifiedBy>
  <cp:lastPrinted>2024-03-25T14:12:00Z</cp:lastPrinted>
  <dcterms:modified xsi:type="dcterms:W3CDTF">2024-09-15T20:01:00Z</dcterms:modified>
  <cp:revision>12</cp:revision>
  <dc:subject/>
  <dc:title/>
</cp:coreProperties>
</file>