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/>
        </w:rPr>
        <w:t>Просим принять участие в анкетировании!!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Уважаемые жители Моковского сельсовета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В целях вовлечения жителей Моковского сельсовета Курского района в решение вопросов развития комфортной городской среды, выявления их мнения о благоустройстве, определения потребностей в наличии функциональных зон на общественных территориях и готовности жителей участвовать в благоустройстве общественных территорий предлагаем принять участие в опросе о благоустройстве общественных территорий д. 1-я Моква в период с 01.04.2024г. по 31.10.2024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Если у Вас дополнительно имеются предложения по благоустройству общественных пространств (рисунки, эскизы, описания, идеи, макеты, проекты) ждем их на электронную почту Администрации Моковского сельсовета Курского района mokvasels@yandex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SI KATANA</cp:lastModifiedBy>
  <cp:lastPrinted>2024-03-25T14:12:00Z</cp:lastPrinted>
  <dcterms:modified xsi:type="dcterms:W3CDTF">2024-09-15T20:00:00Z</dcterms:modified>
  <cp:revision>11</cp:revision>
  <dc:subject/>
  <dc:title/>
</cp:coreProperties>
</file>