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Мероприятия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МОК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 13 » марта 2023г.                                                        № 12/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  перечня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4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, утвержденной Постановлением Администрации Моковского сельсовета Курского района № 325 от 29.12.2017г. (в редакции постановления Администрации Моковского сельсовета Курского района № 12 от 12.01.2023г.)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Мок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                                                        Р.А. Воробь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 Моковского сельсовета Курского района № 12/1 от 13.03.2023г.</w:t>
      </w:r>
    </w:p>
    <w:p>
      <w:pPr>
        <w:pStyle w:val="Style14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 в 2022 год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8"/>
        <w:gridCol w:w="4897"/>
        <w:gridCol w:w="3085"/>
      </w:tblGrid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ы на платформе обратной связи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4.04.2023г. по 31.10.2023г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3г. по 31.10.2023г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ирование и анкетирование жителей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5.2023г. по 31.10.2023г.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Благоустройство поселка глазами детей»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23г. по 30.06.2023г.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 «Как бы я благоустроил общественную территорию…»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г. по 31.07.2023г.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езентаций «Идеи преображения села»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2023г. по 31.08.2023г.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  по благоустройству территорий  среди организаций, расположенных на территории Моковского сельсовета</w:t>
            </w:r>
          </w:p>
        </w:tc>
        <w:tc>
          <w:tcPr>
            <w:tcW w:w="3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3г. по 30.09.202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nswercounter">
    <w:name w:val="answer-count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MSI KATANA</cp:lastModifiedBy>
  <dcterms:modified xsi:type="dcterms:W3CDTF">2024-09-15T19:58:00Z</dcterms:modified>
  <cp:revision>7</cp:revision>
  <dc:subject/>
  <dc:title/>
</cp:coreProperties>
</file>