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ЪЯВЛЕНИЕ!!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МОКОВСКОГО СЕЛЬСОВЕТА КУРСКОГО РАЙОНА ПРОСИТ ЖИТЕЛЕЙ ПРИНЯТЬ УЧАСТИЕ В МЕРОПРИЯТИЯХ ПО ВОВЛЕЧЕНИЮ  ГРАЖДАН В РЕШЕНИЕ ВОПРОСОВ  БЛАГОУСТРОЙСТВА Д. 1-Я МОК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АЖАЕМЫЕ ШКОЛЬНИКИ, СТУДЕНТЫ, МОЛОДЫЕ И АКТИВНЫЕ, СТАРОЖИЛЫ МОКОВСКОГО СЕЛЬСОВЕТА, АДМИНИСТРАЦИЯ ОБЪЯВЛЯЕТ ПРОВЕДЕНИЕ СЛЕДУЮЩИХ МЕРОПРИЯТИЙ С ЦЕЛЬЮ ПРИВЛЕЧЕНИЯ ВНИМАНИЯ ГРАЖДАН К РЕШЕНИЮ ВОПРОСОВ БЛАГОУСТРОЙСТВА И УЧЕТА ИХ МНЕНИЯ: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4"/>
        <w:gridCol w:w="5547"/>
        <w:gridCol w:w="3064"/>
      </w:tblGrid>
      <w:tr>
        <w:trPr/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5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курс проектов по благоустройству</w:t>
            </w:r>
          </w:p>
        </w:tc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 01.06.2022г. по 30.06.2022г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НИКАМИ МОГУТ СТАТЬ ВСЕ ЖЕЛАЮЩИЕ ЖИТЕЛИ МОКОВСКОГО СЕЛЬСОВЕТА С 14 ЛЕ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И РАБОТЫ ВЫ МОЖЕТЕ НАПРАВЛЯТЬ НА АДРЕС ЭЛЕКТРОННОЙ ПОЧТЫ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mokvasels@yandex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С ПОМЕТКОЙ «КОНКУРС», А ТАКЖЕ ПРИНОСИТЬ В ЗДАНИЕ АДМИНИСТРАЦИИ ПО АДРЕСУ: КУРСКАЯ ОБЛАСТЬ, КУРСКИЙ РАЙОН, МОКОВСКИЙ СЕЛЬСОВЕТ, Д. 1-Я МОКВА, УЛ. ШКОЛЬНАЯ, Д. 9 С 8.00 ДО 16.00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ОСТАВАЙТЕСЬ РАВНОДУШНЫМИ К СВОЕЙ МАЛОЙ РОДИНЕ, ПОМОГИТЕ СДЕЛАТЬ НАШ КРАЙ ЛУЧШЕ!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ЛИСЬ ВОПРОСЫ? ЗВОНИТЕ +7(4712) 54-09-42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nswercounter">
    <w:name w:val="answer-count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MSI KATANA</cp:lastModifiedBy>
  <dcterms:modified xsi:type="dcterms:W3CDTF">2024-09-15T19:56:00Z</dcterms:modified>
  <cp:revision>6</cp:revision>
  <dc:subject/>
  <dc:title/>
</cp:coreProperties>
</file>