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росим принять участие в анкетировании!!!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Уважаемые жители Моковского сельсовета!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 целях вовлечения жителей Моковского сельсовета Курского района в решение вопросов развития комфортной городской среды, выявления их мнения о благоустройстве, определения потребностей в наличии функциональных зон на общественных территориях и готовности жителей участвовать в благоустройстве общественных территорий предлагаем принять участие в опросе о благоустройстве общественных территорий д. 1-я Моква в период с 01.05.2022г. по 31.10.2022г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Если у Вас дополнительно имеются предложения по благоустройству общественных пространств (рисунки, эскизы, описания, идеи, макеты, проекты) ждем их на электронную почту Администрации Моковского сельсовета Курского района mokvasels@yandex.ru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nswercounter">
    <w:name w:val="answer-counter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52:00Z</dcterms:created>
  <dc:creator>Mokovsky-pc</dc:creator>
  <dc:description/>
  <cp:keywords/>
  <dc:language>en-US</dc:language>
  <cp:lastModifiedBy>MSI KATANA</cp:lastModifiedBy>
  <dcterms:modified xsi:type="dcterms:W3CDTF">2024-09-12T16:34:00Z</dcterms:modified>
  <cp:revision>4</cp:revision>
  <dc:subject/>
  <dc:title/>
</cp:coreProperties>
</file>