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АСПОРЯЖЕНИЕ « 18 » апреля 2022г. № 26 "Об утверждении перечня мероприятий по вовлечению граждан в решение вопросов развития городской среды на территории муниципального образования «Моковский сельсовет» Курского района Курской области"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АДМИНИСТРАЦИЯ МОКОВСКОГО СЕЛЬСОВЕТ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КУРСКОГО РАЙОН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РАСПОРЯЖЕ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« 18 » апреля 2022г.                                                       № 2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Об утверждении  перечня мероприятий по вовлечению граждан в решение вопросов развития городской среды на территории муниципального образования «Моковский сельсовет» Курского района Курской област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 целях реализации муниципальной программы «Формирование комфортной городской среды на территории муниципального образования «Моковский сельсовет» Курского района Курской области, утвержденной Постановлением Администрации Моковского сельсовета Курского района № 325 от 29.12.2017г. (в редакции постановления Администрации Моковского сельсовета Курского района № 13 от 18.01.2022г.)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. Утвердить прилагаемый перечень мероприятий по вовлечению граждан в решение вопросов развития городской среды на территории муниципального образования «Моковский сельсовет» Курского района Курской обла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 Контроль за исполнением настоящего распоряжения оставляю за соб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Глава  Моковского сельсове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урского района                                                                                 Р.А. Воробье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             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УТВЕРЖДЕН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аспоряжением Администрации Моковского сельсовета Курского района № 26 от 18.04.2022г.</w:t>
      </w:r>
    </w:p>
    <w:p>
      <w:pPr>
        <w:pStyle w:val="Normal"/>
        <w:spacing w:lineRule="auto" w:line="240" w:before="280" w:after="27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                                              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Перечень мероприятий по вовлечению граждан в решение вопросов развития городской среды на территории муниципального образования «Моковский сельсовет» Курского района Курской области в 2022 году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 </w:t>
      </w:r>
    </w:p>
    <w:tbl>
      <w:tblPr>
        <w:tblW w:w="92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4905"/>
        <w:gridCol w:w="3090"/>
      </w:tblGrid>
      <w:tr>
        <w:trPr/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49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проведения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9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вьюирование и анкетирование жителей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.05.2022г. по 31.10.2022г.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9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проектов по благоустройству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.06.2022г. по 30.06.2022г.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9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рисунков и поделок «Общественные территории будущего»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.07.2022г. по 31.07.2022г.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9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сочинений и эссе «Перспективы развития благоустройства сельских территорий»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.08.2022г. по 31.08.2022г.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9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письменных размышлений «Необходимость благоустройства на сельских территориях»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.09.2022г. по 30.09.2022г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Answercounter">
    <w:name w:val="answer-counter"/>
    <w:basedOn w:val="Style13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9:52:00Z</dcterms:created>
  <dc:creator>Mokovsky-pc</dc:creator>
  <dc:description/>
  <cp:keywords/>
  <dc:language>en-US</dc:language>
  <cp:lastModifiedBy>MSI KATANA</cp:lastModifiedBy>
  <dcterms:modified xsi:type="dcterms:W3CDTF">2024-09-12T16:33:00Z</dcterms:modified>
  <cp:revision>2</cp:revision>
  <dc:subject/>
  <dc:title/>
</cp:coreProperties>
</file>