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вовлечения жителей Моковского сельсовета Курского района в решение вопросов развития комфортной городской среды, выявления их мнения о благоустройстве, определения потребностей в наличии функциональных зон на общественных территориях и готовности жителей участвовать в благоустройстве общественных территорий предлагаем принять участие в опросе о благоустройстве общественных территорий д. 1-я Мо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 пол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метьте только один вариант ответа)</w:t>
      </w:r>
    </w:p>
    <w:tbl>
      <w:tblPr>
        <w:tblW w:w="382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2661"/>
      </w:tblGrid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ский   </w:t>
            </w:r>
          </w:p>
        </w:tc>
        <w:tc>
          <w:tcPr>
            <w:tcW w:w="2661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жской   </w:t>
            </w:r>
          </w:p>
        </w:tc>
        <w:tc>
          <w:tcPr>
            <w:tcW w:w="2661" w:type="dxa"/>
            <w:tcBorders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 возрас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метьте только один вариант ответа)</w:t>
      </w:r>
    </w:p>
    <w:tbl>
      <w:tblPr>
        <w:tblW w:w="532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6"/>
        <w:gridCol w:w="3711"/>
      </w:tblGrid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-60 лет   </w:t>
            </w:r>
          </w:p>
        </w:tc>
        <w:tc>
          <w:tcPr>
            <w:tcW w:w="3711" w:type="dxa"/>
            <w:tcBorders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-40 лет   </w:t>
            </w:r>
          </w:p>
        </w:tc>
        <w:tc>
          <w:tcPr>
            <w:tcW w:w="3711" w:type="dxa"/>
            <w:tcBorders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-25 лет   </w:t>
            </w:r>
          </w:p>
        </w:tc>
        <w:tc>
          <w:tcPr>
            <w:tcW w:w="3711" w:type="dxa"/>
            <w:tcBorders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е 60 лет   </w:t>
            </w:r>
          </w:p>
        </w:tc>
        <w:tc>
          <w:tcPr>
            <w:tcW w:w="3711" w:type="dxa"/>
            <w:tcBorders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tcBorders/>
            <w:vAlign w:val="center"/>
          </w:tcPr>
          <w:tbl>
            <w:tblPr>
              <w:tblW w:w="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долго вы живете в д. 1-я Мок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метьте только один вариант ответа)</w:t>
      </w:r>
    </w:p>
    <w:tbl>
      <w:tblPr>
        <w:tblW w:w="511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3561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и больше   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9 лет   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9 лет   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года   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ьше года   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кими целями вы чаще всего выходите на общественные территори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метьте от одного до трех вариантов ответа)</w:t>
      </w:r>
    </w:p>
    <w:tbl>
      <w:tblPr>
        <w:tblW w:w="87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6090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екаю по пути куда-либо (транзитный путь)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ышать свежим воздухом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а с детьми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а с друзьями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а с собакой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ая цель, досуг, хобби (напишите)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со сверстниками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е по пятибалльной шкале уровень благоустройства общественных территорий (чистота, освещенность, уровень озеленения, наличие малых архитектурных форм, спортивного и детского оборудования, наличие условий для комфортного передвижения маломобильных групп населения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метьте только один вариант ответа)</w:t>
      </w:r>
    </w:p>
    <w:tbl>
      <w:tblPr>
        <w:tblW w:w="3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</w:tblGrid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  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  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  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  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 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функциональные зоны на общественных территориях необходимо благоустроить в первую очеред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метьте от одного до четырех вариантов ответа)</w:t>
      </w:r>
    </w:p>
    <w:tbl>
      <w:tblPr>
        <w:tblW w:w="87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6090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шеходная зона (благоустроенные дорожки, в том числе для комфортного передвижения маломобильных групп населения)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спокойного отдыха (лавочки, беседки, перголы)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для игр детей (детские площадки)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парковки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активного отдыха (спортивные площадки, велодорожки)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леная зона (клумбы, кустарники, деревья)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зона (памятники, парковые скульптуры, исторические объекты)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ое (напишите)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а общественных территориях нужна детская площадка, то для детей, какого возраст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метьте от одного до трех вариантов ответа)</w:t>
      </w:r>
    </w:p>
    <w:tbl>
      <w:tblPr>
        <w:tblW w:w="87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6090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дошкольников – от 3 до 7 лет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младших школьников – от 7 до 12 лет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дростков – старше 12 лет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детей до 3 лет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а общественных территориях нужны спортивные объекты, то какие именн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метьте от одного до трех вариантов ответа)</w:t>
      </w:r>
    </w:p>
    <w:tbl>
      <w:tblPr>
        <w:tblW w:w="87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6090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осипедные дорожки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ые тренажеры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для воркаута (турники, брусья, кольца, стенды и др.)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для катания на роликах, скейтах и т.д.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льные игры (шахматы, шашки)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ое (напишите)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ы ли вы участвовать в благоустройстве общественной территори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метьте только один вариант ответа)</w:t>
      </w:r>
    </w:p>
    <w:tbl>
      <w:tblPr>
        <w:tblW w:w="819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5717"/>
      </w:tblGrid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  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сь ответить   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  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готовы активно участвовать в благоустройстве общественной территории, то как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метьте только один вариант ответа)</w:t>
      </w:r>
    </w:p>
    <w:tbl>
      <w:tblPr>
        <w:tblW w:w="87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6090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участие (субботник; подготовка территории к началу работ (земляные работы); участие в работах: демонтаж старого оборудования, установка уличной мебели, зачистка от ржавчины элементов благоустройства и их окрашивание)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бщественной территории после ее благоустройства (уход за зелеными насаждениями, уборка территории, содержание малых архитектурных форм)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ое (напишите)  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частие   </w:t>
            </w:r>
          </w:p>
        </w:tc>
        <w:tc>
          <w:tcPr>
            <w:tcW w:w="6090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swercounter">
    <w:name w:val="answer-cou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2:00Z</dcterms:created>
  <dc:creator>Mokovsky-pc</dc:creator>
  <dc:description/>
  <dc:language>en-US</dc:language>
  <cp:lastModifiedBy>Mokovsky-pc</cp:lastModifiedBy>
  <dcterms:modified xsi:type="dcterms:W3CDTF">2020-07-21T10:01:00Z</dcterms:modified>
  <cp:revision>1</cp:revision>
  <dc:subject/>
  <dc:title/>
</cp:coreProperties>
</file>