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ВНИМАНИЕ, КОНКУРС!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БЪЯ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 МОКОВСКОГО СЕЛЬСОВЕТА КУРСКОГО РАЙОНА ПРОСИТ ЖИТЕЛЕЙ ПРИНЯТЬ УЧАСТИЕ В МЕРОПРИЯТИЯХ ПО ВОВЛЕЧЕНИЮ  ГРАЖДАН В РЕШЕНИЕ ВОПРОСОВ  БЛАГОУСТРОЙСТВА Д. 1-Я МОК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ВАЖАЕМЫЕ ШКОЛЬНИКИ, СТУДЕНТЫ, МОЛОДЫЕ И АКТИВНЫЕ, СТАРОЖИЛЫ МОКОВСКОГО СЕЛЬСОВЕТА АДМИНИСТРАЦИЯ ОБЪЯВЛЯЕТ ПРОВЕДЕНИЕ СЛЕДУЮЩИХ МЕРОПРИЯТИЙ С ЦЕЛЬЮ ПРИВЛЕЧЕНИЯ ВНИМАНИЯ ГРАЖДАН К РЕШЕНИЮ ВОПРОСОВ БЛАГОУСТРОЙСТВА И УЧЕТА ИХ М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КОНКУРС РИСУНКА «МЕСТО ДЛЯ ОТДЫХА МОЕЙ МЕЧТ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КОНКУРС ЭССЕ «БЛАГОУСТРОЙСТВО В СЕЛЬСКОМ ПОСЕЛЕНИ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КОНКУРС ПРОЕКТОВ «ТАМ, ГДЕ ВСТРЕЧАЮТСЯ ДРУЗЬЯ…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АСТНИКАМИ МОГУТ СТАТЬ ВСЕ ЖЕЛАЮЩИЕ ЖИТЕЛИ МОКОВСКОГО СЕЛЬСОВЕТА С 14 ЛЕТ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ОИ РАБОТЫ ВЫ МОЖЕТЕ НАПРАВЛЯТЬ НА АДРЕС ЭЛЕКТРОННОЙ ПОЧТЫ: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mokvasels@yandex.ru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 С ПОМЕТКОЙ «КОНКУРС», А ТАКЖЕ ПРИНОСИТЬ В ЗДАНИЕ АДМИНИСТРАЦИИ ПО АДРЕСУ: КУРСКАЯ ОБЛАСТЬ, КУРСКИЙ РАЙОН, МОКОВСКИЙ СЕЛЬСОВЕТ, Д. 1-Я МОКВА, УЛ. ШКОЛЬНАЯ, Д. 9 С 8.00 ДО 16.0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КУРСЫ ПРОВОДЯТСЯ В ПЕРИОД С 15 СЕНТЯБРЯ 2020Г. ПО 20 ОКТЯБРЯ 2020Г. ВКЛЮЧИТЕЛЬНО!!!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 ОСТАВАЙТЕСЬ РАВНОДУШНЫМИ К СВОЕЙ МАЛОЙ РОДИНЕ, ПОМОГИТЕ СДЕЛАТЬ НАШ КРАЙ ЛУЧШЕ!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nswercounter">
    <w:name w:val="answer-count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vasel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2:00Z</dcterms:created>
  <dc:creator>Mokovsky-pc</dc:creator>
  <dc:description/>
  <cp:keywords/>
  <dc:language>en-US</dc:language>
  <cp:lastModifiedBy>MSI KATANA</cp:lastModifiedBy>
  <dcterms:modified xsi:type="dcterms:W3CDTF">2024-09-12T16:16:00Z</dcterms:modified>
  <cp:revision>2</cp:revision>
  <dc:subject/>
  <dc:title/>
</cp:coreProperties>
</file>