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№ 327 от 31.10.2023г. О внесении изменений в Постановление Администрации Моковского сельсовета Курского района № 219 от 21.09.2017г.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 и утверждении Порядка организации деятельности общественной комиссии»</w:t>
      </w:r>
    </w:p>
    <w:p>
      <w:pPr>
        <w:pStyle w:val="Style8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МОКОВСКОГО СЕЛЬСОВЕТА КУРСКОГО РАЙОН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1.10.2023г.                                                                         № 327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Моковского сельсовета Курского района № 219 от 21.09.2017г. «Об общественной муниципальной комиссии  по обеспечению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 и утверждении Порядка организации деятельности общественной комиссии»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реализации приоритетного федерального проекта «Формирование комфортной городской среды на территории муниципального образования «Моковский сельсовет» Курского района Курской области» Администрация Моковского сельсовета Курского района ПОСТАНОВЛЯЕТ: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Администрации Моковского сельсовета Курского района № 219 от 21.09.2017г. «Об общественной муниципальной комиссии  по обеспечению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 и утверждении Порядка организации деятельности общественной комисс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:</w:t>
      </w:r>
    </w:p>
    <w:p>
      <w:pPr>
        <w:pStyle w:val="Style8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зложить состав общественной комиссии в соответствии с приложением №1 к настоящему постановлению.</w:t>
      </w:r>
    </w:p>
    <w:p>
      <w:pPr>
        <w:pStyle w:val="Style8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на официальном сайте муниципального образования «Моковский сельсовет» Курского района Курской област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mokva.rkursk.ru/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 Контроль за исполнением постановления оставляю за собой.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 Р.А. Воробьев      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 к Постановлению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Моковского сельсовета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№ 327 от 31.10.2023г.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  <w:br/>
        <w:t>муниципальной комиссии  по обеспечению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: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Простакова Ирина Валентиновна — директор МКУ ОДАМС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: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плякова Екатерина Александровна —  специалист по ГО и ЧС МКУ ОДАМС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Секретарь комиссии: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Артющенко Ирина Анатольевна — заместитель Главы Администрации Моковского сельсовета Курского района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  <w:t>Бороздина Татьяна Алексеевна — главный специалист-эксперт Администрации Моковского сельсовета Курского района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расова Жанна Георгиевна — депутат Собрания депутатов Моковского сельсовета Курского района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едставитель  Главного управления МЧС России по Курской области (по согласованию);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 ОГИБДД ОМВД России по Курскому району (по согласованию);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 Курской областной организации общероссийской общественной организации инвалидов «Всероссийского ордена трудового красного знамени общества слепых» (ВОС) (по согласованию);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8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итель Курского регионального отделения общероссийской общественной организации инвалидов «Всероссийское общество глухих» (по согласованию)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6:00Z</dcterms:created>
  <dc:creator>Татьяна</dc:creator>
  <dc:description/>
  <cp:keywords/>
  <dc:language>en-US</dc:language>
  <cp:lastModifiedBy>MSI KATANA</cp:lastModifiedBy>
  <cp:lastPrinted>2023-01-19T11:47:00Z</cp:lastPrinted>
  <dcterms:modified xsi:type="dcterms:W3CDTF">2024-09-12T15:49:00Z</dcterms:modified>
  <cp:revision>7</cp:revision>
  <dc:subject/>
  <dc:title/>
</cp:coreProperties>
</file>