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я 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ПРОЕК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МОКОВ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от « ___ » ________ 20__ года                                     № __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  территории муниципального образования «Моковский сельсовет»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Курской области от 31 августа 2017г. № 684-па «Об утверждении государственной программы Курской области «Формирование комфортной городской среды в Курской области» (в ред. от  07.07.2020г. № 672-па), Администрация Моковского сельсовета Курского района Курской области ПОСТАНОВЛЯЕ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Изложить наименование муниципальной программы в следующей редакции: «Формирование комфортной городской среды» на территории муниципального образования «Моковский сельсовет» Курского района Курской области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информационно-телекоммуникационной сети «Интерн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      Ж.Г. Тарасов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ков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9.12.2017 г. № 325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в редакции от _________ № ____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аспорт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2"/>
        <w:gridCol w:w="863"/>
        <w:gridCol w:w="1752"/>
        <w:gridCol w:w="2043"/>
        <w:gridCol w:w="1998"/>
      </w:tblGrid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8-2024 годы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не предусмотрены</w:t>
            </w:r>
          </w:p>
        </w:tc>
      </w:tr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(индикаторы)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благоустроенных дворовых территорий, ед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средств, направленных на реализацию муниципальной программы на 2018-2024 годы составит 5 925 716 рублей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ства федерального бюджета 5 032 764,36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ства областного бюджета 251 680, 64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ства местного бюджета 641 271 рублей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29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61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81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91,74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556,62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816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</w:tc>
        <w:tc>
          <w:tcPr>
            <w:tcW w:w="1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10,26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2,38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8, 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</w:tc>
      </w:tr>
      <w:tr>
        <w:trPr/>
        <w:tc>
          <w:tcPr>
            <w:tcW w:w="2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6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4-х муниципальных территорий общего пользования, площадью 4550  кв.м. в д. 1-я Моква Моковского сельсовета Курского района Курской области,  доведение уровня благоустройства общественных территорий  до 100,0 %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«Формирование комфортной городской среды» на территории муниципального образования «Моковский сельсовет» Курского района Курской области» (далее- муниципальная программа) направлена на 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Правилами благоустройства территории Моковского сельсовета Курского района Курской области, утвержденными  решением Собрания депутатов Моковского сельсовета Курского района от 24.11.2017г. № 21-6-6 (в ред. решения Собрания депутатов Моковского сельсовета Курского района от 14.02.2019г. № 70-6-18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Характеристика благоустройства дворовых территор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ковского сельсовета один многоквартирный жилой д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          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устройство дворов жилищного фонда на сегодняшний день                        в Моковском сельсовете не отвечает нормативным требования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 же время в вопросах благоустройства дворовых территорий имеется ряд пробле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четких границ между муниципальной и дворовой территори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указанных проблем необходимо решить ряд задач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зностороннего развития детей необходима организация площадок, которые отвечают интересам различных возрастных групп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тдыха взрослого населения следует оборудовать площадки как для занятий спортом, так и для тихого отдых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ступности для маломобильных групп населения, в т.ч. создание безбарьерной среды для маломобильных граждан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граждан и организаций в реализацию мероприятий                      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Характеристика сферы благоустройства общественных территор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шний облик поселения, его эстетический вид во многом зависят                         от степени благоустроенности территории, от площади озелен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ые территории – это 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ковского сельсовета 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общественных территорий муниципального образова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сутствие необходимого количества качественных зон отдых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удовлетворительное состояние малых архитектурных фор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кращение зеленых насажд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тсутствие инфраструктуры для различных групп пользователей,                     в т.ч. для маломобильных групп насе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соренность территорий бытовыми отхода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указанных проблем необходимо решить ряд задач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Приоритеты, цели и задач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оритетами муниципальной политики в области благоустройства является комплексное развитие инфраструктуры поселения на основе единых подход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Сведения о показателях (индикаторах) и ожидаемых результатах муниципальной програм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.03.2019 №162/пр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индикаторами и показателями муниципальной программы являютс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личество благоустроенных дворовых территорий, ед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личество благоустроенных общественных территорий, ед.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казатель 4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 «</w:t>
      </w:r>
      <w:r>
        <w:rPr/>
        <w:t>Количество благоустроенных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4005"/>
        <w:gridCol w:w="480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требует включения              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казатель 5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/>
        <w:t>«Количество благоустроенных общественных территорий»: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4110"/>
        <w:gridCol w:w="465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состоянию на конец г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требует включения              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и предоставление информации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позволит достичь следующих результатов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ведение в нормативное состояние 4-х муниципальных территорий общего пользования, площадью 4550  кв.м. в д. 1-я Моква Моковского сельсовета Курского района Курской области,  доведение уровня благоустройства общественных территорий  до 100,0 %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Сроки и этапы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осуществляется основное мероприятие «Реализация регионального проекта «Формирование комфортной городской среды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анного основного мероприятия предусмотрен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Благоустройство дворовых территорий поселения, которое включает в себ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финансового участия заинтересованных лиц в выполнении минимального перечня работ по благоустройству дворовых территорий                    не предусмотре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ботник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готовка дворовой территории к началу работ (земляные работы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строительных работах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озеленении территории: высадка растений, создание клумб, уборка территор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 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«Моковский сельсовет» вправ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  бюджета  субъекта Российской Федера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Благоустройство общественных территорий, которое включает в себ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      в соответствии с требованиями, установленными нормативным актом Администрации Моковского сельсовет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рассмотрение и оценка предложений граждан, организаций                              на включение  в адресный перечень всех общественных территорий, нуждающихся 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 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благоустройство сквер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благоустройство набережно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устройство или реконструкция детской площадк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благоустройство территории вокруг памятник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благоустройства данных объектов могут проводится работы по 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обеспечение физической, пространственной и информационной доступности общественных территорий для инвалидов и других маломобильных групп населения, озеленению общественных территорий и т.п.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овлечение граждан, организаций в реализацию мероприятий                        в сфере формирования комфортной городской сред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реализации мероприятия проводитс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граждан о проводимых мероприятиях по  благоустройству дворовых и общественных территор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суждение общественных территорий, подлежащих благоустройству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убликация материалов в местных СМИ, мониторинг работы в ГИС ЖК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Обобщенная характеристика мер правового регулирования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униципальных заданий в рамках муниципальной программы не предусмотрен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Обоснование выделения муниципальных подпрограм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не включает реализацию подпрограм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   Обоснование объема финансовых ресурсов, необходимых для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средствах местного бюджета, направляемых на реализацию муниципальной программы, указаны в Приложении № 3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средств, направленных на реализацию муниципальной программы в 2018–2024 годы составит 5 925 716 рублей, из них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едства федерального бюджета 5 032 764,36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едства областного бюджета 251 680, 64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редства местного бюджета 641 271 рублей,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в том числе по годам: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6"/>
        <w:gridCol w:w="2442"/>
        <w:gridCol w:w="2843"/>
        <w:gridCol w:w="2787"/>
      </w:tblGrid>
      <w:tr>
        <w:trPr/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</w:tr>
      <w:tr>
        <w:trPr/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29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61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81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</w:tc>
        <w:tc>
          <w:tcPr>
            <w:tcW w:w="2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91,74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556,62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816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10,26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2,38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8, 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руб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Анализ рисков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ами ограничения финансовых рисков выступают следующие мер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приоритетов для первоочередного финансирования расход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системы мониторинга реализации муниципально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оевременная корректировка мероприятий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 Методика оценки эффективност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  (оценка экономической эффективности достижения результатов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Тf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i = --------- x 100%, 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Тpi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i</w:t>
      </w:r>
      <w:r>
        <w:rPr>
          <w:rFonts w:cs="Tahoma" w:ascii="Tahoma" w:hAnsi="Tahoma"/>
          <w:color w:val="000000"/>
          <w:sz w:val="18"/>
          <w:szCs w:val="18"/>
        </w:rPr>
        <w:t> - степень достижения i-показателя муниципальной программы (процентов)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Тfi</w:t>
      </w:r>
      <w:r>
        <w:rPr>
          <w:rFonts w:cs="Tahoma" w:ascii="Tahoma" w:hAnsi="Tahoma"/>
          <w:color w:val="000000"/>
          <w:sz w:val="18"/>
          <w:szCs w:val="18"/>
        </w:rPr>
        <w:t> - фактическое значение показателя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Тpi </w:t>
      </w:r>
      <w:r>
        <w:rPr>
          <w:rFonts w:cs="Tahoma" w:ascii="Tahoma" w:hAnsi="Tahoma"/>
          <w:color w:val="000000"/>
          <w:sz w:val="18"/>
          <w:szCs w:val="18"/>
        </w:rPr>
        <w:t>- установленное муниципальной программой целевое значение показател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где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 - </w:t>
      </w:r>
      <w:r>
        <w:rPr>
          <w:rFonts w:cs="Tahoma" w:ascii="Tahoma" w:hAnsi="Tahoma"/>
          <w:color w:val="000000"/>
          <w:sz w:val="18"/>
          <w:szCs w:val="18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z w:val="18"/>
          <w:szCs w:val="18"/>
        </w:rPr>
        <w:t> - количество показателей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poi = (Сfoi / Сpoi) x 100%, где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poi</w:t>
      </w:r>
      <w:r>
        <w:rPr>
          <w:rFonts w:cs="Tahoma" w:ascii="Tahoma" w:hAnsi="Tahoma"/>
          <w:color w:val="000000"/>
          <w:sz w:val="18"/>
          <w:szCs w:val="18"/>
        </w:rPr>
        <w:t> 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foi</w:t>
      </w:r>
      <w:r>
        <w:rPr>
          <w:rFonts w:cs="Tahoma" w:ascii="Tahoma" w:hAnsi="Tahoma"/>
          <w:color w:val="000000"/>
          <w:sz w:val="18"/>
          <w:szCs w:val="18"/>
        </w:rPr>
        <w:t> 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poi</w:t>
      </w:r>
      <w:r>
        <w:rPr>
          <w:rFonts w:cs="Tahoma" w:ascii="Tahoma" w:hAnsi="Tahoma"/>
          <w:color w:val="000000"/>
          <w:sz w:val="18"/>
          <w:szCs w:val="18"/>
        </w:rPr>
        <w:t> 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, где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ро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z w:val="18"/>
          <w:szCs w:val="18"/>
        </w:rPr>
        <w:t> - количество финансируемых основных мероприятий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еоi = ----------, 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ро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еоi </w:t>
      </w:r>
      <w:r>
        <w:rPr>
          <w:rFonts w:cs="Tahoma" w:ascii="Tahoma" w:hAnsi="Tahoma"/>
          <w:color w:val="000000"/>
          <w:sz w:val="18"/>
          <w:szCs w:val="18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ро </w:t>
      </w:r>
      <w:r>
        <w:rPr>
          <w:rFonts w:cs="Tahoma" w:ascii="Tahoma" w:hAnsi="Tahoma"/>
          <w:color w:val="000000"/>
          <w:sz w:val="18"/>
          <w:szCs w:val="18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Е</w:t>
      </w:r>
      <w:r>
        <w:rPr>
          <w:rFonts w:cs="Tahoma" w:ascii="Tahoma" w:hAnsi="Tahoma"/>
          <w:color w:val="000000"/>
          <w:sz w:val="18"/>
          <w:szCs w:val="18"/>
        </w:rPr>
        <w:t> 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М  x 100%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Т = -------------, 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                           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СТ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основных мероприятий муниципальной программы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</w:rPr>
        <w:t>  - количество   основных   мероприятий   муниципальной           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ф     </w:t>
      </w:r>
      <w:r>
        <w:rPr>
          <w:rFonts w:cs="Tahoma" w:ascii="Tahoma" w:hAnsi="Tahoma"/>
          <w:color w:val="000000"/>
          <w:sz w:val="18"/>
          <w:szCs w:val="18"/>
        </w:rPr>
        <w:t>программы, фактически реализованных за отчетный период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М  </w:t>
      </w:r>
      <w:r>
        <w:rPr>
          <w:rFonts w:cs="Tahoma" w:ascii="Tahoma" w:hAnsi="Tahoma"/>
          <w:color w:val="000000"/>
          <w:sz w:val="18"/>
          <w:szCs w:val="18"/>
        </w:rPr>
        <w:t> - количество   основных   мероприятий   муниципальной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л    </w:t>
      </w:r>
      <w:r>
        <w:rPr>
          <w:rFonts w:cs="Tahoma" w:ascii="Tahoma" w:hAnsi="Tahoma"/>
          <w:color w:val="000000"/>
          <w:sz w:val="18"/>
          <w:szCs w:val="18"/>
        </w:rPr>
        <w:t>программы, запланированных на отчетный период.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80"/>
        <w:gridCol w:w="4198"/>
      </w:tblGrid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эффективная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,5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- 0,79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- 1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эффективная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казателях (индикаторах)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11"/>
        <w:gridCol w:w="958"/>
        <w:gridCol w:w="703"/>
        <w:gridCol w:w="703"/>
        <w:gridCol w:w="703"/>
        <w:gridCol w:w="703"/>
        <w:gridCol w:w="674"/>
        <w:gridCol w:w="703"/>
        <w:gridCol w:w="720"/>
      </w:tblGrid>
      <w:tr>
        <w:trPr/>
        <w:tc>
          <w:tcPr>
            <w:tcW w:w="34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9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90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территории  муниципального образования</w:t>
      </w:r>
    </w:p>
    <w:tbl>
      <w:tblPr>
        <w:tblW w:w="12932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5"/>
        <w:gridCol w:w="156"/>
        <w:gridCol w:w="1390"/>
        <w:gridCol w:w="1379"/>
        <w:gridCol w:w="1026"/>
        <w:gridCol w:w="1026"/>
        <w:gridCol w:w="1588"/>
        <w:gridCol w:w="5497"/>
        <w:gridCol w:w="195"/>
        <w:gridCol w:w="195"/>
        <w:gridCol w:w="195"/>
      </w:tblGrid>
      <w:tr>
        <w:trPr/>
        <w:tc>
          <w:tcPr>
            <w:tcW w:w="44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54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5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4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4-х муниципальных территорий общего пользования, площадью 5330  кв.м. в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я Моква Моковского сельсовета Курского района Курской области,  доведение уровня благоустройства общественных территорий  до 100,0 %.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    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           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оказатель 4  «Количество благоустроенных дворовых территорий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казатель 5  «Количество благоустроенных общественных территорий»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4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60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 </w:t>
            </w:r>
            <w:r>
              <w:rPr>
                <w:sz w:val="18"/>
                <w:szCs w:val="18"/>
              </w:rPr>
              <w:t>Показатель 3  «Доля дворовых территорий, благоустройство которых выполнено при участии граждан, организаций                           в соответствующих мероприятиях, в общем количестве реализованных в течение планового года проектов благоустройства дворовых территорий».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х мероприятий муниципальной программы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  муниципального образова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66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62"/>
        <w:gridCol w:w="2058"/>
        <w:gridCol w:w="1907"/>
        <w:gridCol w:w="821"/>
        <w:gridCol w:w="813"/>
        <w:gridCol w:w="1314"/>
        <w:gridCol w:w="671"/>
        <w:gridCol w:w="1095"/>
        <w:gridCol w:w="1095"/>
        <w:gridCol w:w="1095"/>
        <w:gridCol w:w="780"/>
        <w:gridCol w:w="830"/>
        <w:gridCol w:w="830"/>
        <w:gridCol w:w="698"/>
        <w:gridCol w:w="681"/>
      </w:tblGrid>
      <w:tr>
        <w:trPr/>
        <w:tc>
          <w:tcPr>
            <w:tcW w:w="19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6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10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716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53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 280,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905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дворовых территорий»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L555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3,8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3,8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ых территорий»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2 L555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387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387,1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28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905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 280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 280,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905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территории  муниципального образова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95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438"/>
        <w:gridCol w:w="1344"/>
        <w:gridCol w:w="1005"/>
        <w:gridCol w:w="645"/>
        <w:gridCol w:w="645"/>
        <w:gridCol w:w="645"/>
        <w:gridCol w:w="645"/>
        <w:gridCol w:w="645"/>
        <w:gridCol w:w="645"/>
        <w:gridCol w:w="510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38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руб.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716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531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280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905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764,3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391,7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556,6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816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80,6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10,2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2,3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8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ковского сельсовета Курского района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271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29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61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81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  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Формирование комфортной  городской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еды» на территории  муниципального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урская область, Курский район, Моковский сельсовет, д. 1-я Моква, ул. Парковая, д. 18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2"/>
        <w:gridCol w:w="3102"/>
        <w:gridCol w:w="5324"/>
      </w:tblGrid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щественной территории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идов работ, планируемых к размещению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Курский район, Моковский сельсовет,  д. 1-я Моква, ул. Школьная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Курский район, Моковский сельсовет,  д. 1-я Моква, ул. Баклашовка, Санаторная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мост, тротуар) 1-й и 2-й этап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Курский район, Моковский сельсовет,  д. 1-я Моква, ул. Центральная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тротуар) 1-й, 2-й, 3-й этап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инимальный перечень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  на дворовой территории МКД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2"/>
        <w:gridCol w:w="3214"/>
        <w:gridCol w:w="4808"/>
        <w:gridCol w:w="224"/>
      </w:tblGrid>
      <w:tr>
        <w:trPr/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бот, входящих в минимальный перечень работ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  <w:tc>
          <w:tcPr>
            <w:tcW w:w="4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вещения дворовых территорий</w:t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Формирование комфортной городской среды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полнительный перечень рабо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дворовой территории МКД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9"/>
        <w:gridCol w:w="1937"/>
        <w:gridCol w:w="1946"/>
        <w:gridCol w:w="3834"/>
        <w:gridCol w:w="195"/>
        <w:gridCol w:w="156"/>
        <w:gridCol w:w="156"/>
        <w:gridCol w:w="195"/>
      </w:tblGrid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бот, входящих в дополнительный перечень работ</w:t>
            </w:r>
          </w:p>
        </w:tc>
        <w:tc>
          <w:tcPr>
            <w:tcW w:w="5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360"/>
              <w:rPr/>
            </w:pPr>
            <w:r>
              <w:rPr>
                <w:rStyle w:val="StrongEmphasis"/>
              </w:rPr>
              <w:t>    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.      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площадок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деревянных стойках с оцинкованной балкой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и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и на пружине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большая (дворик)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малая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- беседка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и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и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360"/>
              <w:rPr/>
            </w:pPr>
            <w:r>
              <w:rPr>
                <w:rStyle w:val="StrongEmphasis"/>
              </w:rPr>
              <w:t>    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2.      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портивных площадок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ый тренажер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из турников и шведской стенки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обильных парковок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ны</w:t>
            </w:r>
          </w:p>
        </w:tc>
        <w:tc>
          <w:tcPr>
            <w:tcW w:w="41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  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 муниципального образова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3"/>
        <w:gridCol w:w="1476"/>
        <w:gridCol w:w="1530"/>
        <w:gridCol w:w="156"/>
        <w:gridCol w:w="156"/>
        <w:gridCol w:w="2487"/>
      </w:tblGrid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чная расценка, руб.</w:t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й перечень  работ по благоустройству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</w:t>
            </w:r>
          </w:p>
        </w:tc>
        <w:tc>
          <w:tcPr>
            <w:tcW w:w="1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рдюром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ордюр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</w:t>
            </w:r>
          </w:p>
        </w:tc>
        <w:tc>
          <w:tcPr>
            <w:tcW w:w="1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рдюром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ордюр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</w:t>
            </w:r>
          </w:p>
        </w:tc>
        <w:tc>
          <w:tcPr>
            <w:tcW w:w="1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рдюром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ордюр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</w:t>
            </w:r>
          </w:p>
        </w:tc>
        <w:tc>
          <w:tcPr>
            <w:tcW w:w="16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рдюром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ордюр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йки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камейки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пинки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пинкой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</w:t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полнительный перечень  работ по благоустройству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ойки велосипедной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ойки велосипедной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ружного освещения (стоимость светильника)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</w:t>
            </w:r>
          </w:p>
        </w:tc>
        <w:tc>
          <w:tcPr>
            <w:tcW w:w="27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 дом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тановки светильника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7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зеленых насаждений: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ьев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старника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 газона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а, стоимость вазона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тская игровая площадка: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9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7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(малая)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(большая,  дворик)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3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-беседка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2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0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ля младшей возрастной группы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6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ортивная площадка: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из турников и шведской стенки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3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9</w:t>
            </w:r>
          </w:p>
        </w:tc>
      </w:tr>
      <w:tr>
        <w:trPr/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0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  в установленном порядке муниципальной программы формирования комфортной городской среды на 2018–2024 годы (далее - Программа), механизм контроля за их расходование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  (далее - Администраци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>           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11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дготовка дизайн-проект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направление дизайн-проектов для обсуждения с представителями заинтересованных лиц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согласование дизайн-проектов с представителями заинтересованных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Администрация Моковского сельсовета Курского района 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2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 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19"/>
        <w:gridCol w:w="5022"/>
        <w:gridCol w:w="3137"/>
      </w:tblGrid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18-2024 годы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19"/>
        <w:gridCol w:w="5022"/>
        <w:gridCol w:w="3137"/>
      </w:tblGrid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реализации муниципальной программы «Формирование комфортной городской среды»  на территории муниципального образования «Моковский сельсовет» Курского района Курской области»</w:t>
      </w:r>
    </w:p>
    <w:tbl>
      <w:tblPr>
        <w:tblW w:w="1352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2"/>
        <w:gridCol w:w="1393"/>
        <w:gridCol w:w="1744"/>
        <w:gridCol w:w="741"/>
        <w:gridCol w:w="741"/>
        <w:gridCol w:w="741"/>
        <w:gridCol w:w="741"/>
        <w:gridCol w:w="780"/>
        <w:gridCol w:w="780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го события муниципальной программы</w:t>
            </w:r>
          </w:p>
        </w:tc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970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0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9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2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изация муниципальной программы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ение дизайн –проекта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4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СД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5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учение положительного заключения экспертизы по ПСД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О «Облгосэкспертиза»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6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явление конкурса на СМР (строительно- монтажные работы)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7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ючение договора с победителем конкурсного отбора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N8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ершение работ»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овского сельсовета Курского района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5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Формирова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фортной городской среды» на территор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Моковский сельсовет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15"/>
        <w:gridCol w:w="4575"/>
        <w:gridCol w:w="3045"/>
      </w:tblGrid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SI KATANA</cp:lastModifiedBy>
  <cp:lastPrinted>2019-08-27T13:15:00Z</cp:lastPrinted>
  <dcterms:modified xsi:type="dcterms:W3CDTF">2024-09-12T15:31:00Z</dcterms:modified>
  <cp:revision>13</cp:revision>
  <dc:subject/>
  <dc:title>АДМИНИСТРАЦИЯ  МОКОВСКОГО СЕЛЬСОВЕТА</dc:title>
</cp:coreProperties>
</file>