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color w:val="000000"/>
          <w:sz w:val="27"/>
          <w:szCs w:val="27"/>
        </w:rPr>
        <w:t>Протокол заседания Общественной комиссии по результатам общественного обсуждения дизайн-проекта благоустройства общественной территории на 2021 года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окол</w:t>
        <w:br/>
        <w:t>заседания Общественной комиссии по реализации приоритетного проекта «Формирование комфортной городской среды» на территории муниципального образования «Моковский сельсовет» Курского района Курской области</w:t>
        <w:br/>
        <w:br/>
        <w:t>д. 1-я Моква                                                                                             «02» ноября 2020г.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spacing w:before="10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сутствовали: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: Простакова Ирина Валентиновна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Заместитель председателя: Григорьева Марина Николаевна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екретарь комиссии: Артющенко Ирина Анатольевна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лены комиссии: Дорожко Ирина Михайловна, Крупов Олег Игоревич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ПОВЕСТКА ДН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ние предложений (дополнений) заинтересованных лиц по итогам общественного обсуждения дизайн-проекта общественной территории — пешеходная зона (тротуар) д. 1-я Моква ул. Центральная;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/>
      </w:pPr>
      <w:r>
        <w:rPr>
          <w:rStyle w:val="StrongEmphasis"/>
          <w:color w:val="000000"/>
          <w:sz w:val="27"/>
          <w:szCs w:val="27"/>
        </w:rPr>
        <w:t xml:space="preserve">            </w:t>
      </w:r>
      <w:r>
        <w:rPr>
          <w:rStyle w:val="StrongEmphasis"/>
          <w:color w:val="000000"/>
          <w:sz w:val="27"/>
          <w:szCs w:val="27"/>
        </w:rPr>
        <w:t>Слушали</w:t>
      </w:r>
      <w:r>
        <w:rPr>
          <w:color w:val="000000"/>
          <w:sz w:val="27"/>
          <w:szCs w:val="27"/>
        </w:rPr>
        <w:t>: информацию председателя комиссии Простаковой И.В., которая доложила, что в целях информирования, выявления и учета мнения заинтересованных граждан, организаций и общественных объединений муниципального образования «Моковский сельсовет» Курского района Курской области о разработанном дизайн-проекте общественной территории - пешеходная зона (тротуар) д. 1-я Моква ул. Центральная в период с 21 по 31 октября 2020г. проводилось обсуждение дизайн-проекта вышеуказанной общественной территории. Заинтересованные лица могли ознакомиться с дизайн-проектом общественной территории на официальном сайте администрации муниципального образования «Моковский сельсовет» Курского района Курской области </w:t>
      </w:r>
      <w:hyperlink r:id="rId2">
        <w:r>
          <w:rPr>
            <w:rStyle w:val="InternetLink"/>
            <w:sz w:val="27"/>
            <w:szCs w:val="27"/>
          </w:rPr>
          <w:t>http://mokva.rkursk.ru</w:t>
        </w:r>
      </w:hyperlink>
      <w:r>
        <w:rPr>
          <w:color w:val="000000"/>
          <w:sz w:val="27"/>
          <w:szCs w:val="27"/>
        </w:rPr>
        <w:t> в разделе «Объявления»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язи со сложной эпидимиологической ситуацией и мерами, направленными на нераспространение новой короновирусной инфекции мероприятия по обсуждению дизайн-проекта проходили в онлайн-режиме. В общей сложности в обсуждении приняли участие 50 человек, которые в целом положительно оценили проект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упило замечание об ошибке проектировщика, в части протяженности общественной территории, так как дизайн-проект предусматривал создание тротуара до 37 дома по ул. Центральная, в свою очередь ул. Центральная заканчивается 41 домом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 </w:t>
      </w:r>
      <w:r>
        <w:rPr>
          <w:color w:val="000000"/>
          <w:sz w:val="27"/>
          <w:szCs w:val="27"/>
        </w:rPr>
        <w:t>Предложили: принять поступившие замечания, направить дизайн-проект на доработку с учетом вышеизложенных замечаний граждан и утвердить его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ОЛОСОВАЛИ: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– 5; против – 0; воздержались- 0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о – единогласно.</w:t>
      </w:r>
    </w:p>
    <w:p>
      <w:pPr>
        <w:pStyle w:val="Style20"/>
        <w:rPr/>
      </w:pPr>
      <w:r>
        <w:rPr>
          <w:rStyle w:val="StrongEmphasis"/>
          <w:color w:val="000000"/>
          <w:sz w:val="27"/>
          <w:szCs w:val="27"/>
        </w:rPr>
        <w:t>Решили</w:t>
      </w:r>
      <w:r>
        <w:rPr>
          <w:color w:val="000000"/>
          <w:sz w:val="27"/>
          <w:szCs w:val="27"/>
        </w:rPr>
        <w:t>: Принять поступившие замечания, направить дизайн-проект на доработку и утвердить его с учетом вышеуказанных замечаний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комиссии                                                                 Простакова И.В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                                                                                        Артющенко И.А.                     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531" w:right="1247" w:gutter="0" w:header="0" w:top="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Arial" w:hAnsi="Arial" w:eastAsia="SimSun;宋体" w:cs="Mangal;Mangal"/>
      <w:color w:val="00000A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Arial" w:hAnsi="Arial" w:eastAsia="SimSun;宋体" w:cs="Mangal;Mangal"/>
      <w:color w:val="00000A"/>
      <w:kern w:val="2"/>
      <w:sz w:val="20"/>
      <w:szCs w:val="24"/>
      <w:lang w:val="ru-RU" w:bidi="hi-IN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kva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26:00Z</dcterms:created>
  <dc:creator>МОКВА</dc:creator>
  <dc:description/>
  <cp:keywords/>
  <dc:language>en-US</dc:language>
  <cp:lastModifiedBy>MSI KATANA</cp:lastModifiedBy>
  <cp:lastPrinted>2019-08-27T13:15:00Z</cp:lastPrinted>
  <dcterms:modified xsi:type="dcterms:W3CDTF">2024-09-11T19:47:00Z</dcterms:modified>
  <cp:revision>12</cp:revision>
  <dc:subject/>
  <dc:title>АДМИНИСТРАЦИЯ  МОКОВСКОГО СЕЛЬСОВЕТА</dc:title>
</cp:coreProperties>
</file>