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Протокол заседания Общественной муниципальной комиссии по обеспечению реализации муниципальной программы ФКГС по итогам проведении отбора общественной территории для включения в муниципальную программу «Формирование комфортной городской среды» на территории муниципального образования «Моковский сельсовет» Курского района Курской области</w:t>
      </w:r>
    </w:p>
    <w:p>
      <w:pPr>
        <w:pStyle w:val="Normal"/>
        <w:widowControl/>
        <w:suppressAutoHyphens w:val="false"/>
        <w:spacing w:before="100" w:after="27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270"/>
        <w:jc w:val="center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Протокол</w:t>
        <w:br/>
        <w:t>заседания Общественной муниципальной комиссии по обеспечению реализации муниципальной программы ФКГС по итогам проведении отбора общественной территории для включения в муниципальную программу «Формирование комфортной городской среды» на территории муниципального образования «Моковский сельсовет» Курского района Курской области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д. 1-я Моква                                                                               «21» августа 2020г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27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Присутствовали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Председатель: Простакова Ирина Валентинов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br/>
        <w:t>Заместитель председателя: Григорьева Марина Николаев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br/>
        <w:t>Секретарь комиссии: Артющенко Ирина Анатольев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br/>
        <w:t>Члены комиссии: Крупов Олег Игоревич, Дорожко Ирина Михайлов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br/>
        <w:t>Повестка дня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Рассмотрение предложений граждан и организаций о включении  общественной территории в муниципальную программу «Формирование современной городской среды» на территории муниципального образования «Моковский сельсовет» Курского района Курской области для благоустройства в 2021 году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            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По вопросу повестки дня выступила председатель общественной комиссии, которая доложила, что в целях выявления и учета мнения заинтересованных граждан, организаций и общественных объединений муниципального образования – Моковский сельсовет Курского района Курской области о территориях, которые должны быть благоустроены в первую очередь был проведен отбор общественных территори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            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С порядком  и сроками предоставления заявок заинтересованные лица могли ознакомиться на официальном сайте Администрации муниципального образования «Моковский сельсовет» Курского района Курской области http://mokva.rkursk.ru/ в разделе «Формирование современной городской среды» (Вовлечение граждан)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            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В течение срока проведения отбора поступило одно предложение от Агарковой А.М. об устройстве тротуара по ул. Центральной д. 1-я Мокв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            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Председатель указала, что потребность в безопасной пешеходной зоне на данной улице имеется, так как по ней ходит общественный транспорт, автомобильная дорога по улице отремонтирована в 2020г. по программе Безопасные и качественные автомобильные дороги, а тротуар отсутствует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            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В дополнение к вышесказанному председатель общественной комиссии предложила внести указанную общественную территорию в муниципальную программу «Формирование современной городской среды» на территории муниципального образования «Моковский сельсовет» Курского района Курской области и направить настоящий протокол в Администрацию Моковского сельсовета Курского района для изготовления проектно-сметной документации объект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br/>
        <w:t>Решено: включить общественную территорию «Пешеходная зона (тротуар) по ул. Центральная в д. 1-я Моква Курского района Курской области» в муниципальную программу «Формирование современной городской среды» на территории муниципального образования «Моковский сельсовет» Курского района Курской области и направить настоящий протокол в Администрацию Моковского сельсовета Курского района для изготовления проектно-сметной документации объект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Подписи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Председатель: Простакова И.В.                                                  _____________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br/>
        <w:t>Заместитель председателя: Григорьева М.Н.                            _____________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br/>
        <w:t>Секретарь комиссии: Артющенко И.А.                                        _____________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br/>
        <w:t>Члены комиссии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Крупов О. И.                                                                                ____________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Дорожко И.М.                                                                              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ru-RU" w:bidi="ar-SA"/>
        </w:rPr>
      </w:r>
    </w:p>
    <w:sectPr>
      <w:type w:val="nextPage"/>
      <w:pgSz w:w="11906" w:h="16838"/>
      <w:pgMar w:left="1531" w:right="1247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;Mangal"/>
      <w:color w:val="00000A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;Mangal"/>
      <w:color w:val="00000A"/>
      <w:kern w:val="2"/>
      <w:sz w:val="20"/>
      <w:szCs w:val="24"/>
      <w:lang w:val="ru-RU" w:bidi="hi-IN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6:00Z</dcterms:created>
  <dc:creator>МОКВА</dc:creator>
  <dc:description/>
  <cp:keywords/>
  <dc:language>en-US</dc:language>
  <cp:lastModifiedBy>MSI KATANA</cp:lastModifiedBy>
  <cp:lastPrinted>2019-08-27T13:15:00Z</cp:lastPrinted>
  <dcterms:modified xsi:type="dcterms:W3CDTF">2024-09-11T19:46:00Z</dcterms:modified>
  <cp:revision>10</cp:revision>
  <dc:subject/>
  <dc:title>АДМИНИСТРАЦИЯ  МОКОВСКОГО СЕЛЬСОВЕТА</dc:title>
</cp:coreProperties>
</file>