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/>
        <w:t>Постановление от 20.07.2020г. № 133 "О внесении изменений в постановления Администрации Моковского сельсовета Курского района</w:t>
      </w:r>
    </w:p>
    <w:p>
      <w:pPr>
        <w:pStyle w:val="Style20"/>
        <w:jc w:val="right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 МОКОВСКОГО СЕЛЬСОВЕТА КУРСКОГО РАЙОНА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СТАНОВЛЕНИЕ</w:t>
      </w:r>
    </w:p>
    <w:p>
      <w:pPr>
        <w:pStyle w:val="Style2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.07.2020г.                                                                          №   133                                                                 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Постановления Администрации Моковского сельсовета Курского район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В целях реализации приоритетного федерального проекта «Формирование комфортной городской среды на территории муниципального образования «Моковский сельсовет» Курского района Курской области» Администрация Моковского сельсовета Курского района Курской области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изменения в постановление Администрации Моковского сельсовета Курского района № 202 от 24.08.2017г. «Об утверждении Порядка инвентаризации дворовых и общественных территорий в муниципальном образовании «Моковский сельсовет» Курского района Курской области», изложить состав муниципальной инвентаризационной комиссии Моковского сельсовета Курского района в соответствии с приложением 1 к настоящему постановлению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нести изменения в постановление Администрации Моковского сельсовета Курского района № 223 от 24.08.2017г. «Об утверждении Порядка предо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муниципального образования «Моковский сельсовет» Курского района Курской области в 2018-2022гг.»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Наименование  постановления изложить в следующей редакции, по всему тексту постановления читать: «Об утверждении Порядка предо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 на территории муниципального образования «Моковский сельсовет» Курского района Курской области»;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  в пункте 10 постановления слова «ул. Школьная, д. 11» заменить словами «ул. Школьная, д. 9»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нести изменения в постановление Администрации Моковского сельсовета Курского района № 216 от 15.09.2017г. «Об утверждении Порядка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Моковский сельсовет» Курского района Курской области в 2018-2022гг.»:</w:t>
      </w:r>
    </w:p>
    <w:p>
      <w:pPr>
        <w:pStyle w:val="Style20"/>
        <w:rPr/>
      </w:pPr>
      <w:r>
        <w:rPr>
          <w:color w:val="000000"/>
          <w:sz w:val="27"/>
          <w:szCs w:val="27"/>
        </w:rPr>
        <w:t>3.1. Наименование  постановления изложить в следующей редакции, по всему тексту постановления читать: «Об утверждении Порядка предо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территории муниципального образования «Моковский сельсовет» Курского района Курской области»;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  в пункте 5 постановления слова «ул. Школьная, д. 11» заменить словами «ул. Школьная, д. 9»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нести изменения в постановление Администрации Моковского сельсовета Курского района №66 от 28.02.2018г. «Об утверждении Порядка разработки, обсуждения с заинтересованными лицами и утверждения дизайн-проектов благоустройства дворовых и общественных территорий, включенных в муниципальную программу «Формирование современной городской среды на 2018-2022 годы на территории муниципального образования «Моковский сельсовет» Курского района Курской области»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Наименование  постановления изложить в следующей редакции, по всему тексту постановления читать: «Об утверждении Порядка разработки, обсуждения с заинтересованными лицами и утверждения дизайн-проектов благоустройства дворовых и общественных территорий, включенных в муниципальную программу «Формирование комфортной городской среды на территории муниципального образования «Моковский сельсовет» Курского района Курской области».</w:t>
      </w:r>
    </w:p>
    <w:p>
      <w:pPr>
        <w:pStyle w:val="Style20"/>
        <w:rPr/>
      </w:pPr>
      <w:r>
        <w:rPr>
          <w:color w:val="000000"/>
          <w:sz w:val="27"/>
          <w:szCs w:val="27"/>
        </w:rPr>
        <w:t>5. Разместить настоящее постановление на официальном сайте муниципального образования «Моковский сельсовет» Курского района Курской области </w:t>
      </w:r>
      <w:hyperlink r:id="rId2">
        <w:r>
          <w:rPr>
            <w:rStyle w:val="InternetLink"/>
            <w:sz w:val="27"/>
            <w:szCs w:val="27"/>
          </w:rPr>
          <w:t>http://mokva.rkursk.ru/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 Контроль за исполнением постановления оставляю за собой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Моковского сельсовет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го района                                                                                     Ж.Г. Тарасов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                                                                      Приложение № 1 к Постановлению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Администрации Моковского сельсовет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Курского района № 133 от 20.07.2020г.</w:t>
      </w:r>
    </w:p>
    <w:p>
      <w:pPr>
        <w:pStyle w:val="Style20"/>
        <w:spacing w:before="10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spacing w:before="10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</w:t>
        <w:br/>
        <w:t>муниципальной инвентаризационной комиссии Моковского сельсовета Курского района:</w:t>
        <w:br/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spacing w:before="10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игорьева Марина Николаевна — заместитель Главы Администрации Моковского сельсовета Курского район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председателя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тющенко Ирина Анатольевна — заместитель Главы Администрации Моковского сельсовета Курского район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комиссии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стакова Ирина Валентиновна — директор МКУ ОДАМС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комиссии:</w:t>
      </w:r>
    </w:p>
    <w:p>
      <w:pPr>
        <w:pStyle w:val="Style20"/>
        <w:spacing w:before="10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Дорожко Ирина Михайловна — специалист по бухгалтерскому учету МКУ ОДАМС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роздина Татьяна Алексеевна – главный специалист-эксперт Администрации Моковского сельсовета Курского район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531" w:right="1247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Arial" w:hAnsi="Arial" w:eastAsia="SimSun;宋体" w:cs="Mangal;Mangal"/>
      <w:color w:val="00000A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Arial" w:hAnsi="Arial" w:eastAsia="SimSun;宋体" w:cs="Mangal;Mangal"/>
      <w:color w:val="00000A"/>
      <w:kern w:val="2"/>
      <w:sz w:val="20"/>
      <w:szCs w:val="24"/>
      <w:lang w:val="ru-RU" w:bidi="hi-IN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v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6:00Z</dcterms:created>
  <dc:creator>МОКВА</dc:creator>
  <dc:description/>
  <cp:keywords/>
  <dc:language>en-US</dc:language>
  <cp:lastModifiedBy>MSI KATANA</cp:lastModifiedBy>
  <cp:lastPrinted>2019-08-27T13:15:00Z</cp:lastPrinted>
  <dcterms:modified xsi:type="dcterms:W3CDTF">2024-09-11T19:45:00Z</dcterms:modified>
  <cp:revision>8</cp:revision>
  <dc:subject/>
  <dc:title>АДМИНИСТРАЦИЯ  МОКОВСКОГО СЕЛЬСОВЕТА</dc:title>
</cp:coreProperties>
</file>