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color w:val="000000"/>
          <w:sz w:val="27"/>
          <w:szCs w:val="27"/>
        </w:rPr>
        <w:t>ПОСТАНОВЛЕНИЕ от 20.07.2020г. № 132 "О внесении изменений в Постановления Администрации Моковского сельсовета Курского района"</w:t>
      </w:r>
    </w:p>
    <w:p>
      <w:pPr>
        <w:pStyle w:val="Style20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МОКОВСКОГО СЕЛЬСОВЕТА КУРСКОГО РАЙОНА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.07.2020г.                                                                          №   132                                                                 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становления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В целях реализации приоритетного федерального проекта «Формирование комфортной городской среды на территории муниципального образования «Моковский сельсовет» Курского района Курской области» Администрация Моковского сельсовета Курского района Курской области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постановление Администрации Моковского сельсовета Курского района № 261 от 31.10.2017г.  «О создании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ственной комиссии для организации общественного обсуждения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» и утверждении Порядка организации деятельности общественной комиссии</w:t>
      </w:r>
      <w:r>
        <w:rPr>
          <w:rStyle w:val="StrongEmphasis"/>
          <w:color w:val="000000"/>
          <w:sz w:val="27"/>
          <w:szCs w:val="27"/>
        </w:rPr>
        <w:t>».</w:t>
      </w:r>
    </w:p>
    <w:p>
      <w:pPr>
        <w:pStyle w:val="Style20"/>
        <w:rPr/>
      </w:pPr>
      <w:r>
        <w:rPr>
          <w:color w:val="000000"/>
          <w:sz w:val="27"/>
          <w:szCs w:val="27"/>
        </w:rPr>
        <w:t>1.1.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ложить состав общественной комиссии в соответствии с приложением 1 к настоящему постановлению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нести изменения в постановление Администрации Моковского сельсовета Курского района № 219 от 201.09.2017г.  «Об общественной муниципальной комиссии  по обеспечению реализации муниципальной программы «Формирование современной городской среды на территории муниципального образования «Моковский сельсовет» Курского района Курской области» и утверждении Порядка организации деятельности общественной комиссии</w:t>
      </w:r>
      <w:r>
        <w:rPr>
          <w:rStyle w:val="StrongEmphasis"/>
          <w:color w:val="000000"/>
          <w:sz w:val="27"/>
          <w:szCs w:val="27"/>
        </w:rPr>
        <w:t>»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  постановления изложить в следующей редакции, по всему тексту постановления читать: «Об общественной муниципальной комиссии  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 и утверждении Порядка организации деятельности общественной комиссии</w:t>
      </w:r>
      <w:r>
        <w:rPr>
          <w:rStyle w:val="StrongEmphasis"/>
          <w:color w:val="000000"/>
          <w:sz w:val="27"/>
          <w:szCs w:val="27"/>
        </w:rPr>
        <w:t>»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Изложить состав общественной комиссии в соответствии с приложением 2 к настоящему постановлению.</w:t>
      </w:r>
    </w:p>
    <w:p>
      <w:pPr>
        <w:pStyle w:val="Style20"/>
        <w:rPr/>
      </w:pPr>
      <w:r>
        <w:rPr>
          <w:color w:val="000000"/>
          <w:sz w:val="27"/>
          <w:szCs w:val="27"/>
        </w:rPr>
        <w:t>3. Разместить настоящее постановление на официальном сайте муниципального образования «Моковский сельсовет» Курского района Курской области </w:t>
      </w:r>
      <w:hyperlink r:id="rId2">
        <w:r>
          <w:rPr>
            <w:rStyle w:val="InternetLink"/>
            <w:sz w:val="27"/>
            <w:szCs w:val="27"/>
          </w:rPr>
          <w:t>http://mokva.rkursk.ru/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Контроль за исполнением постановления оставляю за собой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                                     Ж.Г. Тарасова      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                                                                 Приложение № 1 к Постановлению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 № 132 от 20.07.2020г.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jc w:val="center"/>
        <w:rPr/>
      </w:pPr>
      <w:r>
        <w:rPr>
          <w:color w:val="000000"/>
          <w:sz w:val="27"/>
          <w:szCs w:val="27"/>
        </w:rPr>
        <w:t>СОСТАВ</w:t>
        <w:br/>
        <w:t>общественной комиссии для организации общественного обсуждения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:</w:t>
        <w:br/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горьева Марина Николаевна — заместитель Главы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акова Ирина Валентиновна — директор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кретарь комисс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еверзева Людмила Викторовна — депутат Собрания депутатов Моковского сельсовета Курского района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Дорожко Ирина Михайловна — специалист по бухгалтерскому учету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пов Олег Игоревич — депутат Собрания депутатов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едставитель  Главного управления МЧС России по Курской области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ОГИБДД ОМВД России по Курскому району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 (ВОС)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Курского регионального отделения общероссийской общественной организации инвалидов «Всероссийское общество глухих» (по согласованию).</w:t>
        <w:br/>
        <w:br/>
        <w:br/>
        <w:t>                                                                      Приложение № 2 к Постановлению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Администрации Моковского сельсовет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 № 132 от 20.07.2020г.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  <w:br/>
        <w:t>муниципальной комиссии  по обеспечению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стакова Ирина Валентиновна — директор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горьева Марина Николаевна — заместитель Главы Администрации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кретарь комиссии: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ртющенко Ирина Анатольевна — заместитель Главы Администрации Моковского сельсовета Курского района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Style20"/>
        <w:spacing w:before="10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Дорожко Ирина Михайловна — специалист по бухгалтерскому учету МКУ ОДАМС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пов Олег Игоревич — депутат Собрания депутатов Моковского сельсовета Курского района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едставитель  Главного управления МЧС России по Курской области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ОГИБДД ОМВД России по Курскому району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 (ВОС) (по согласованию);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 Курского регионального отделения общероссийской общественной организации инвалидов «Всероссийское общество глухих» (по согласованию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1T19:44:00Z</dcterms:modified>
  <cp:revision>6</cp:revision>
  <dc:subject/>
  <dc:title>АДМИНИСТРАЦИЯ  МОКОВСКОГО СЕЛЬСОВЕТА</dc:title>
</cp:coreProperties>
</file>