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bookmarkStart w:id="0" w:name="P28"/>
      <w:bookmarkEnd w:id="0"/>
      <w:r>
        <w:rPr>
          <w:color w:val="000000"/>
          <w:sz w:val="27"/>
          <w:szCs w:val="27"/>
        </w:rPr>
        <w:t>Порядок организации деятельности общественной комиссии для организации общественного обсуждения проекта муниципальной программы ФКГС</w:t>
      </w:r>
    </w:p>
    <w:p>
      <w:pPr>
        <w:pStyle w:val="Style20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МОКОВСКОГО СЕЛЬСОВЕТА КУРСКОГО РАЙОНА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1.10.2017 г.                                                                          №  261                                                                 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орядка организации деятельности общественной комиссии для организации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бщественного обсуждения проекта муниципальной программы «Формирование современной городской среды на территории муниципального </w:t>
      </w:r>
      <w:r>
        <w:rPr>
          <w:color w:val="000000"/>
          <w:sz w:val="27"/>
          <w:szCs w:val="27"/>
        </w:rPr>
        <w:t>«</w:t>
      </w:r>
      <w:r>
        <w:rPr>
          <w:rStyle w:val="StrongEmphasis"/>
          <w:color w:val="000000"/>
          <w:sz w:val="27"/>
          <w:szCs w:val="27"/>
        </w:rPr>
        <w:t>Моковский сельсовет» Курского района Курской области в 2018-2022г.г.»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В целях реализации приоритетного федерального проекта «Формирование современной городской среды на 2018-2022г.г.», в соответствии с постановлением Правительства Российской Федерации от 10.02.2017г. № 169 «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на 2018-2022г.г.» Администрация Моковского сельсовета Курского района Курской области  ПОСТАНОВЛЯЕТ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муниципального образования«Моковский сельсовет» Курского района Курской области на 2018-2022г.г.», проведения комиссионной оценки предложений заинтересованных лиц, а также для осуществления контроля за реализацией проекта муниципальной программы «Формирование современной городской среды на территории муниципального образования«Моковский сельсовет» Курского района Курской области на 2018-2022г.г.» в составе, согласно приложению 1 к настоящему постановлению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Порядок организации деятельности общественной комиссии, согласно приложению 2 к настоящему постановлению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стить настоящее постановление на официальном сайте муниципального образования «Моковский сельсовет» Курского района Курской области </w:t>
      </w:r>
      <w:hyperlink r:id="rId2">
        <w:r>
          <w:rPr>
            <w:rStyle w:val="InternetLink"/>
            <w:sz w:val="27"/>
            <w:szCs w:val="27"/>
          </w:rPr>
          <w:t>http://mokva.rkursk.ru/</w:t>
        </w:r>
      </w:hyperlink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.</w:t>
        <w:br/>
        <w:t>5.  Контроль за исполнением постановления оставляю за собой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оковского сельсовета                                                               Ж.Г. Тарасов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                                                            </w:t>
      </w:r>
      <w:r>
        <w:rPr>
          <w:color w:val="000000"/>
          <w:sz w:val="27"/>
          <w:szCs w:val="27"/>
        </w:rPr>
        <w:t>Приложение № 1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  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 от 31.10.2017г. № 261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  <w:br/>
        <w:t>общественной комиссии </w:t>
        <w:br/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горьева Марина Николаевна    - заместитель Главы 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ронов Михаил Алексеевич        - специалист по ГО и ЧС МКУ ОДАМС</w:t>
        <w:br/>
        <w:br/>
        <w:t>Секретарь комисс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еверзева Людмила Викторовна – депутат Собрания депутатов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пов Олег Игоревич – ветеринарный врач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гаркова Александра Михайловна – житель д.1-я Моква Моковского сельсовета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        </w:t>
      </w:r>
      <w:r>
        <w:rPr>
          <w:color w:val="000000"/>
          <w:sz w:val="27"/>
          <w:szCs w:val="27"/>
        </w:rPr>
        <w:t>Приложение № 2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                                     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              </w:t>
      </w:r>
      <w:r>
        <w:rPr>
          <w:color w:val="000000"/>
          <w:sz w:val="27"/>
          <w:szCs w:val="27"/>
        </w:rPr>
        <w:t>Курского района от 31.10.2017г. № 261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орядок</w:t>
        <w:br/>
        <w:t>организации деятельности общественной комиссии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бщественная комиссия создана для организации общественного обсуждения проекта программы «Формирование современной городской среды на территории муниципального образования «Моковский сельсовет»  Курского района Курской области в 2018-2022г.г.» (далее – проект программы), проведения комиссионной оценки предложений заинтересованных лиц, а также для осуществления контроля за реализацией программы (далее – общественная комиссия)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щественная комиссия в своей деятельности руководствуется федеральным законодательством, нормативными правовыми актами Курской области и органов местного самоуправления Моковского сельсовета Курского района.</w:t>
        <w:br/>
        <w:t>3. Общественная комиссия формируется из представителей администрации Моковского сельсовета Курского района, Совета народных депутатов Моковского сельсовета Курского района, представителей политических партий и движений, общественных организаций с учетом нечетного количества членов комиссии.</w:t>
        <w:br/>
        <w:t>4. Общественная комиссия осуществляет свою деятельность в соответствии с настоящим порядком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ю подготовки и проведения заседания общественной комиссии осуществляет секретарь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  <w:br/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  <w:br/>
        <w:t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отоколы общественной комиссии подлежат размещению на официальном сайте муниципального образования «Моковский сельсовет» Курского района Курской области http://mokva.rkursk.ru/  в течение пяти рабочих дней со дня подписания и утверждения протокола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11. 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Моковского сельсовета Курского района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и о сроке общественного обсуждения проекта муниципальной программы;</w:t>
        <w:br/>
        <w:t>- информации о сроке приема предложений по проекту программы, вынесенной на общественное обсуждение, и порядке их представления;</w:t>
        <w:br/>
        <w:t>- информации о сроке приема предложений по проекту программы, вынесенной на общественное обсуждение, и порядке их представления;</w:t>
        <w:br/>
        <w:t>- информации о поступивших предложениях по проекту программы;</w:t>
        <w:br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  <w:br/>
        <w:t>- утвержденного Порядка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ект программы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и о сроке приема и рассмотрения заявок на включение в адресный перечень дворовых территорий в проект программы;</w:t>
        <w:br/>
        <w:t>- информации о результатах оценки заявок (ранжировании) для включения в адресный перечень дворовых территорий в проект программы;</w:t>
        <w:br/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  <w:br/>
        <w:t>-утвержденной программы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у предложений заинтересованных лиц по проекту программы; </w:t>
        <w:br/>
        <w:t>3) прием, рассмотрение и оценку заявок заинтересованных лиц на включение в адресный перечень дворовых территорий проекта программы;</w:t>
        <w:br/>
        <w:t>4) контроль за реализацией муниципальной программы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 назначается первый рабочий день, следующий за датой окончания срока приема заявок.</w:t>
        <w:br/>
        <w:t>13. Организационное, финансовое и техническое обеспечение деятельности общественной комиссии осуществляется Администрацией Моковского сельсовета Курского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1T19:43:00Z</dcterms:modified>
  <cp:revision>4</cp:revision>
  <dc:subject/>
  <dc:title>АДМИНИСТРАЦИЯ  МОКОВСКОГО СЕЛЬСОВЕТА</dc:title>
</cp:coreProperties>
</file>