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33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3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__________ 2019 года                                                 № </w:t>
      </w:r>
    </w:p>
    <w:p>
      <w:pPr>
        <w:pStyle w:val="Style3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3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</w:p>
    <w:p>
      <w:pPr>
        <w:pStyle w:val="Style33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3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приказом </w:t>
      </w:r>
      <w:r>
        <w:rPr>
          <w:rFonts w:eastAsia="Calibri" w:cs="Arial" w:ascii="Arial" w:hAnsi="Arial"/>
          <w:sz w:val="24"/>
          <w:szCs w:val="24"/>
        </w:rPr>
        <w:t>Министерства строительства и жилищно-коммунального хозяйства</w:t>
      </w:r>
      <w:r>
        <w:rPr>
          <w:rFonts w:cs="Arial" w:ascii="Arial" w:hAnsi="Arial"/>
          <w:sz w:val="24"/>
          <w:szCs w:val="24"/>
        </w:rPr>
        <w:t xml:space="preserve"> от 18.03.2019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Моковского сельсовета Курского района Курской области ПОСТАНОВЛЯЕТ:</w:t>
      </w:r>
    </w:p>
    <w:p>
      <w:pPr>
        <w:pStyle w:val="Style33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ую программу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 изложить в новой редакции.</w:t>
      </w:r>
    </w:p>
    <w:p>
      <w:pPr>
        <w:pStyle w:val="Style33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33"/>
        <w:ind w:firstLine="708"/>
        <w:rPr>
          <w:rFonts w:ascii="Arial" w:hAnsi="Arial" w:cs="Arial"/>
          <w:color w:val="000000"/>
          <w:sz w:val="24"/>
          <w:szCs w:val="24"/>
        </w:rPr>
      </w:pPr>
      <w:bookmarkStart w:id="0" w:name="sub_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Style33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        Ж.Г. Тарасова</w:t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bookmarkStart w:id="1" w:name="sub_1000"/>
      <w:bookmarkEnd w:id="1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3"/>
        <w:jc w:val="right"/>
        <w:rPr/>
      </w:pP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№ 325</w:t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  от )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современной городской среды на территории муниципального образования «Моковский сельсовет» Курского района Курской области на 2018-2024 годы»</w:t>
      </w:r>
    </w:p>
    <w:p>
      <w:pPr>
        <w:pStyle w:val="Heading1"/>
        <w:jc w:val="center"/>
        <w:rPr/>
      </w:pPr>
      <w:bookmarkStart w:id="2" w:name="sub_1000"/>
      <w:bookmarkEnd w:id="2"/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26"/>
        <w:gridCol w:w="198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1"/>
              <w:ind w:firstLine="34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й Моковского сельсовета Курского района Курской области.</w:t>
            </w:r>
          </w:p>
        </w:tc>
      </w:tr>
      <w:tr>
        <w:trPr>
          <w:trHeight w:val="31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благоустройства дворовых территорий Моковского сельсовета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благоустройства общественных территорий Моковского сельсовета Курского района Курской обла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еспечение привлечения граждан и организаций к реализации мероприятий по благоустройству территорий Моковского сельсовета Курского района Курской облас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3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ий объем средств, направленных на реализацию муниципальной программы на 2018-2024 года составит 3 829 811,0 рублей, из них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3 115 948,36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09 172,64 рублей;</w:t>
            </w:r>
          </w:p>
          <w:p>
            <w:pPr>
              <w:pStyle w:val="Style61"/>
              <w:rPr/>
            </w:pPr>
            <w:r>
              <w:rPr/>
              <w:t>-средства местного бюджета 504 690,0 рубле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7556,62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Благоустройство общественных территорий (квалифицированных, как общественные, согласно критериям отнесения территорий, к таковым), расположенных на территории МО «Моковский сельсовет», прошедших инвентаризацию и включенных в муниципальную программу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Благоустройство дворовых территорий расположенных на территории МО «Моковский сельсовет», прошедших инвентаризацию и включенных в муниципальную программу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/>
      </w:pPr>
      <w:bookmarkStart w:id="3" w:name="sub_1100"/>
      <w:bookmarkEnd w:id="3"/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0"/>
        <w:spacing w:before="0" w:after="0"/>
        <w:ind w:firstLine="709"/>
        <w:jc w:val="both"/>
        <w:rPr>
          <w:lang w:bidi="ru-RU"/>
        </w:rPr>
      </w:pPr>
      <w:bookmarkStart w:id="4" w:name="sub_1100"/>
      <w:bookmarkEnd w:id="4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современной городской среды на территории муниципального образования «Моковский сельсовет» Курского района Курской области на 2018-2024годы»</w:t>
      </w:r>
      <w:r>
        <w:rPr>
          <w:rFonts w:eastAsia="Calibri"/>
        </w:rPr>
        <w:t xml:space="preserve"> (далее-Программа) </w:t>
      </w:r>
      <w:r>
        <w:rPr>
          <w:bCs/>
          <w:lang w:bidi="ru-RU"/>
        </w:rPr>
        <w:t xml:space="preserve">направлена на </w:t>
      </w:r>
      <w:r>
        <w:rPr>
          <w:lang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0"/>
        <w:spacing w:before="0" w:after="0"/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</w:r>
      <w:bookmarkStart w:id="5" w:name="sub_1200"/>
      <w:bookmarkStart w:id="6" w:name="sub_1200"/>
      <w:bookmarkEnd w:id="6"/>
    </w:p>
    <w:p>
      <w:pPr>
        <w:pStyle w:val="Style80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  <w:lang w:bidi="ru-RU"/>
        </w:rPr>
        <w:t>Приоритеты, цели и задачи Программы.</w:t>
      </w:r>
    </w:p>
    <w:p>
      <w:pPr>
        <w:pStyle w:val="Style33"/>
        <w:spacing w:lineRule="auto" w:line="276"/>
        <w:rPr>
          <w:rFonts w:ascii="Arial" w:hAnsi="Arial" w:cs="Arial"/>
          <w:sz w:val="24"/>
          <w:szCs w:val="24"/>
          <w:shd w:fill="FFFFFF" w:val="clear"/>
          <w:lang w:eastAsia="ru-RU" w:bidi="ru-RU"/>
        </w:rPr>
      </w:pPr>
      <w:bookmarkStart w:id="7" w:name="sub_1200"/>
      <w:bookmarkEnd w:id="7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3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уровня благоустройства территорий Моковского сельсовета Курского района Курской области.</w:t>
      </w:r>
    </w:p>
    <w:p>
      <w:pPr>
        <w:pStyle w:val="Style3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овышение уровня благоустройства дворовых территорий Моковского сельсовета Кур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вышение уровня благоустройства общественных территорий Моковского сельсовета Курского района Курской области;</w:t>
      </w:r>
    </w:p>
    <w:p>
      <w:pPr>
        <w:pStyle w:val="Style33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3. Обеспечение привлечения граждан и организаций к реализации мероприятий по благоустройству территорий Моков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ru-RU"/>
        </w:rPr>
        <w:t>4. Количество благоустроенных дворовых территорий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bidi="ru-RU"/>
        </w:rPr>
        <w:t>оличество благоустроенных общественных территорий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</w:t>
      </w:r>
      <w:r>
        <w:rPr/>
        <w:t>»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/>
        <w:t>»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 «</w:t>
      </w:r>
      <w:r>
        <w:rPr/>
        <w:t>Количество благоустроенных дворовых территорий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67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«</w:t>
      </w:r>
      <w:r>
        <w:rPr/>
        <w:t>Количество благоустроенных общественных территорий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  <w:t>4. Сроки реализации Программы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рамках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предусмотре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ет в себя:</w:t>
      </w:r>
    </w:p>
    <w:p>
      <w:pPr>
        <w:pStyle w:val="Style33"/>
        <w:ind w:firstLine="708"/>
        <w:rPr/>
      </w:pPr>
      <w:r>
        <w:rPr>
          <w:rFonts w:cs="Arial" w:ascii="Arial" w:hAnsi="Arial"/>
          <w:sz w:val="24"/>
          <w:szCs w:val="24"/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3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3"/>
        <w:ind w:firstLine="708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3"/>
        <w:ind w:firstLine="708"/>
        <w:rPr/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 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3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«Моковский сельсовет»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Моковский сельсовет» Курского района Курской области в 2018-2022г.г.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парков, скверов, бульваров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благоустройство набережно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благоустройство места для купания (пляжа)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устройство или реконструкция детской площадки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благоустройство территории возле общественного здания (Дом культуры, библиотека и т.д.)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благоустройство территории вокруг памятника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обустройство родников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очистка водоемов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) благоустройство пустырей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благоустройство центральных площадей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) благоустройство или реконструкция муниципальных рынков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«Моковский сельсовет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                      в порядке, установленном такой комисс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jc w:val="both"/>
        <w:rPr/>
      </w:pPr>
      <w:hyperlink w:anchor="Par181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сновных мероприятий программы приведен в приложении № 2 к муниципальной программ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/>
      </w:pPr>
      <w:bookmarkStart w:id="8" w:name="sub_1500"/>
      <w:bookmarkEnd w:id="8"/>
      <w:r>
        <w:rPr>
          <w:rFonts w:cs="Arial" w:ascii="Arial" w:hAnsi="Arial"/>
          <w:b/>
          <w:bCs/>
          <w:sz w:val="32"/>
          <w:szCs w:val="32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32"/>
          <w:szCs w:val="32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9. Обоснование выделения подпрограмм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9" w:name="sub_1500"/>
      <w:bookmarkStart w:id="10" w:name="sub_1500"/>
      <w:bookmarkEnd w:id="10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федерального, областного и местного бюджета Моковского сельсовета Курского района Курской обла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бюджета Моковского сельсовета Курского района Курской области, направляемых на реализацию Программы, указаны в приложении № 3 к Програм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Моковского сельсовета Курского района Курской области на реализацию целей муниципальной Программы указаны в приложении № 4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енных на реализацию муниципальной программы в 2018–2024 годы составит 3 829 811,0 рублей, 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3 115 948,3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209 172,6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едства местного бюджета 504 690,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 529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uto" w:line="276"/>
        <w:jc w:val="center"/>
        <w:rPr/>
      </w:pPr>
      <w:r>
        <w:rPr>
          <w:b/>
          <w:bCs/>
          <w:sz w:val="30"/>
          <w:szCs w:val="30"/>
        </w:rPr>
        <w:t>11. Анализ рисков реализации программы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2</w:t>
      </w:r>
      <w:bookmarkStart w:id="11" w:name="_GoBack"/>
      <w:bookmarkEnd w:id="11"/>
      <w:r>
        <w:rPr>
          <w:rFonts w:cs="Arial" w:ascii="Arial" w:hAnsi="Arial"/>
          <w:b/>
          <w:bCs/>
          <w:sz w:val="30"/>
          <w:szCs w:val="30"/>
        </w:rPr>
        <w:t>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56590" cy="609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ind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12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территории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Моковский сельсовет» Курского района Курской области на 2018–2024</w:t>
      </w:r>
      <w:r>
        <w:rPr/>
        <w:t xml:space="preserve">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современной городской среды на территории муниципального образования «Моковский сельсовет» Курского района Курской области на 2018-2024 годы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77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2020"/>
        <w:gridCol w:w="1985"/>
        <w:gridCol w:w="850"/>
        <w:gridCol w:w="851"/>
        <w:gridCol w:w="5103"/>
        <w:gridCol w:w="32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47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sz w:val="24"/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х дворовую территорию МКД, площадью 1235,0 кв. м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Приведение в нормативное состояние 6-ти муниципальных территорий общего пользования, площадью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533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hanging="75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Достижение показателей, предусмотренных в Приложении № 1 к муниципальной программе</w:t>
            </w:r>
          </w:p>
        </w:tc>
      </w:tr>
      <w:tr>
        <w:trPr>
          <w:trHeight w:val="2841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.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и доли благоустроенных дворовых территорий многоквартирных домов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hanging="75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139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.2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и доли благоустроенных общественных территорий город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hanging="75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>
          <w:trHeight w:val="139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.3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hanging="75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.4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hanging="75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.5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hanging="75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оковского сельсовета Курского района Курской области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по благоустройству дворовых территорий; </w:t>
              <w:br/>
              <w:t>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материалов в местных СМИ, мониторинг работы в ГИС ЖКХ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  <w:lang w:bidi="ru-RU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современной городской среды на территории муниципального образования «Моковский сельсовет» Курского района Курской области на 2018–2024</w:t>
      </w:r>
      <w:r>
        <w:rPr/>
        <w:t xml:space="preserve"> годы» 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709"/>
        <w:gridCol w:w="709"/>
        <w:gridCol w:w="1134"/>
        <w:gridCol w:w="708"/>
        <w:gridCol w:w="1418"/>
        <w:gridCol w:w="1276"/>
        <w:gridCol w:w="1275"/>
        <w:gridCol w:w="993"/>
        <w:gridCol w:w="992"/>
        <w:gridCol w:w="709"/>
        <w:gridCol w:w="567"/>
        <w:gridCol w:w="566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(рублей)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мирование современной городской среды на территории муниципального образования «Моковский сельсовет» Курского района Курской области на 2018–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9 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Моковский сельсовет» Курского района Курской области на 2018–2024 годы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1559"/>
        <w:gridCol w:w="1559"/>
        <w:gridCol w:w="1276"/>
        <w:gridCol w:w="1418"/>
        <w:gridCol w:w="992"/>
        <w:gridCol w:w="850"/>
        <w:gridCol w:w="993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Формирование современной городской среды на территории муниципального образования «Моковский сельсовет» Курского района Курской на 2018–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829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440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1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115 9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128 3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987 5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 1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 6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 5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9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9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8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8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1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1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2 4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2 4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 73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 73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2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2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07 3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07 3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87 55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87 5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56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5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1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389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рем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 на территории  муниципального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на 2018-2024 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Style33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территории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бщественных территорий, подлежащих благоустройству в 2018-2024 годы, с перечнем видов работ, планируемых к выполнению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24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ейм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sz w:val="24"/>
                <w:szCs w:val="24"/>
              </w:rPr>
              <w:t>Устройство детской площадк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квер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, ул. Заре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бережной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, ул. Заре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бережной 2-й этап</w:t>
            </w:r>
          </w:p>
        </w:tc>
      </w:tr>
    </w:tbl>
    <w:p>
      <w:pPr>
        <w:pStyle w:val="Normal"/>
        <w:spacing w:lineRule="atLeast" w:line="200" w:before="0" w:after="0"/>
        <w:jc w:val="right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33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территории </w:t>
      </w:r>
    </w:p>
    <w:p>
      <w:pPr>
        <w:pStyle w:val="Style33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3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10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.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856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-2024 годы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10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465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 на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10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6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30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 w:before="0" w:after="0"/>
        <w:ind w:firstLine="491"/>
        <w:jc w:val="center"/>
        <w:rPr/>
      </w:pPr>
      <w:r>
        <w:rPr/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территории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ия «Моковский сельсовет»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exact" w:line="298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3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современной городской среды на 2018–2024 годы (далее - Программа), механизм контроля за их расходованием.</w:t>
      </w:r>
    </w:p>
    <w:p>
      <w:pPr>
        <w:pStyle w:val="Style33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3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рабочих дней со дня перечисления средств Администрация направляет в финансовый отдел Администрации Моковского сельсовета Курского района (далее – Финансовый отдел) копию заключенного соглашения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3"/>
        <w:ind w:firstLine="708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.</w:t>
      </w:r>
    </w:p>
    <w:p>
      <w:pPr>
        <w:pStyle w:val="Style3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территории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3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современной городской среды на территории муниципального образования «Моковский сельсовет» Курского района Курской области на 2018-2024 годы»</w:t>
      </w:r>
    </w:p>
    <w:p>
      <w:pPr>
        <w:pStyle w:val="Style33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3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2018–2024 годы на территории муниципального образования «Моковский сельсовет» Курского района Курской области (далее соответственно -Порядок, дизайн-проект, муниципальная программа)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3"/>
        <w:ind w:firstLine="708"/>
        <w:rPr/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 на территории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 на территории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33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 на территории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13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</w:rPr>
            </w:pPr>
            <w:bookmarkStart w:id="12" w:name="_Hlk6921593"/>
            <w:bookmarkEnd w:id="12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3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 xml:space="preserve">Заключение соглашения между Комитетом ЖКХ и ТЭК Курской области и администрацией М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изайн -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разработка ПС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экспертизы по П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курса на СМР (строительно- монтажны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победителем конкурс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8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0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8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атьяна</dc:creator>
  <dc:description/>
  <cp:keywords/>
  <dc:language>en-US</dc:language>
  <cp:lastModifiedBy>Admin</cp:lastModifiedBy>
  <cp:lastPrinted>2019-04-24T10:13:00Z</cp:lastPrinted>
  <dcterms:modified xsi:type="dcterms:W3CDTF">2019-04-26T07:29:00Z</dcterms:modified>
  <cp:revision>5</cp:revision>
  <dc:subject/>
  <dc:title/>
</cp:coreProperties>
</file>