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60"/>
        <w:gridCol w:w="318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ОСТАНОВЛЕНИЕ    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344" w:type="dxa"/>
            <w:gridSpan w:val="3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сентября 2018 г.                                                  № 27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(общественных) слушаний по проекту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Курской области от 29.12.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риказом Минстроя России от 06.04.2017г. №691/пр «Об утверждении методических рекомендаций по подготовке государственных программ 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», Уставом муниципального образования «Моковский сельсовет» Курского района Курской области, Решением собрания депутатов Моковского сельсовета Курского района Курской области от 22.09.2017 г. № 8-6-1 «Об утверждени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» Моковский сельсовет Курского района Курской области в 2018-2022 гг.», </w:t>
      </w:r>
      <w:r>
        <w:rPr>
          <w:rFonts w:cs="Arial" w:ascii="Arial" w:hAnsi="Arial"/>
          <w:bCs/>
        </w:rPr>
        <w:t>Администрация Моковского сельсовета</w:t>
      </w:r>
      <w:r>
        <w:rPr>
          <w:rFonts w:cs="Arial" w:ascii="Arial" w:hAnsi="Arial"/>
        </w:rPr>
        <w:t xml:space="preserve">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Назначить публичные (общественные) слушания по прилагаемому проекту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Курской области от 29.12.2017 г. № 325 «Об утверждении муниципальной программы «</w:t>
      </w:r>
      <w:r>
        <w:rPr>
          <w:rFonts w:cs="Arial" w:ascii="Arial" w:hAnsi="Arial"/>
          <w:bCs/>
        </w:rPr>
        <w:t xml:space="preserve"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 </w:t>
      </w:r>
      <w:r>
        <w:rPr>
          <w:rFonts w:cs="Arial" w:ascii="Arial" w:hAnsi="Arial"/>
        </w:rPr>
        <w:t xml:space="preserve"> (далее – проект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становить дату и время проведения публичных (общественных) слушаний 22 октября 2018 года в 14 часов 00 минут в помещении администрации Моковского сельсовета по адресу: Курская область, Курский район, д. 1-я Моква, ул. Школьная, д. 1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3. Утвердить прилагаемый состав комиссии по обсуждению проекта, приему и учету предложений по не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4. Поручить комисс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4.1. Обобщить и систематизировать предложения по проекту поступившие от жителей Моковского сельсовета Курского район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4.2. Обобщенные и систематизированные материалы предоставить  общественной муниципальной комиссии по обеспечению реализации муниципальной программы «</w:t>
      </w:r>
      <w:r>
        <w:rPr>
          <w:rFonts w:cs="Arial" w:ascii="Arial" w:hAnsi="Arial"/>
          <w:bCs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5. Утвердить прилагаемые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1. Порядок участия граждан в обсуждении проекта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постановления Администрации Моковского сельсовета Курского района «Об утверждении муниципальной программы Моковского сельсовета Курского района Курской области «Формирование современной городской среды на 2018-2022год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5.2. Порядок учета предложений по проекту постановления Администрации Моковского сельсовета Курского района «Об утверждении муниципальной программы «</w:t>
      </w:r>
      <w:r>
        <w:rPr>
          <w:rFonts w:cs="Arial" w:ascii="Arial" w:hAnsi="Arial"/>
          <w:bCs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6. Обнародовать настоящее Постановление на информационных стендах муниципального образования «Моковский сельсовет» Курского района Курской области, разместить информацию о проведении публичных (общественных) слушаний вместе с проектом Постановления на официальном сайте муниципального образования «Моковский сельсовет» Кур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mokva</w:t>
        </w:r>
        <w:r>
          <w:rPr>
            <w:rStyle w:val="InternetLink"/>
            <w:rFonts w:cs="Arial" w:ascii="Arial" w:hAnsi="Arial"/>
          </w:rPr>
          <w:t>.rkursk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7. Контроль за исполнение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eastAsia="Arial" w:cs="Arial"/>
          <w:bCs/>
          <w:color w:val="000000"/>
          <w:spacing w:val="-20"/>
        </w:rPr>
      </w:pPr>
      <w:r>
        <w:rPr>
          <w:rFonts w:eastAsia="Arial" w:cs="Arial" w:ascii="Arial" w:hAnsi="Arial"/>
          <w:bCs/>
          <w:color w:val="000000"/>
          <w:spacing w:val="-20"/>
        </w:rPr>
        <w:t xml:space="preserve">          </w:t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bCs/>
          <w:color w:val="000000"/>
          <w:spacing w:val="-20"/>
        </w:rPr>
      </w:pPr>
      <w:r>
        <w:rPr>
          <w:rFonts w:cs="Arial" w:ascii="Arial" w:hAnsi="Arial"/>
          <w:bCs/>
          <w:color w:val="000000"/>
          <w:spacing w:val="-2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3143"/>
      </w:tblGrid>
      <w:tr>
        <w:trPr/>
        <w:tc>
          <w:tcPr>
            <w:tcW w:w="6087" w:type="dxa"/>
            <w:tcBorders/>
          </w:tcPr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овского сельсовета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го района </w:t>
            </w:r>
          </w:p>
        </w:tc>
        <w:tc>
          <w:tcPr>
            <w:tcW w:w="314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Ж.Г. Тарасов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9.2018г.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71</w:t>
      </w:r>
    </w:p>
    <w:p>
      <w:pPr>
        <w:pStyle w:val="Normal"/>
        <w:autoSpaceDE w:val="false"/>
        <w:ind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 xml:space="preserve">участия граждан в обсуждении проекта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от 29.12.2017 г. №325 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постановления Администрации Моковского сельсовета Курского района «Об утверждении муниципальной программы Моковского сельсовета Курского района Курской области «Формирование современной городской среды на 2018-2022года»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бсуждение проекта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от 29.12.2017 г. № 325 «Об утверждении муниципальной программы «</w:t>
      </w:r>
      <w:r>
        <w:rPr>
          <w:rFonts w:cs="Arial" w:ascii="Arial" w:hAnsi="Arial"/>
          <w:bCs/>
        </w:rPr>
        <w:t xml:space="preserve"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</w:t>
      </w:r>
      <w:r>
        <w:rPr>
          <w:rFonts w:cs="Arial" w:ascii="Arial" w:hAnsi="Arial"/>
        </w:rPr>
        <w:t>начинается со дня его официального обнародования, который обнародуется не позднее, чем за 30 дней до дня утверждения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иод обсуждения составляет не менее 20 дней со дня обнародования проекта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Курской области от 29.12.2017 г. № 325 «Об утверждении муниципальной программы «</w:t>
      </w:r>
      <w:r>
        <w:rPr>
          <w:rFonts w:cs="Arial" w:ascii="Arial" w:hAnsi="Arial"/>
          <w:bCs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Все предложения граждан по существу обсуждаемых вопросов направляются в комиссию по адресу: Курская область, Курский район, д. 1-я Моква, ул. Школьная, д. 11, здание Администрации Мок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Обсуждение гражданами проекта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от 29.12.2017г. № 325 «Об утверждении муниципальной программы «</w:t>
      </w:r>
      <w:r>
        <w:rPr>
          <w:rFonts w:cs="Arial" w:ascii="Arial" w:hAnsi="Arial"/>
          <w:bCs/>
        </w:rPr>
        <w:t xml:space="preserve"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</w:t>
      </w:r>
      <w:r>
        <w:rPr>
          <w:rFonts w:cs="Arial" w:ascii="Arial" w:hAnsi="Arial"/>
        </w:rPr>
        <w:t>может проводиться также путем коллективных обсуждений, проводимых в организациях, на предприятиях, расположенных на территории Моковского  сельсовета Курского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от 29.12.2017 г. № 325 «Об утверждении муниципальной программы «</w:t>
      </w:r>
      <w:r>
        <w:rPr>
          <w:rFonts w:cs="Arial" w:ascii="Arial" w:hAnsi="Arial"/>
          <w:bCs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5. Индивидуальные и коллективные предложения должны быть представлены в комиссию не позднее 15.00 часов последнего дня обсу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9.2018г.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71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 xml:space="preserve">учета предложений по проекту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от 29.12.2017 г. № 325 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постановления Администрации Моковского сельсовета Курского района «Об утверждении муниципальной программы «</w:t>
      </w:r>
      <w:r>
        <w:rPr>
          <w:rFonts w:cs="Arial" w:ascii="Arial" w:hAnsi="Arial"/>
          <w:bCs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Предложения по проекту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от 29.12.2017 г. № 325 «Об утверждении муниципальной программы «</w:t>
      </w:r>
      <w:r>
        <w:rPr>
          <w:rFonts w:cs="Arial" w:ascii="Arial" w:hAnsi="Arial"/>
          <w:bCs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 на 2018-2022 годы»</w:t>
      </w:r>
      <w:r>
        <w:rPr>
          <w:rFonts w:cs="Arial" w:ascii="Arial" w:hAnsi="Arial"/>
        </w:rPr>
        <w:t xml:space="preserve">  вносятся гражданами, проживающими на территории  Моковского сельсовета Курского района,  как  от  индивидуальных  авторов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Предложения по проекту постановления вносятся в комиссию в письменном виде по адресу: Курская область, Курский район, д. 1-я Моква, ул. Школьная, д. 11, здание Администрации Моковского сельсовета и рассматриваются ею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Предложения по проекту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от 29.12.2017 г. № 325 «Об утверждении муниципальной программы «</w:t>
      </w:r>
      <w:r>
        <w:rPr>
          <w:rFonts w:cs="Arial" w:ascii="Arial" w:hAnsi="Arial"/>
          <w:bCs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 на 2018-2022 годы»</w:t>
      </w:r>
      <w:r>
        <w:rPr>
          <w:rFonts w:cs="Arial" w:ascii="Arial" w:hAnsi="Arial"/>
        </w:rPr>
        <w:t xml:space="preserve">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Предложения по проекту постановл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Главе Моковского сельсовета Курского района в течении   5  дней  со  дня завершения приема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9.2018г.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обсуждению проекта постановления Администрации Моковского сельсовета Курского района «О внесении изменений в постановление Администрации Моковского сельсовета Курского района Курской области от 29.12.2017 г. № 325 Об утверждении муниципальной программы «</w:t>
      </w:r>
      <w:r>
        <w:rPr>
          <w:rFonts w:cs="Arial" w:ascii="Arial" w:hAnsi="Arial"/>
          <w:b/>
          <w:bCs/>
          <w:sz w:val="30"/>
          <w:szCs w:val="30"/>
        </w:rPr>
        <w:t>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а Жанна Георги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Главы Администрации Моковского сельсовета, председатель комисс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ющенко Ирина Анатоль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заместитель Главы Администрации по финансам и экономике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Марина Никола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меститель Главы Администрации по общим вопроса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акова Ирина Валентин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специалист по юридическим вопросам МКУ «ОДАМС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ов Олег Иван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депутат Собрания депутатов Моковского сельсовета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8:00Z</dcterms:created>
  <dc:creator>user</dc:creator>
  <dc:description/>
  <cp:keywords/>
  <dc:language>en-US</dc:language>
  <cp:lastModifiedBy>Admin</cp:lastModifiedBy>
  <cp:lastPrinted>2018-09-21T13:37:00Z</cp:lastPrinted>
  <dcterms:modified xsi:type="dcterms:W3CDTF">2018-09-21T09:56:00Z</dcterms:modified>
  <cp:revision>11</cp:revision>
  <dc:subject/>
  <dc:title>АДМИНИСТРАЦИЯ</dc:title>
</cp:coreProperties>
</file>