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токол № 1</w:t>
        <w:br/>
        <w:t>по итогам общественного обсуждения проекта муниципальной программы</w:t>
        <w:br/>
        <w:t>«Формирование современной городской среды на территории муниципального образования «Моковский сельсовет»  Курского района Курской области в 2018-2022г.г.»</w:t>
        <w:br/>
        <w:br/>
        <w:t>д. 1-я Моква                                                                               «13» декабря 2017г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В целях информирования, выявления и учета мнения заинтересованных граждан, организаций и общественных объединений муниципального образования – Моковский сельсовет Курского района Курской области о разработанном проекте муниципальной программы «Формирование современной городской среды на территории муниципального образования «Моковский сельсовет»  Курского района Курской области в 2018-2022г.г.»</w:t>
        <w:br/>
        <w:t>в период с «03» ноября 2017г. по «10» декабря 2017г. проводилось общественное обсуждение проекта вышеуказанной программы.</w:t>
        <w:br/>
        <w:br/>
        <w:tab/>
        <w:t>В обсуждении приняли участие: 37 граждан, 5 организаций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ab/>
        <w:t>В течение срока проведения общественного обсуждения проекта муниципальной программы «Формирование современной городской среды на территории муниципального образования «Моковский сельсовет»  Курского района Курской области в 2018-2022г.г.» замечаний и предложений не поступало.</w:t>
        <w:br/>
        <w:br/>
        <w:br/>
        <w:br/>
        <w:br/>
        <w:br/>
        <w:br/>
        <w:t>Протокол вел: специалист МКУ по обеспечению деятельности Моковского сельсовета Курского района Простакова И.В., тел.(84712) 51-42-12</w:t>
        <w:br/>
        <w:br/>
        <w:br/>
        <w:br/>
        <w:br/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0:39Z</dcterms:created>
  <dc:creator/>
  <dc:description/>
  <dc:language>en-US</dc:language>
  <cp:lastModifiedBy/>
  <cp:revision>0</cp:revision>
  <dc:subject/>
  <dc:title/>
</cp:coreProperties>
</file>