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БРАНИЕ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ОКОВСКОГО СЕЛЬСОВЕТ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СКОГО РАЙОНА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РЕШЕНИЕ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14» июля 2021г.                                                          № 139-6-4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Главе Мо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Ку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окола № 2 заседания счетной комиссии об избрании Главы Моковского сельсовета Курского района  Собрание депутатов Моковского сельсовета Кур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робьева Руслана Александровича избранным Главой Моковского сельсовета Кур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 и подлежит официальному опубликованию в районной газете « Сельская новь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__________Красноруцкая И.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9:00Z</dcterms:created>
  <dc:creator>Пользователь</dc:creator>
  <dc:description/>
  <dc:language>en-US</dc:language>
  <cp:lastModifiedBy>UserPC</cp:lastModifiedBy>
  <cp:lastPrinted>2021-07-21T12:13:00Z</cp:lastPrinted>
  <dcterms:modified xsi:type="dcterms:W3CDTF">2020-10-20T06:23:00Z</dcterms:modified>
  <cp:revision>5</cp:revision>
  <dc:subject/>
  <dc:title>СОБРАНИЕ ДЕПУТАТОВ _________СЕЛЬСОВЕТА ______РАЙОНА  КУРСКОЙ ОБЛАСТИ</dc:title>
</cp:coreProperties>
</file>