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Моков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Администрации Мок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Кур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г. №131-ФЗ "Об общих принципах организации местного самоуправления в Российской Федерации", Закона Курской области от 11.12.1998г. №35-ЗКО "О статусе глав муниципальных образований и других выборных должностных лиц местного самоуправления в Курской области» представляю вашему вниманию Отчет Главы Моковского сельсовета  о результатах деятельности Администрации Моковского сельсовета Курского района  за 202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Моковского сельсовета осуществляется в соответствии с действующим законодательством и Уставом Мо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цией Моковского сельсовета совместно с Собранием депутатов Моковского сельсовета, структурными подразделениями, хозяйствующими субъектами в 2021 году проводилась согласованная политика по социально-экономическому развитию Моковского сельсовета и улучшению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постоянного населения Моковского сельсовета по состоянию на 1 января 2021 года составила 4042 человека, на 31 декабря 2021 года - 4106 человек,  прирост населения составил 64 человека (1,6%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зарегистрировано 1824 домовла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за счет слаженной работы Администрации Моковского сельсовета  и налоговых органов повысилась собираемость налогооблагаемой базы, на 1 января 2021 года остаток бюджетных средств составил  16 156 209 руб., на 1 января 2022 —  остаток  22 055 775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исполнения полномочий, установленных 131 Федеральным Законом  «Об общих принципах организации местного самоуправления в Российской Федерации»  Администрация Моковского сельсовета в 2021 году исполнила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юджет Моковского сельсовета исполнен по доходам в сумме 22 580 925 руб. и по расходам в сумме 16 681358 руб., профицит бюджета составил 5 899 566 руб., ставки налога на имущество физических лиц и земельный налог не меня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муниципальную собственность Моковского сельсовета  оформлены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по ул.Кожевенная в д.1-я Мокв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ая скважина на ул.Луговой в д.Гремячк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ФАП на ул.Школьная в д.1-я Мокв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На оформление имущества в муниципальную собственность Моковского сельсовета затрачено 160 000 руб.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лагоустройству территорий населенных пунктов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  построено две автомобильные дороги в д.1-я Моква по ул.Баклашовка- 800 м. (по программе «Народный бюджет») и ул.Щербакова – 600 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грамме «Комфортная городская среда» проведены работы 1-го этапа по строительству тротуара по ул.Центральная в д.1-я Моква, затраты составили 1 408 214 руб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 по программе «Народный бюджет» произведен капитальный ремонт здания Духовецкого сельского клуба (заменена крыша, электропроводка, внутренняя отделка, смонтирована система водоснабжения и водоотведения, оборудован санузел), затраты составили 4 476 930 руб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работы по уборке территории старого кладбища в д.1-я Моква, на полигон вывезено 52 куб.м мусора и древесно-порубочных остатков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емонт 1-го этажа здания Администрации (внутренняя отделка входной группы и актового зала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ись работы по ремонту и обслуживанию сетей наружного освещения (заменено 48 ламп, 8 фонарей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о 6 бункеров для сбора ТБО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ий период организована своевременная расчистка от снега автодорог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действии депутата Представительного собрания Курского района Колесникова А.Н., решена проблема скопления дождевых и талых вод на ул.Заречная- обустроен водоотвод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работам по благоустройству территории сельсовета также </w:t>
      </w:r>
      <w:r>
        <w:rPr>
          <w:sz w:val="28"/>
          <w:szCs w:val="28"/>
        </w:rPr>
        <w:t>привлекались граждане, осужденные к обязательным и исправительным работа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условий развития физкультуры и спорта, в спортивный зал частично закуплен спортинвентарь. Для детей открыты секции для занятия дзюдо и туриз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Моковский ФАП закуплен новый газовый котел отопления, проведена заме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ы работы по оформлению документов на земельный участок под новое кладбище в районе д.Касторная: площадь земельного участка увеличена до 30 га, участок поставлен на кадастровый учет, истребован у Курского района в постоянное бессрочное 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проведенных проверок органами пожарного надзора МЧС России и прокуратуры  в области обеспечения первичных мер пожарной безопасности на территории Моковского сельсовета выявлено ряд нарушений, которые устранены в установленный законом срок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 течение 2021 года проводились  следующие профилактические мероприятия по обеспечению пожарной безопасности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- с</w:t>
      </w:r>
      <w:r>
        <w:rPr>
          <w:sz w:val="28"/>
          <w:szCs w:val="28"/>
        </w:rPr>
        <w:t xml:space="preserve">овместно с отделом ГО ЧС Администрации Курского района и пожарными частями №3, 12, 20 проводились мероприятия по проверке противопожарной защищенности территории Моковского сельсовета, в частности, проверка работоспособности пожарных гидрантов, наличие указательных знаков, места их нахождения, наличие оборудования для оповещения (рынды). Выявленные недостатки в работе оборудования   были </w:t>
        <w:tab/>
        <w:t xml:space="preserve">направлены в обслуживающую организацию МУП ЖКХ «Родник» для </w:t>
        <w:tab/>
        <w:t>устранения. Всего на территории сельсовета имеется 32 гидрант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24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лись совместные рейды по местам проживания граждан, относящимся к   «группе риска», проверялось состояние  печного отопления, электропроводки, проводились разъяснительные беседы и вручались памятки по профилактике пожарной безопасности, в 100% домов «группы риска» установлены пожарные извещатели. В «группу риска» включено 33 человека. Всего проведено 143 рейда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248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для принятия первичных мер при возникновении пожаров создана добровольная пожарная дружина в  состав 9 че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2021 году в частных домовладениях произошло 2 пожара, были повреждены хоз. постройки,  гибели людей не допущено. Также произошло 14 несанкционированных поджога сухой травы, возгорания ликвидированы своевременно, материального ущерба нет. 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24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Моковского сельсовета созданы условия для обеспечения жителей услугами связи, общественного питания, торговли и бытового обслуживания, регулярно открываются новые магаз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организации досуга и культуры в 2021 году массовые мероприятия не проводились в связи с введением коронавирусных ограничений на территории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истемно проводилась  работа по формированию архивного фонда и передаче его в архив Ку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зданы необходимые условия для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молодежью регулярно проводились мероприятия, направленные на профилактику уголовных и административных правонарушений, разъяснение вреда употребления алкоголя и наркот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н учет семей, находящихся в трудной жизненной ситуации (54 многодетные семьи, 7 семей, имеющих детей-инвалидов, 23 матери-одиночки, 12 семей потеряли кормильца). При участии спонсоров им оказывалась материальная помощь, приобретались продукты питания, канцелярские принадлежности, дети обеспечивались новогодними подар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На территории Моковского сельсовета для организации и поддержания общественного порядка создана и функционирует добровольная  народная дружина в составе 5 человек. По итогам работы в 2021 году ДНД Моковского сельсовета заняла 2-е место в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</w:rPr>
        <w:t>Созданы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ковского сельсовета, социальную и культурную адаптацию мигрантов, профилактику межнациональных (межэтнических) конфликтов — на собраниях с жителями, среди детей и подростков в школе проводятся профилактические беседы о недопущении межнациональной розни, также проводились совместные рейды с миграционной службой по выявлению незаконных мигра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ция Моковского сельсовета  принимала участие  в мероприятиях по предупреждению и ликвидации  последствий ЧС: проводились мероприятия по предупреждению паводка, по оказанию помощи пострадавшему населению при возможном подтоплении паводковыми водами жилых домов, организована работа учебно-консультационного пункту Моковского сельсовета по обучению лиц, не занятых на производстве основам гражданской обороны,  постоянно проводились заседания КСЧ и ОПБ согласно утвержденному плану н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ковского сельсовета имеются водные объекты,   массовый отдых  на которых запрещен,  в летний купальный период население информировалось путем размещения информации на сайте и в газете «Сельская новь»  об отсутствии оборудованных мест для купания и запрете купания в необорудованных местах, проводись профилактические рейды, в зимний период проводилась работа по предупреждению выхода граждан на л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ковского сельсовета организован сбор ТБО, вывоз и утилизация осуществляется ЗАО  «САБ по уборке г. Курска»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здано   381 постановление, 55  распоряжений, получено из различных инстанций 347  входящих документа, направлено 570 исходящих докум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о 35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о  2523 справок и выписок гражданам для оформления пособий, коммунальных услуг, прав на наследство, земельных участков и домовладений в собственно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6 домовладениям, которые были введены в эксплуатацию, присвоены адреса, сведения об адресах внесены в систему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2021 году  на трех избирательных участках Моковского сельсовета        прошли выборы депутатов различного уровня, средняя явка составила    36 %, нарушений в ходе голосования не выявле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ковского сельсовета принимала активное участие в организации и проведении Всероссийской переписи населения. В результате сведения собраны с 100 % домовла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учетная рабо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ит на воинском учете – 761 чел., из них: ГПЗ – 658 чел., ГПП – 103 ч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о в команды – 101 ч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ено в войска по призыву – 11 че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увеличения количества объектов налогооблагаемой базы, в соответствии с Постановлением Правительства РФ №518, активно проводилась работа по выявлению правообладателей ранее учтенных объектов недвижимост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размещено 8 проектов решений о выявлении правообладателя объектов недвиж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а работа по  сбору сведений о жителях, желающих принять участие в программе догазификации частных домовладений, информация о 38 домовладениях направлена в адрес Регионального опера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ланируемые к выполнению в 2022 го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Монтаж линий уличного освещения на 8 улицах сельсовета (Широкая, Цветочный- Просторный переулки, Майская Заря, Лазурная, Троицкая, Свободная, Майская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71"/>
        <w:jc w:val="both"/>
        <w:rPr/>
      </w:pPr>
      <w:r>
        <w:rPr>
          <w:sz w:val="28"/>
          <w:szCs w:val="28"/>
        </w:rPr>
        <w:t>Проведение анализа и направление обращения в Администрацию Курского района по вопросу ямочного ремонта автодорог по улицам населенных пунктов сельсов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оформлению и обустройству нового кладбищ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содействии Курского района, строительство подъездной асфальтированной дороги, разработка проекта планировки и межевания территории кладбища, работы по электро-, водо-, теплоснабжению и благоустройств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Народный бюджет», строительство автодороги по ул.Верхняя в д.2-я Мок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/>
      </w:pPr>
      <w:r>
        <w:rPr>
          <w:sz w:val="28"/>
          <w:szCs w:val="28"/>
        </w:rPr>
        <w:t>В рамках программы «Комфортная городская среда» строительство  тротуара по ул.Центральная (2-ой этап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замена газовых конвекторов отопления в Духовецком сельском клуб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дооснащение имеющихся детских площадок, обустройство спортплощадки в д.Духовец, детской площадки на ул.Светлая в д.1-я Мок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 Р.А. Воробь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Verdana" w:hAnsi="Verdana" w:cs="Verdana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Колонтитул Знак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3">
    <w:name w:val=" Знак Знак"/>
    <w:basedOn w:val="1"/>
    <w:qFormat/>
    <w:rPr/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ъект"/>
    <w:basedOn w:val="Normal"/>
    <w:qFormat/>
    <w:pPr>
      <w:keepNext w:val="true"/>
      <w:spacing w:before="120" w:after="1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43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/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43" w:right="38" w:firstLine="710"/>
      <w:jc w:val="both"/>
    </w:pPr>
    <w:rPr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jc w:val="center"/>
    </w:pPr>
    <w:rPr>
      <w:sz w:val="23"/>
      <w:szCs w:val="23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в таблице"/>
    <w:basedOn w:val="Normal"/>
    <w:qFormat/>
    <w:pPr>
      <w:jc w:val="center"/>
    </w:pPr>
    <w:rPr/>
  </w:style>
  <w:style w:type="paragraph" w:styleId="23">
    <w:name w:val="Обычный2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color w:val="0000FF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1020"/>
      <w:jc w:val="center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0" w:after="30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2:00Z</dcterms:created>
  <dc:creator>*</dc:creator>
  <dc:description/>
  <cp:keywords/>
  <dc:language>en-US</dc:language>
  <cp:lastModifiedBy>rusla</cp:lastModifiedBy>
  <cp:lastPrinted>2019-02-13T14:15:00Z</cp:lastPrinted>
  <dcterms:modified xsi:type="dcterms:W3CDTF">2022-04-06T07:02:00Z</dcterms:modified>
  <cp:revision>18</cp:revision>
  <dc:subject/>
  <dc:title>Краткая характеристика и основные социально-экономические показатели по филиалу «Курскэнергозащита» за 2007г</dc:title>
</cp:coreProperties>
</file>