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/>
      </w:pPr>
      <w:r>
        <w:rPr>
          <w:rFonts w:eastAsia="Arial" w:cs="Arial"/>
          <w:b/>
          <w:bCs/>
          <w:sz w:val="30"/>
          <w:szCs w:val="30"/>
        </w:rPr>
        <w:t xml:space="preserve">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kern w:val="0"/>
          <w:sz w:val="21"/>
          <w:szCs w:val="21"/>
          <w:lang w:eastAsia="ru-RU"/>
        </w:rPr>
        <w:t>гос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госуслуги Перейти на портал гос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С 1 сентября 2020 года действует внесудебный порядок банкротства физических лиц — по заявлению через многофункциональные центры. Такой механизм позволит избавиться от долгов перед кредиторами, если должник не может их погасить, а доходов и имущества не име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Основание: Федеральный закон от 31.07.2020 г. № 289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Что такое банкротст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Банкротство — это процедура, в результате которой человек, который не может платить по долгам, избавляется от них через суд или во внесудеб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Какими могут быть дол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Оформить банкротство через МФЦ во внесудебном порядке может гражданин, у которого общий размер долгов составляет от 50 000 до 500 000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В общей сумме учитываются такие виды долг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по займам и кредитам (включая проценты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по алимент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по договорам поручительства (включая суммы, по которым основной должник платит вовремя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по возмещению вреда жизни и здоровь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по налогам и сбор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Для проверки долгов можно использовать электронные сервис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Налоговая задолженн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Автоштраф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Судебная задолженн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На каком этапе исполнительное производст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Внесудебная процедура банкротства возможна только при совпадении таких услов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в отношении должника окончено исполнительное производство в связи с тем, что у него нет имущества, на которое можно обратить взыскание. Исполнительный документ возвращен взыскател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После окончания исполнительного производства по такому основанию не было возбуждено ново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Проверить исполнительные производ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Как подать заявление в МФЦ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Заявление нужно подать в письменном виде в МФЦ по месту жительства или пребывания. К нему необходимо приложить список всех известных должнику кредито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МФЦ проверит соответствие заявителя установленным критериям и в течение 3 рабочих дней включит его в Единый федеральный реестр сведений о банкротстве. С этого момента начинается процедура внесудебного банкрот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Как проходит процедура банкрот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Процедура внесудебного банкротства длится 6 месяцев. На этот период приостанавливается исполнение исполнительных документов по имущественным взысканиям и прекращается начисление процентов и штрафов, за исключением требов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не указанных в списке кредито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о возмещении вреда жизни и здоровью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о выплате зарплаты и выходного пособ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о возмещении морального вре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о взыскании алимен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При этом в течение шестимесячной процедуры внесудебного банкротства гражданин не может брать новые кредиты и займы, выдавать поручительства и оформлять иные обеспечительные сдел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Через 6 месяцев МФЦ включает в Единый федеральный реестр сведений о банкротстве информацию о завершении процедуры. С этого момента гражданин освобождается от долг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От каких долгов нельзя избавитьс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Внесудебное банкротство позволяет избавиться не от всех долгов. Эта процедура поможет списать долги по кредитам и займам, но не коснется алиментов, возмещения вреда здоровью, выплаты зарплаты и долгов, не указанных в списке кредиторов, прилагаемом к заявл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Такие виды задолженности придется погашать в любом случа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Какие последствия есть у внесудебного банкрот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Если гражданин официально стал банкротом, он столкнется с ограничениями. Например, в течение 5 лет нельзя брать кредиты и займы без указания на факт банкротства, а в течение 3 лет нельзя занимать должности в органах управления юридического лиц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Подробнее о процедуре и последствиях внесудебного банкрот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гос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Официальный порта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государствен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Помощь и поддерж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Мобильные при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 </w:t>
      </w:r>
    </w:p>
    <w:p>
      <w:pPr>
        <w:pStyle w:val="Style19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Admin</dc:creator>
  <dc:description/>
  <cp:keywords/>
  <dc:language>en-US</dc:language>
  <cp:lastModifiedBy>MSI KATANA</cp:lastModifiedBy>
  <cp:lastPrinted>2020-03-23T14:49:00Z</cp:lastPrinted>
  <dcterms:modified xsi:type="dcterms:W3CDTF">2024-08-23T19:34:00Z</dcterms:modified>
  <cp:revision>5</cp:revision>
  <dc:subject/>
  <dc:title/>
</cp:coreProperties>
</file>