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БРАНИЕ ДЕПУТАТОВ МО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КУРСКОГО РАЙОНА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16» октября  2023г.                                                         №  21-7-9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. 1-я Мокв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Моковского сельсовета Курского района от 24.11.2017г. № 21-6-4 «Об утверждении правил благоустройства территории Моковского сельсовета Курского района Курской области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В соответствии с решением Комитета архитектуры и градостроительства </w:t>
      </w:r>
      <w:r>
        <w:rPr>
          <w:rFonts w:cs="Arial" w:ascii="Arial" w:hAnsi="Arial"/>
        </w:rPr>
        <w:t>Курской области от 10.04.2023г. № 01-12/105 «О внесении изменений в Правила землепользования и застройки муниципального образования «Моковский сельсовет» Курского района Курской области»,</w:t>
      </w:r>
      <w:r>
        <w:rPr>
          <w:rFonts w:cs="Arial" w:ascii="Arial" w:hAnsi="Arial"/>
          <w:color w:val="000000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оковский сельсовет» Курского района Курской области» Собрание депутатов Моковского сельсовета Курского района РЕШИЛО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/>
      </w:pPr>
      <w:r>
        <w:rPr>
          <w:rFonts w:cs="Arial" w:ascii="Arial" w:hAnsi="Arial"/>
          <w:color w:val="000000"/>
        </w:rPr>
        <w:tab/>
        <w:tab/>
        <w:t>1. Внести изменения в Правила благоустройства территории Моковского сельсовета Курского района Курской области, утвержденные  решением Собрания депутатов Моковского сельсовета Курского района от 24.11.2017 № 21-6-4 (далее по тексту — Правила)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/>
      </w:pPr>
      <w:r>
        <w:rPr>
          <w:rFonts w:cs="Arial" w:ascii="Arial" w:hAnsi="Arial"/>
          <w:color w:val="000000"/>
        </w:rPr>
        <w:tab/>
        <w:tab/>
        <w:t>1.1. Изложить пункт 2.3.2 Правил в новой редакции: «Проектирование ограждений производится в зависимости от их местоположения и назначения согласно ГОСТам, каталогам сертифицированных изделий, индивидуальным проектам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Максимальная высота ограждений земельных участков земельных участков устанавливается для земельных участков индивидуальной жилой застройки. Для иного назначения высота устанавливается по заданию на проектирование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Максимальная высота ограждений земельных участков индивидуальной жилой застройки: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доль скоростных транспортных магистралей, улиц и проездов – до 2,5 м;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жду соседними участками застройки – 2,2 м без согласования со смежными землепользователями, при условии обеспечения совокупной продолжительности инсоляции не менее 2,5 часов, в том числе не менее 1 часа для одного из периодов в случае прерывистой инсоляции, на 50% незастроенной площади земельных участков. Более 2,2 м – по согласованию  со смежными землепользователями, при соблюдении требований технических регламентов и, если это не нарушает объемно-пространственных характеристик окружающей застройки и ландшафта»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. Обнародовать настоящее решение на информационных стендах расположенных: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й — здание Администрации Моковского сельсовета Курского района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-й — здание МКУК «Духовецкий сельский клуб»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-й — здание магазина в д. Гремячка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-й — здание ФАПа в д. 1-я Моква.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3. Настоящее решение подлежит опубликованию в газете "Сельская новь", размещению на официальном сайте Администрации Моковского сельсовета Курского района  </w:t>
      </w:r>
      <w:hyperlink r:id="rId2">
        <w:r>
          <w:rPr>
            <w:rStyle w:val="InternetLink"/>
            <w:rFonts w:cs="Arial" w:ascii="Arial" w:hAnsi="Arial"/>
          </w:rPr>
          <w:t>www.mokva.rkursk.ru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в сети «Интернет» и вступает в силу с момента его официального опубликования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ковского сельсовета Курского района                                       О.В. Березин</w:t>
      </w:r>
    </w:p>
    <w:p>
      <w:pPr>
        <w:pStyle w:val="TextBody"/>
        <w:spacing w:lineRule="atLeast" w:line="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Глава Моковского сельсовета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го района                                                                                 Р.А. Воробьев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531" w:right="1247" w:gutter="0" w:header="0" w:top="886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va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7:00Z</dcterms:created>
  <dc:creator>1</dc:creator>
  <dc:description/>
  <cp:keywords/>
  <dc:language>en-US</dc:language>
  <cp:lastModifiedBy>user</cp:lastModifiedBy>
  <cp:lastPrinted>2023-10-16T09:01:00Z</cp:lastPrinted>
  <dcterms:modified xsi:type="dcterms:W3CDTF">2023-10-16T06:02:00Z</dcterms:modified>
  <cp:revision>13</cp:revision>
  <dc:subject/>
  <dc:title> </dc:title>
</cp:coreProperties>
</file>