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12» апреля 2021 года                                                         №  125-6-4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1-я Мок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оковского сельсовета Курского района от 24.11.2017г. № 21-6-4 «Об утверждении правил благоустройства территории Моковского сельсовета 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В соответствии </w:t>
      </w:r>
      <w:r>
        <w:rPr>
          <w:rFonts w:cs="Arial" w:ascii="Arial" w:hAnsi="Arial"/>
        </w:rPr>
        <w:t>письмом Администрации Курской области от 03.02.2021г. № 09-02/59,</w:t>
      </w:r>
      <w:r>
        <w:rPr>
          <w:rFonts w:cs="Arial" w:ascii="Arial" w:hAnsi="Arial"/>
          <w:color w:val="000000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» Собрание депутатов Моковского сельсовета Курского района РЕШИЛО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. Внести изменения в Правила благоустройства территории Моковского сельсовета Курского района Курской области, утвержденные  решением Собрания депутатов Моковского сельсовета Курского района от 24.11.2017 № 21-6-6 (далее по тексту — Правила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1.1. Дополнить подпункт 3 пункта 1.7 Правил подпунктом 3.1: «3.1) </w:t>
      </w:r>
      <w:r>
        <w:rPr>
          <w:rFonts w:cs="Arial" w:ascii="Arial" w:hAnsi="Arial"/>
        </w:rPr>
        <w:t>брошенное транспортное средство - транспортное средство, брошенное собственником или иным образом оставленные им с целью отказа от права собственности на него. Признаки брошенного транспортного средства - внешние свидетельства отсутствия эксплуатации транспортного средства (отсутствие колес, дверей, силовых агрегатов, спущены шины, выбиты стекла, открыты двери и т.п.), находящегося в течение не менее четырнадцати дней с момента фиксации на парковках, обочинах автомобильных дорог, тротуарах, газонах, дворовых территориях многоквартирных домов, внутриквартальных проездах и иных местах, не предназначенных для хранения транспортных средств</w:t>
      </w:r>
      <w:r>
        <w:rPr>
          <w:rFonts w:cs="Arial" w:ascii="Arial" w:hAnsi="Arial"/>
          <w:color w:val="000000"/>
        </w:rPr>
        <w:t>»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1.2. Дополнить пункт 8.1.1. Правил абзацами следующего содержания: «</w:t>
      </w:r>
      <w:r>
        <w:rPr>
          <w:rFonts w:cs="Arial" w:ascii="Arial" w:hAnsi="Arial"/>
        </w:rPr>
        <w:t>Под содержанием элементов благоустройства понимается комплекс мероприятий, направленных на сохранение таких элементов в чистом и исправном состоянии, состоящий из санитарной очистки, поддержания их надлежащего физического, эстетического и технического состояния и безопасности, их ремонта и замены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/>
        <w:tab/>
        <w:tab/>
      </w:r>
      <w:r>
        <w:rPr>
          <w:rFonts w:cs="Arial" w:ascii="Arial" w:hAnsi="Arial"/>
        </w:rPr>
        <w:t>При отсутствии сведений о собственниках элементов благоустройства ответственными за содержание элементов благоустройства, являются правообладатели земельных участков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Элементы благоустройства, имеющие повреждения, препятствующие их дальнейшей эксплуатации, демонтируются и вывозятся их собственниками либо иными уполномоченными ими лицами за счет собственных средств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1.3. Изложить раздел 8.9 Правил в новой редакции: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8.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Разукомплектованные, брошенные и бесхозяйные транспортные средств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8.9.1. Запрещается хранение и размещение разукомплектованных, брошенных и бесхозяйных транспортных средств на территории  Моковского  сельсовета вне специально отведённого для этого места, </w:t>
      </w:r>
      <w:r>
        <w:rPr>
          <w:rFonts w:cs="Arial" w:ascii="Arial" w:hAnsi="Arial"/>
          <w:color w:val="000000"/>
        </w:rPr>
        <w:t>определённого Администрацией Моковского 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9.2. Выявление разукомплектованных, брошенных и бесхозяйных транспортных</w:t>
      </w:r>
      <w:r>
        <w:rPr>
          <w:rFonts w:cs="Arial" w:ascii="Arial" w:hAnsi="Arial"/>
        </w:rPr>
        <w:t xml:space="preserve"> средств на территориях и принятие мер по извещению собственников транспортных средств о необходимости их вывоза осуществляется в соответствии с Положением о порядке учета,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4. Подпункт 2 пункта 8.11.2 изложить в новой редакции: «2)  хранить и размещать транспортные средства  и части транспортных средств, маломерные суда, самоходные машины на тротуарах, обочинах, придомовых территориях многоквартирных и индивидуальных жилых домов, газонах (за исключением эко-парковок), детских и спортивных площадках, проезжих частях, на земельных участках, не имеющих искусственного покрытия и не являющихся элементами дорог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Обнародовать настоящее решение на информационных стендах расположенных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й — здание Администрации Моковского сельсовета Курского района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й — здание МКУК «Духовецкий сельский клуб»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й — здание магазина в д. Гремячка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й — здание ФАПа в д. 1-я Мокв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3. Настоящее решение подлежит размещению на официальном сайте Администрации Моковского сельсовета Курского района  </w:t>
      </w:r>
      <w:hyperlink r:id="rId2">
        <w:r>
          <w:rPr>
            <w:rStyle w:val="InternetLink"/>
            <w:rFonts w:cs="Arial" w:ascii="Arial" w:hAnsi="Arial"/>
          </w:rPr>
          <w:t>www.mokva.rkursk.ru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в сети «Интернет» и вступает в силу после его официального опубликования (обнародования)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овского сельсовета Курского района                                     И.В. Красноруцкая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Врио главы Моков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   М.Н. Григорье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531" w:right="1247" w:gutter="0" w:header="0" w:top="8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7:00Z</dcterms:created>
  <dc:creator>1</dc:creator>
  <dc:description/>
  <cp:keywords/>
  <dc:language>en-US</dc:language>
  <cp:lastModifiedBy>user</cp:lastModifiedBy>
  <cp:lastPrinted>2021-07-07T08:38:00Z</cp:lastPrinted>
  <dcterms:modified xsi:type="dcterms:W3CDTF">2023-06-21T10:15:00Z</dcterms:modified>
  <cp:revision>6</cp:revision>
  <dc:subject/>
  <dc:title> </dc:title>
</cp:coreProperties>
</file>