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ru-RU" w:bidi="ar-SA"/>
        </w:rPr>
        <w:t>КУРСКОГО РАЙОНА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ru-RU" w:bidi="ar-SA"/>
        </w:rPr>
        <w:t>27.12.2021г.                                                           № 374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«О признании утратившим силу постановления администрации Моковского сельсовета Курского района от 28.12.2020г. № 249 «Об утверждении административного регламента исполнения Администрацией Моковского сельсовета Курского района муниципальной функции «Осуществление муниципального контроля в области торговой деятельности на территории муниципального образования «Моковский сельсовет» Курского района Курской области»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ru-RU" w:bidi="ar-SA"/>
        </w:rPr>
        <w:t>                              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На основании протеста прокуратуры Курского района Курской области, Администрация Моковского сельсовета Курского района ПОСТАНОВЛЯЕТ: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1. Признать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утратившим силу постановление администрации Моковского сельсовета Курского района от 28.12.2020г. № 249 «Об утверждении административного регламента исполнения Администрацией Моковского сельсовета Курского района муниципальной функции «Осуществление муниципального контроля в области торговой деятельности на территории муниципального образования «Моковский сельсовет» Курского района Ку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ru-RU" w:bidi="ar-SA"/>
        </w:rPr>
        <w:t>»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3.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Глава  Моковского сельсовета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Курского района                                                                                  Р.А. Воробьев</w:t>
      </w:r>
    </w:p>
    <w:p>
      <w:pPr>
        <w:pStyle w:val="Header"/>
        <w:spacing w:lineRule="atLeast" w:line="0"/>
        <w:ind w:left="482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7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P17">
    <w:name w:val="p17"/>
    <w:basedOn w:val="Normal"/>
    <w:qFormat/>
    <w:pPr/>
    <w:rPr/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Hbackground2">
    <w:name w:val="h-background-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3:00Z</dcterms:created>
  <dc:creator>Mokovsky-pc</dc:creator>
  <dc:description/>
  <cp:keywords/>
  <dc:language>en-US</dc:language>
  <cp:lastModifiedBy>MSI KATANA</cp:lastModifiedBy>
  <dcterms:modified xsi:type="dcterms:W3CDTF">2024-08-23T18:44:00Z</dcterms:modified>
  <cp:revision>4</cp:revision>
  <dc:subject/>
  <dc:title/>
</cp:coreProperties>
</file>