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МОКОВСКОГО СЕЛЬСОВЕТА КУРСКОГО РАЙОНА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 29 » октября 2018 г.                                                N  305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sz w:val="32"/>
          <w:szCs w:val="32"/>
        </w:rPr>
        <w:t xml:space="preserve">Об утверждении правил разработки и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ждения административных регламентов предоставления муниципальных услу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соответствии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color w:val="000000"/>
        </w:rPr>
        <w:t>Администрация Моковского сельсовета Кур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прилагаемы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Style16"/>
        <w:widowControl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Постановление Администрации Моковского сельсовета Курского района от 07.03.2018г. № 70 «Об утверждении Порядка разработки и утверждения административных регламентов исполнения муниципальных услуг» счит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Моковского сельсовета Курского района Курской области М.Н. Григорьев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Постановление </w:t>
      </w:r>
      <w:r>
        <w:rPr>
          <w:rFonts w:cs="Arial" w:ascii="Arial" w:hAnsi="Arial"/>
          <w:color w:val="020C22"/>
        </w:rPr>
        <w:t xml:space="preserve">вступает </w:t>
      </w:r>
      <w:r>
        <w:rPr>
          <w:rFonts w:cs="Arial" w:ascii="Arial" w:hAnsi="Arial"/>
        </w:rPr>
        <w:t>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Мок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                                                                                   Ж.Г. Тарасова</w:t>
      </w:r>
      <w:r>
        <w:br w:type="page"/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Моковского сельсовета Курского района от 29.10.2018 г. № 30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бщие положения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21"/>
        <w:shd w:fill="auto" w:val="clear"/>
        <w:ind w:firstLine="567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Регламентом является нормативный правовой акт Администрации Курского района, устанавливающий сроки и последовательность административных процедур (действий), осуществляемых Администрацией Моковского сельсовета Курского района, </w:t>
      </w:r>
      <w:r>
        <w:rPr>
          <w:rFonts w:cs="Arial" w:ascii="Arial" w:hAnsi="Arial"/>
          <w:sz w:val="24"/>
          <w:szCs w:val="24"/>
        </w:rPr>
        <w:t>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– Федеральный закон).</w:t>
      </w:r>
    </w:p>
    <w:p>
      <w:pPr>
        <w:pStyle w:val="Style16"/>
        <w:tabs>
          <w:tab w:val="clear" w:pos="708"/>
          <w:tab w:val="left" w:pos="2789" w:leader="none"/>
          <w:tab w:val="left" w:pos="5938" w:leader="none"/>
        </w:tabs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гламент также устанавливает порядок взаимодействия с физическими или юридическими лицами, индивидуальными предпринимателями, их уполномоченными представителями (далее –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2. Регламент разрабатывается и утверждается Администрацией Курского района Курской области, предоставляющей муниципальные услуги, если иное не установлено федеральными законами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3. При разработке регламентов разработчики предусматривают оптимизацию (повышение качества) предоставления муниципальной услуги, в том числе:</w:t>
      </w:r>
    </w:p>
    <w:p>
      <w:pPr>
        <w:pStyle w:val="Normal"/>
        <w:spacing w:lineRule="atLeast" w:line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упорядочение административных процедур (действий);</w:t>
      </w:r>
    </w:p>
    <w:p>
      <w:pPr>
        <w:pStyle w:val="Normal"/>
        <w:spacing w:lineRule="atLeast" w:line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устранение избыточных административных процедур (действий)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Моковского сельсовета Курского района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Разработчики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18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д) </w:t>
      </w:r>
      <w:r>
        <w:rPr>
          <w:rFonts w:cs="Arial" w:ascii="Arial" w:hAnsi="Arial"/>
          <w:sz w:val="24"/>
          <w:szCs w:val="24"/>
        </w:rPr>
        <w:t>ответственность должностных лиц Администрации Моковского сельсовета Курского района, работника многофункционального центра,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е) предоставление муниципальной услуги в электронной форме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Исполнение Администрацией Моковского сельсовета Курского района отдельных государственных полномочий Курской области, переданных ему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Регламенты разрабатываются Администрацией Моковского сельсовета Курского района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государственного контроля (далее – перечень), утвержденный Администрацией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дения о муниципальных</w:t>
        <w:tab/>
        <w:t xml:space="preserve"> услугах после утверждения административных регламентов их</w:t>
        <w:tab/>
        <w:t>предоставления размещаются в региональной информационной системе "Реестр государственных и муниципальных услуг (функций) Курской области" и «Портал государственных и муниципальных услуг Курской области» в порядке, установленном Постановлением Администрации Курской обла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7. Проект регламента и пояснительная записка к нему размещается на официальном сайте муниципального образования «Моковский сельсовет» </w:t>
      </w:r>
      <w:r>
        <w:rPr>
          <w:color w:val="000000"/>
          <w:sz w:val="24"/>
          <w:szCs w:val="24"/>
        </w:rPr>
        <w:t xml:space="preserve">Курского района Курской области </w:t>
      </w:r>
      <w:r>
        <w:rPr>
          <w:sz w:val="24"/>
          <w:szCs w:val="24"/>
        </w:rPr>
        <w:t>в информационно-коммуникационной сети "Интернет" на срок не менее 30 календарных дней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подлежат независимой экспертизе и экспертизе, проводимой уполномоченным лицом Администрации Курского района Курской области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е подразделение Администрации Курского района Курской области, ответственное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а также в соответствии с настоящими Правилами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гласия между должностыми лицами Администрации Моковского сельсовета Курского района, предоставляющими муниципальные услуги, и уполномоченными на проведение экспертизы лицом Администрации Моковского сельсовета Курского района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аются в порядке, установленном Инструкцией по делопроизводству Администрации Моковского сельсовета Курского район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нормативных правовых актов об утверждении регламентов Администрации Моковского сельсовета Курского района, предоставляющей муниципальные услуги, и сведения об источниках их официального опубликования в электронном виде посредством сети «Интернет» направляются в Регистр муниципальных правовых актов Кур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регламенты применяется в случаях: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решения судов о признании регламента недействующим полностью или в части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21"/>
        <w:shd w:fill="auto" w:val="clear"/>
        <w:spacing w:lineRule="exact" w:line="2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exact" w:line="28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регламентам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. Наименования регламентов определяется разработчиком с учетом формулировки, соответствующей редакции </w:t>
      </w:r>
      <w:r>
        <w:rPr>
          <w:rFonts w:cs="Arial" w:ascii="Arial" w:hAnsi="Arial"/>
          <w:sz w:val="24"/>
          <w:szCs w:val="24"/>
        </w:rPr>
        <w:t>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4. В регламент включаются следующие разде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общие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стандарт предоставления муниципальной услуг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</w:t>
      </w:r>
      <w:r>
        <w:rPr>
          <w:rFonts w:cs="Arial" w:ascii="Arial" w:hAnsi="Arial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г) формы контроля за исполнением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) </w:t>
      </w:r>
      <w:r>
        <w:rPr>
          <w:rFonts w:cs="Arial" w:ascii="Arial" w:hAnsi="Arial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hanging="0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5. Раздел, касающийся общих положений, состоит из следующих подраздел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едмет регулирования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круг заявител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требования к порядку информирования о предоставлении муниципальной услуги, в том числе: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 Администрации Курского района Курской области, являющегося разработчиком регламента, 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равочной информации относится следующая информация: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официального сайта, а также электронной почты и (или) формы обратной связи Администрации Курского района Курской области, предоставляющего муниципальную услугу, в сети «Интернет»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региональной информационной системы «Реестр государственных и муниципальных услуг (функций) Курской области» (далее – региональный реестр), на Едином портале, о чем указывается в тексте регламента. Структурные подразделения, предоставляющие муниципальные услуги, обеспечивают в установленном порядке своевременное информирование об актуальной справочной информации сотрудника Администрации Курского района Курской области, ответственного за работу в системе «Реестр государственных и муниципальных услуг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6. Стандарт предоставления муниципальной услуги должен содержать следующие подразде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а)наименование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б) наименование Администрации </w:t>
      </w:r>
      <w:r>
        <w:rPr>
          <w:rFonts w:cs="Arial" w:ascii="Arial" w:hAnsi="Arial"/>
        </w:rPr>
        <w:t>Моковского сельсовета Курского района</w:t>
      </w:r>
      <w:r>
        <w:rPr>
          <w:rFonts w:cs="Arial" w:ascii="Arial" w:hAnsi="Arial"/>
          <w:color w:val="000000"/>
        </w:rPr>
        <w:t>, ответственной за предоставление муниципальной услуг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Также указываются требования пункта 3 статьи 7 Федерального закона</w:t>
      </w:r>
      <w:r>
        <w:rPr/>
        <w:t xml:space="preserve"> </w:t>
      </w:r>
      <w:r>
        <w:rPr>
          <w:rFonts w:cs="Arial" w:ascii="Arial" w:hAnsi="Arial"/>
        </w:rPr>
        <w:t>от 27 июля 2010 г. № 210-ФЗ</w:t>
      </w:r>
      <w:r>
        <w:rPr>
          <w:rFonts w:cs="Arial" w:ascii="Arial" w:hAnsi="Arial"/>
          <w:color w:val="000000"/>
        </w:rPr>
        <w:t xml:space="preserve"> "Об организации предоставления государственных и муниципальных услуг" (далее –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л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Моковского сельсовета Ку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) описание результата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) </w:t>
      </w:r>
      <w:r>
        <w:rPr>
          <w:rFonts w:cs="Arial" w:ascii="Arial" w:hAnsi="Arial"/>
        </w:rPr>
        <w:t>нормативные правовые акты, регулирующие предоставление муниципальной услуги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Курского района Курской области, в сети «Интернет», а также в соответствующем разделе регионального реестра и на Едином портале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, либо организации, в орган, предоставляющий муниципальную услугу, не может являться основанием для отказа в предоставлении заявител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з) указание на запрет требовать от заявител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"/>
        <w:shd w:fill="auto" w:val="clear"/>
        <w:ind w:firstLine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21"/>
        <w:shd w:fill="auto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</w:t>
      </w: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21"/>
        <w:shd w:fill="auto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)</w:t>
      </w:r>
      <w:r>
        <w:rPr>
          <w:rFonts w:cs="Arial" w:ascii="Arial" w:hAnsi="Arial"/>
          <w:sz w:val="24"/>
          <w:szCs w:val="24"/>
        </w:rPr>
        <w:t xml:space="preserve">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21"/>
        <w:shd w:fill="auto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)</w:t>
      </w:r>
      <w:r>
        <w:rPr>
          <w:rFonts w:cs="Arial" w:ascii="Arial" w:hAnsi="Arial"/>
          <w:sz w:val="24"/>
          <w:szCs w:val="24"/>
        </w:rPr>
        <w:t xml:space="preserve">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21"/>
        <w:shd w:fill="auto" w:val="clear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) </w:t>
      </w: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н)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21"/>
        <w:shd w:fill="auto" w:val="clear"/>
        <w:tabs>
          <w:tab w:val="clear" w:pos="708"/>
          <w:tab w:val="left" w:pos="989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8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) </w:t>
      </w:r>
      <w:r>
        <w:rPr>
          <w:rFonts w:cs="Arial" w:ascii="Arial" w:hAnsi="Arial"/>
          <w:sz w:val="24"/>
          <w:szCs w:val="24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)</w:t>
        <w:tab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 Заявитель - физическое лицо вправе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 </w:t>
      </w:r>
      <w:r>
        <w:rPr>
          <w:rFonts w:cs="Arial" w:ascii="Arial" w:hAnsi="Arial"/>
          <w:sz w:val="24"/>
          <w:szCs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,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должен содержать в том числе: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государственной услуги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услуг органами, 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услуги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роцедуры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21"/>
        <w:shd w:fill="auto" w:val="clear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8. </w:t>
      </w:r>
      <w:r>
        <w:rPr>
          <w:rFonts w:cs="Arial" w:ascii="Arial" w:hAnsi="Arial"/>
          <w:sz w:val="24"/>
          <w:szCs w:val="24"/>
        </w:rPr>
        <w:t>Описание каждой административной процедуры предусматривает: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76" w:leader="none"/>
          <w:tab w:val="left" w:pos="141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21"/>
        <w:shd w:fill="auto" w:val="clear"/>
        <w:tabs>
          <w:tab w:val="clear" w:pos="708"/>
          <w:tab w:val="left" w:pos="976" w:leader="none"/>
          <w:tab w:val="left" w:pos="141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21"/>
        <w:shd w:fill="auto" w:val="clear"/>
        <w:tabs>
          <w:tab w:val="clear" w:pos="708"/>
          <w:tab w:val="left" w:pos="976" w:leader="none"/>
          <w:tab w:val="left" w:pos="141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21"/>
        <w:shd w:fill="auto" w:val="clear"/>
        <w:tabs>
          <w:tab w:val="clear" w:pos="708"/>
          <w:tab w:val="left" w:pos="990" w:leader="none"/>
          <w:tab w:val="left" w:pos="141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критерии принятия решений;</w:t>
      </w:r>
    </w:p>
    <w:p>
      <w:pPr>
        <w:pStyle w:val="21"/>
        <w:shd w:fill="auto" w:val="clear"/>
        <w:tabs>
          <w:tab w:val="clear" w:pos="708"/>
          <w:tab w:val="left" w:pos="976" w:leader="none"/>
          <w:tab w:val="left" w:pos="141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21"/>
        <w:shd w:fill="auto" w:val="clear"/>
        <w:tabs>
          <w:tab w:val="clear" w:pos="708"/>
          <w:tab w:val="left" w:pos="1129" w:leader="none"/>
          <w:tab w:val="left" w:pos="141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9. </w:t>
      </w:r>
      <w:r>
        <w:rPr>
          <w:rFonts w:cs="Arial" w:ascii="Arial" w:hAnsi="Arial"/>
          <w:sz w:val="24"/>
          <w:szCs w:val="24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ответственность должностных лиц Администрации Курского района Курской област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 </w:t>
      </w:r>
      <w:r>
        <w:rPr>
          <w:rFonts w:cs="Arial" w:ascii="Arial" w:hAnsi="Arial"/>
          <w:sz w:val="24"/>
          <w:szCs w:val="24"/>
        </w:rPr>
        <w:t>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– привлекаемые организации), или их работников состоит из следующих подразделов: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 Администрации Кур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– жалоба);</w:t>
      </w:r>
    </w:p>
    <w:p>
      <w:pPr>
        <w:pStyle w:val="21"/>
        <w:shd w:fill="auto" w:val="clear"/>
        <w:tabs>
          <w:tab w:val="clear" w:pos="708"/>
          <w:tab w:val="left" w:pos="962" w:leader="none"/>
          <w:tab w:val="left" w:pos="1418" w:leader="none"/>
        </w:tabs>
        <w:ind w:firstLine="99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органы местного самоуправления Курской области</w:t>
      </w:r>
      <w:r>
        <w:rPr>
          <w:rFonts w:cs="Arial" w:ascii="Arial" w:hAnsi="Arial"/>
          <w:sz w:val="24"/>
          <w:szCs w:val="24"/>
        </w:rPr>
        <w:t>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21"/>
        <w:shd w:fill="auto" w:val="clear"/>
        <w:tabs>
          <w:tab w:val="clear" w:pos="708"/>
          <w:tab w:val="left" w:pos="962" w:leader="none"/>
          <w:tab w:val="left" w:pos="1129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для заявителя о его праве подать жалобу; 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жалобы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 местного самоуправления, организации, должностные лица, которым может быть направлена жалоба; 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одачи и рассмотрения жалобы; 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ссмотрения жалобы; результат рассмотрения жалобы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решения по жалобе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2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авила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– административный регламент), проекта нормативного правового акта, утверждающего изменения в ранее изданный административный регламент (далее –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– проект акта об отмене административного регламента), разработанных Администрацией  Моковского сельсовета Курского района,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291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Экспертиза проводится уполномоченным лицом Администрации Моковского сельсовета Курского район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«Об организации предоставления государственных и муниципальных услуг» ил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</w:t>
        <w:tab/>
        <w:t>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– перечень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29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17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21"/>
        <w:shd w:fill="auto" w:val="clear"/>
        <w:tabs>
          <w:tab w:val="clear" w:pos="708"/>
          <w:tab w:val="left" w:pos="941" w:leader="none"/>
          <w:tab w:val="left" w:pos="986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21"/>
        <w:shd w:fill="auto" w:val="clear"/>
        <w:tabs>
          <w:tab w:val="clear" w:pos="708"/>
          <w:tab w:val="left" w:pos="986" w:leader="none"/>
          <w:tab w:val="left" w:pos="1075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21"/>
        <w:shd w:fill="auto" w:val="clear"/>
        <w:tabs>
          <w:tab w:val="clear" w:pos="708"/>
          <w:tab w:val="left" w:pos="946" w:leader="none"/>
          <w:tab w:val="left" w:pos="986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оптимизация порядка предоставления муниципальной услуги, в том числе: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административных процедур (действий);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;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075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Должностное лицо Администрации Моковского сельсовета Курского района, ответственно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ит и представляе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лицу Администрации Моковского сельсовета Курского район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лицом Администрации Моковского сельсовета Курского района в срок не более 30 рабочих дней со дня его получ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ответственным уполномоченным лицом Администрации Моковского сельсовета Курского района за экспертизу указанных проект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152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ого лица Администрации Моковского сельсовета Курского района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лицу Администрации Моковского сельсовета Курского район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07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заключен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структурное подразделение ответственно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071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При наличии разногласий между должностным лицом Администрации Моковского сельсовета Курского района и уполномоченным лицом Администрации Моковского сельсовета Курского района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в порядке, установленном Инструкцией по делопроизводству в Администрации Моковского сельсовета Курского района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071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оответствующими заместителями Главы Администрации Моковского сельсовета Курского района, ответственными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и ответственным уполномоченным лицом Администрации Моковского сельсовета Курского района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left" w:pos="1081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лицу Администрации Моковского сельсовета Курского района на заключение не требуется.</w:t>
      </w:r>
    </w:p>
    <w:p>
      <w:pPr>
        <w:pStyle w:val="21"/>
        <w:shd w:fill="auto" w:val="clear"/>
        <w:tabs>
          <w:tab w:val="clear" w:pos="708"/>
          <w:tab w:val="left" w:pos="87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720"/>
      <w:jc w:val="right"/>
      <w:outlineLvl w:val="2"/>
    </w:pPr>
    <w:rPr>
      <w:rFonts w:cs="Calibri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1:00Z</dcterms:created>
  <dc:creator>User</dc:creator>
  <dc:description/>
  <cp:keywords/>
  <dc:language>en-US</dc:language>
  <cp:lastModifiedBy>user</cp:lastModifiedBy>
  <cp:lastPrinted>2018-10-29T08:30:00Z</cp:lastPrinted>
  <dcterms:modified xsi:type="dcterms:W3CDTF">2018-10-29T05:34:00Z</dcterms:modified>
  <cp:revision>4</cp:revision>
  <dc:subject/>
  <dc:title>АДМИНИСТРАЦИЯ КУРСКОГО РАЙОНА КУРСКОЙ ОБЛАСТИ</dc:title>
</cp:coreProperties>
</file>