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5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10.01. 2025 г.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                         </w:t>
        <w:tab/>
        <w:tab/>
        <w:tab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   </w:t>
        <w:tab/>
        <w:tab/>
        <w:tab/>
        <w:tab/>
        <w:t>№ 5</w:t>
      </w:r>
    </w:p>
    <w:p>
      <w:pPr>
        <w:pStyle w:val="Style15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onsPlusTitle"/>
        <w:jc w:val="center"/>
        <w:rPr/>
      </w:pPr>
      <w:r>
        <w:rPr>
          <w:color w:val="000000"/>
          <w:sz w:val="32"/>
          <w:szCs w:val="32"/>
        </w:rPr>
        <w:t xml:space="preserve">Об утверждении административного регламента </w:t>
      </w:r>
      <w:r>
        <w:rPr>
          <w:sz w:val="32"/>
          <w:szCs w:val="32"/>
        </w:rPr>
        <w:t xml:space="preserve">по предоставлению муниципальной услуги </w:t>
      </w:r>
      <w:r>
        <w:rPr>
          <w:bCs/>
          <w:color w:val="000000"/>
          <w:sz w:val="32"/>
          <w:szCs w:val="32"/>
        </w:rPr>
        <w:t xml:space="preserve">администрацией Моковского </w:t>
      </w:r>
      <w:r>
        <w:rPr>
          <w:bCs/>
          <w:sz w:val="32"/>
          <w:szCs w:val="32"/>
        </w:rPr>
        <w:t>сельсовета Курского района</w:t>
      </w:r>
      <w:r>
        <w:rPr>
          <w:b w:val="false"/>
          <w:bCs/>
          <w:sz w:val="32"/>
          <w:szCs w:val="32"/>
        </w:rPr>
        <w:t xml:space="preserve">  </w:t>
      </w:r>
      <w:r>
        <w:rPr>
          <w:sz w:val="32"/>
          <w:szCs w:val="32"/>
        </w:rPr>
        <w:t>«Согласование создания места (площадки) накопления твердых коммунальных отх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Style15"/>
        <w:spacing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от 27.07.2006 № 152-ФЗ «О персональных данных», от 27.07.2010 № 210-ФЗ «Об организации предоставления государственных и муниципальных услуг», постановлениями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, от 31.08.2018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</w:rPr>
        <w:t>ешением Собрания Депутатов Моковского сельсовета Курского  района от 24.11.2017г. № 21-6-4 «Об утверждении Правил благоустройства территории Моковского сельсовета Курского района Курской области», Администрация Моковского сельсовета Курского района ПОСТАНОВЛЯЕТ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 xml:space="preserve">администрацией Моковского сельсовета Курского района  </w:t>
      </w:r>
      <w:r>
        <w:rPr>
          <w:rFonts w:cs="Arial" w:ascii="Arial" w:hAnsi="Arial"/>
        </w:rPr>
        <w:t>«Согласование создания места (площадки) накопления твердых коммунальных отходов» согласно приложению к настоящему постановлению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  <w:tab/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5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 Р.А. Воробье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1.2025   № 5</w:t>
      </w:r>
    </w:p>
    <w:p>
      <w:pPr>
        <w:pStyle w:val="Normal"/>
        <w:ind w:left="5777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0" w:name="P30"/>
      <w:bookmarkEnd w:id="0"/>
      <w:r>
        <w:rPr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color w:val="000000"/>
          <w:sz w:val="24"/>
          <w:szCs w:val="24"/>
        </w:rPr>
        <w:t xml:space="preserve">администрацией Моковского </w:t>
      </w:r>
      <w:r>
        <w:rPr>
          <w:bCs/>
          <w:sz w:val="24"/>
          <w:szCs w:val="24"/>
        </w:rPr>
        <w:t>сельсовета Курского района</w:t>
      </w:r>
      <w:r>
        <w:rPr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</w:rPr>
        <w:t>«Согласование создания места (площадки) накопления твердых коммунальных отходов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 Предмет регулирования административного регламен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</w:t>
      </w:r>
      <w:r>
        <w:rPr>
          <w:rFonts w:cs="Arial" w:ascii="Arial" w:hAnsi="Arial"/>
          <w:bCs/>
        </w:rPr>
        <w:t xml:space="preserve">Администрацией Моковского сельсовета Курского района муниципальной услуги </w:t>
      </w:r>
      <w:r>
        <w:rPr>
          <w:rFonts w:cs="Arial" w:ascii="Arial" w:hAnsi="Arial"/>
        </w:rPr>
        <w:t xml:space="preserve">«Согласование создания места (площадки) накопления твердых коммунальных отходов» (далее-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, а также особенности выполнения административных процедур в многофункциональных центрах предоставления государственных и муниципальных услуг </w:t>
      </w:r>
      <w:r>
        <w:rPr>
          <w:rFonts w:cs="Arial" w:ascii="Arial" w:hAnsi="Arial"/>
          <w:color w:val="000000"/>
        </w:rPr>
        <w:t>(далее - МФЦ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 наличии вступившего в силу соглашения о взаимодействии между МФЦ и Администрацией, формы контроля за предоставлением 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явителями на предоставление муниципальной услуги являются физические, юридические лица, индивидуальные предприниматели (далее - заявитель)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(далее - ТКО) лежит на таких лица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могут выступать его уполномоченные представители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Требования к порядку информ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едоставлении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540"/>
        <w:jc w:val="both"/>
        <w:rPr/>
      </w:pPr>
      <w:r>
        <w:rPr>
          <w:rFonts w:cs="Arial" w:ascii="Arial" w:hAnsi="Arial"/>
        </w:rPr>
        <w:t xml:space="preserve">На информационных стендах в помещении, предназначенном для </w:t>
      </w:r>
      <w:r>
        <w:rPr>
          <w:rFonts w:cs="Arial" w:ascii="Arial" w:hAnsi="Arial"/>
          <w:iCs/>
        </w:rPr>
        <w:t xml:space="preserve">предоставления муниципальной услуги, </w:t>
      </w:r>
      <w:r>
        <w:rPr>
          <w:rFonts w:cs="Arial" w:ascii="Arial" w:hAnsi="Arial"/>
        </w:rPr>
        <w:t xml:space="preserve"> размещается следующая информация: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порядка предоставления муниципальной услуг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Arial" w:hAnsi="Arial"/>
        </w:rPr>
        <w:t>извлечения из настоящего административного регламента с приложениями (полная версия на официальном сайте администрации в информационно-телекоммуникационной сети «Интернет»)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Arial" w:ascii="Arial" w:hAnsi="Arial"/>
        </w:rPr>
        <w:t xml:space="preserve"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</w:t>
      </w:r>
      <w:r>
        <w:rPr>
          <w:rFonts w:cs="Arial" w:ascii="Arial" w:hAnsi="Arial"/>
          <w:iCs/>
        </w:rPr>
        <w:t>предоставления муниципальной услуги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Arial" w:ascii="Arial" w:hAnsi="Arial"/>
        </w:rPr>
        <w:t xml:space="preserve">перечни документов, необходимых для </w:t>
      </w:r>
      <w:r>
        <w:rPr>
          <w:rFonts w:cs="Arial" w:ascii="Arial" w:hAnsi="Arial"/>
          <w:iCs/>
        </w:rPr>
        <w:t>предоставления муниципальной услуги</w:t>
      </w:r>
      <w:r>
        <w:rPr>
          <w:rFonts w:cs="Arial" w:ascii="Arial" w:hAnsi="Arial"/>
        </w:rPr>
        <w:t>, и требования, предъявляемые  к этим документам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Arial" w:ascii="Arial" w:hAnsi="Arial"/>
        </w:rPr>
        <w:t xml:space="preserve">основания для отказа в </w:t>
      </w:r>
      <w:r>
        <w:rPr>
          <w:rFonts w:cs="Arial" w:ascii="Arial" w:hAnsi="Arial"/>
          <w:iCs/>
        </w:rPr>
        <w:t>предоставлении муниципальной услуги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Arial" w:ascii="Arial" w:hAnsi="Arial"/>
        </w:rPr>
        <w:t xml:space="preserve">основания для приостановления </w:t>
      </w:r>
      <w:r>
        <w:rPr>
          <w:rFonts w:cs="Arial" w:ascii="Arial" w:hAnsi="Arial"/>
          <w:iCs/>
        </w:rPr>
        <w:t>предоставления муниципальной услуги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Arial" w:ascii="Arial" w:hAnsi="Arial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rFonts w:cs="Arial" w:ascii="Arial" w:hAnsi="Arial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равочная информация (местонахождение и графики работы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http://www.mokva.rkursk.ru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 Наименование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огласование создания места (площадки) накопления твердых коммунальных отходов (далее - муниципальная услуга).</w:t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 Наименование органа местного самоуправления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ющего муниципальную услугу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1 Муниципальная услуга предоставляется Администрацией </w:t>
      </w:r>
      <w:bookmarkStart w:id="1" w:name="_Hlk98245195"/>
      <w:r>
        <w:rPr>
          <w:rFonts w:cs="Arial" w:ascii="Arial" w:hAnsi="Arial"/>
          <w:bCs/>
          <w:iCs/>
        </w:rPr>
        <w:t>Моковского сельсовета Курского района (далее – администрация)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2.2.2. В предоставлении муниципальной услуги участвуют: </w:t>
      </w:r>
    </w:p>
    <w:p>
      <w:pPr>
        <w:pStyle w:val="Normal"/>
        <w:autoSpaceDE w:val="false"/>
        <w:ind w:firstLine="540"/>
        <w:jc w:val="both"/>
        <w:rPr/>
      </w:pPr>
      <w:bookmarkStart w:id="2" w:name="_Hlk70078724"/>
      <w:bookmarkEnd w:id="2"/>
      <w:r>
        <w:rPr>
          <w:rFonts w:cs="Arial" w:ascii="Arial" w:hAnsi="Arial"/>
        </w:rPr>
        <w:t xml:space="preserve">управление Роспотребнадзора по Курской области - в части выдачи заключения о соответствии (несоответствии) создания места (площадки) накопления твердых коммунальных отход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реестр по Курской области - в части предоставления выписок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bookmarkStart w:id="3" w:name="_Hlk70078724"/>
      <w:bookmarkEnd w:id="3"/>
      <w:r>
        <w:rPr>
          <w:rFonts w:cs="Arial" w:ascii="Arial" w:hAnsi="Arial"/>
        </w:rPr>
        <w:t xml:space="preserve">2.2.3. В соответствии с требованиями </w:t>
      </w:r>
      <w:hyperlink r:id="rId2">
        <w:r>
          <w:rPr>
            <w:rStyle w:val="InternetLink"/>
            <w:rFonts w:cs="Arial" w:ascii="Arial" w:hAnsi="Arial"/>
          </w:rPr>
          <w:t>пункта 3 части 1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)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             за исключением получения услуг, и получения документов и информации, предоставляемых в результате предоставления таких услуг, включенных                   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 местного самоуправле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Описание результата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ешение о согласовании создания места (площадки) накопления ТКО (Постановление администрации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ешение об отказе в согласовании создания места (площадки) накопления ТКО (Постановление администраци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явителю исправленного доку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направление заявителю письма об отсутствии опечаток и (или) ошибок                           в выданном в результате предоставления услуги докумен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1. Срок принятия решения о согласовании или отказе                                       в согласовании создания мест (площадок) накопления ТКО не должен превышать 10 календарных дней со дня регистрации заяв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аправления запроса в управление Роспотребнадзора                          по Курской области срок рассмотрения заявки может быть увеличен                                  по решению администрации до 20 календарных дней, при этом заявителю                        не позднее 3 календарных дней со дня принятия решения об увеличении срока направляется уведомл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ок направления принятого решения заявителю не должен превышать сроков, предусмотренных данным пунктом регла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5. Нормативные правовые акты, регулирующ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е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3">
        <w:r>
          <w:rPr>
            <w:rStyle w:val="InternetLink"/>
            <w:rFonts w:cs="Arial" w:ascii="Arial" w:hAnsi="Arial"/>
          </w:rPr>
          <w:t>http://www.mokva.rkursk.ru</w:t>
        </w:r>
      </w:hyperlink>
      <w:r>
        <w:rPr>
          <w:rFonts w:cs="Arial" w:ascii="Arial" w:hAnsi="Arial"/>
          <w:color w:val="000000"/>
        </w:rPr>
        <w:t xml:space="preserve"> в сети «Интернет»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6. Исчерпывающий перечень документов, необходимых                            в соответствии с нормативными правовыми актам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ля предоставления муниципальной услуги и услуг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торые являются необходимыми и обязательными для предоставления муниципальной услуги, подлежащих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ставлению заявителем, способы их получения заявителем,                  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bookmarkStart w:id="4" w:name="P66"/>
      <w:bookmarkEnd w:id="4"/>
      <w:r>
        <w:rPr>
          <w:sz w:val="24"/>
          <w:szCs w:val="24"/>
        </w:rPr>
        <w:t>2.6.1. Для получения муниципальной услуги необходимы следующие документы:</w:t>
      </w:r>
    </w:p>
    <w:p>
      <w:pPr>
        <w:pStyle w:val="Normal"/>
        <w:widowControl w:val="false"/>
        <w:ind w:firstLine="709"/>
        <w:jc w:val="both"/>
        <w:rPr/>
      </w:pPr>
      <w:bookmarkStart w:id="5" w:name="P67"/>
      <w:bookmarkEnd w:id="5"/>
      <w:r>
        <w:rPr>
          <w:rFonts w:cs="Arial" w:ascii="Arial" w:hAnsi="Arial"/>
        </w:rPr>
        <w:t xml:space="preserve">а) письменная заявка о согласовании создания места (площадки) накопления ТКО (далее – заявка) по форме согласно приложению                              1 к регламенту, в которой указываются данные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о нахождении планируемых мест (площадок) накопления ТКО – сведения об адресе и (или) географических координатах мест (площадок) накопления ТКО, сведения о правоустанавливающих документах                                      на земельный участок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о технических характеристиках планируемых мест (площадок) накопления ТКО – сведения об используемом покрытии, площади, ограждении, о наличие подъездных путей, количестве планируемых                          к размещению контейнеров и бункеров, с указанием их объема, сведения                   о расстоянии до жилых зданий, объектах дошкольных организаций и школ, медицинских организаций, детских и спортивных площадок сведения                      о размещении относительно водоводов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о собственниках планируемых к размещению мест (площадок) накопления ТКО сведен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для юридических лиц, в том числе органов государственной власти                            и местного самоуправления - полное наименование и основной государственный регистрационный номер записи в Единый государственный реестр юридических лиц, фактический адрес, адрес электронной почты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адрес электронной почты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для физических лиц – фамилия, имя, отчество, серия, номер и дата выдачи паспорта или иного документа, удостоверяющего личность                                 в соответствии с законодательством Российской Федерации, адрес регистрации по месту жительства, контактные данные, адрес электронной почты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 предполагаемых источниках образования ТКО, которые планируются к складированию в местах (на площадках) накопления ТКО; сведения                     об одном или нескольких объектах капитального строительства, территории (части территории) муниципального образования «Моковский сельсовет» Курского района, при осуществлении деятельности на которых у физических и юридических лиц образуются ТКО, планируемые к складированию в соответствующих местах (на площадках) накопления ТК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схему размещения мест (площадок) накопления ТКО, отражающую данные о нахождении мест (площадок) накопления ТКО на карте муниципального образования </w:t>
      </w:r>
      <w:r>
        <w:rPr>
          <w:rFonts w:eastAsia="Calibri" w:cs="Arial" w:ascii="Arial" w:hAnsi="Arial"/>
        </w:rPr>
        <w:t>«Моковский сельсовет» Курского района</w:t>
      </w:r>
      <w:r>
        <w:rPr>
          <w:rFonts w:cs="Arial" w:ascii="Arial" w:hAnsi="Arial"/>
        </w:rPr>
        <w:t xml:space="preserve"> масштаба 1:20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70"/>
      <w:bookmarkStart w:id="7" w:name="P73"/>
      <w:bookmarkEnd w:id="6"/>
      <w:bookmarkEnd w:id="7"/>
      <w:r>
        <w:rPr>
          <w:rFonts w:cs="Arial" w:ascii="Arial" w:hAnsi="Arial"/>
        </w:rPr>
        <w:t>2.6.2. Заявитель вправе предоставить заявку и прилагаемые к ней документы следующим способ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бумажном носителе при личном обращении заявителя либо                       его уполномоченного представителя (в случае возобновления личного приема гражд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3. При направлении документов почтовым отправлением прилагаемые копии документов должны быть нотариально заверены                       или заверены органами, выдавшими данные документы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В случае, если за получением муниципальной услуги обращается представитель заявителя, предъявляется документ, подтверждающий полномочия представителя заявителя, оформленный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5. Заявка о предоставлении муниципальной услуги и прилагаемые                      к ней документы, обращение (запрос) заявителя об исправлении допущенных опечаток и (или) ошибок в выданном в результате предоставления муниципальной услуги документе должны быть надлежащим образом оформлены, иметь подписи, должны быть четко напечатаны или разборчиво написаны от руки. Подчистки и исправления не допускаются,                               за исключением исправлений, скрепленных печатью (при наличии)                             и заверенных подписью уполномоченного должностного лица. Заполнение заявки и документов, обращения (запроса) заявителя об исправлении допущенных опечаток и (или) ошибок карандашом не допускается. Заявка, обращение заполняется лично заявителем либо его представителем, наделенным правом представлять законные интересы заявителя.                           Все документы должны быть целыми (не порван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7. 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оответствии с нормативными правовыми актами                                          для предоставления муниципальной услуги, которые находятс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амоуправления и иных органов, участвующих в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й услуги, и которые заявитель вправ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тавить, а также способы их получения заявителям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том числе в электронном вид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7.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             в предоставлении муниципальной услуги, и запрашиваются                                        по межведомственному запрос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_Hlk70085437"/>
      <w:r>
        <w:rPr>
          <w:rFonts w:cs="Arial" w:ascii="Arial" w:hAnsi="Arial"/>
        </w:rPr>
        <w:t>заключение управления Роспотребнадзора по Курской области</w:t>
      </w:r>
      <w:bookmarkEnd w:id="8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Росреестра по Курской области и г. Курску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вышеуказанные документы                                  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7.2. Способ получения заявителем оригиналов документов, предусмотренных настоящим пунктом административного регламента, </w:t>
      </w:r>
      <w:r>
        <w:rPr>
          <w:rFonts w:cs="Arial" w:ascii="Arial" w:hAnsi="Arial"/>
          <w:color w:val="FF0000"/>
        </w:rPr>
        <w:t>лич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7.4. Непредставление (несвоевременное представление) органом                               или организацией по межведомственному запросу документов                                      и информации, которые находятся в распоряжении соответствующих органов либо организаций, предоставляющих государственные (муниципальные) услуги, в администрацию не может являться основанием для отказа                                           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8. Указание на запрет требовать от заявител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Запрещается требовать от заявител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                        № 210-ФЗ «Об организации предоставления государственных                                      и муниципальных услуг», муниципальных услуг, в соответствии                                    с нормативными правовыми актами Российской Федерации, нормативными правовыми актами Курской области, муниципальными правовыми актами,                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</w:rPr>
          <w:t>частью 6 статьи                 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                                и информацию по собственной инициатив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осуществления действий, в том числе согласований, необходимых                  для получения муниципальных услуг и связанных с обращением в иные государственные органы, органы местного самоуправления, организации,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в перечни, указанные в </w:t>
      </w:r>
      <w:hyperlink r:id="rId6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от 27.07.2010                        № 210-ФЗ «Об организации предоставления государственных                                      и муниципальных усл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отсутствие                                   и (или) недостоверность которых не указывались при первоначальном отказе                         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                                     и муниципальных услуг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9. 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9" w:name="P78"/>
      <w:bookmarkEnd w:id="9"/>
      <w:r>
        <w:rPr>
          <w:rFonts w:cs="Arial" w:ascii="Arial" w:hAnsi="Arial"/>
        </w:rPr>
        <w:t xml:space="preserve">2.9.1. Оснований для отказа в приеме документов не предусмотре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0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я муниципальной услуги или отказ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редоставлении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0.1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есоответствие места (площадки) накопления твердых коммунальных отходов требованиям Правил благоустройства территории Моковского сельсовета Курского района Курской области (далее правила благоустройства).</w:t>
      </w:r>
    </w:p>
    <w:p>
      <w:pPr>
        <w:pStyle w:val="ConsPlusTitle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) несоответствие места (площадки) накопления твердых коммунальных отходов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                                            к местам (площадкам) накопления твердых коммунальных отходов.</w:t>
      </w:r>
    </w:p>
    <w:p>
      <w:pPr>
        <w:pStyle w:val="ConsPlusTitle"/>
        <w:ind w:firstLine="540"/>
        <w:jc w:val="both"/>
        <w:rPr>
          <w:sz w:val="24"/>
          <w:szCs w:val="24"/>
        </w:rPr>
      </w:pPr>
      <w:bookmarkStart w:id="10" w:name="_Hlk98247285"/>
      <w:bookmarkEnd w:id="10"/>
      <w:r>
        <w:rPr>
          <w:b w:val="false"/>
          <w:sz w:val="24"/>
          <w:szCs w:val="24"/>
        </w:rPr>
        <w:t>г) подача заявки лицом, не имеющим полномочий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" w:name="_Hlk98247285"/>
      <w:bookmarkStart w:id="12" w:name="_Hlk98247285"/>
      <w:bookmarkEnd w:id="12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1. Перечень услуг, которые являются необходимы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обязательными для предоставления муниципальной услуг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том числе сведения о документе (документах)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даваемом (выдаваемых) организациями, участвующи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редоставлении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оказание ины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2. Порядок, размер и основания взимания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3. Порядок, размер и основания взимания плат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 предоставление услуг, которые являются необходимы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обязательными для предоставления муниципальной услуг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предоставлении муниципальной услуги оказание иных услуг, которые являются необходимыми и обязательными для предоставления муниципальной услуги, законодательством не предусмотрено и плата                                                         за них не взимаетс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4. Максимальный срок ожидания в очереди при подач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проса о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ри получении результата предоставления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заявления при личном обращении о предоставлении муниципальной услуги                                  и при получении результата предоставления муниципальной услуги -                        не более 15 минут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5. Срок и порядок регистрации заявки заявите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едоставлении муниципальной услуги и услуг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й услуги, в том числе в электронной форм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рок и порядок регистрации заявки заявителя о предоставлении муниципальной услуги определен в </w:t>
      </w:r>
      <w:hyperlink r:id="rId8">
        <w:r>
          <w:rPr>
            <w:rStyle w:val="InternetLink"/>
            <w:rFonts w:cs="Arial" w:ascii="Arial" w:hAnsi="Arial"/>
          </w:rPr>
          <w:t>пункте 3.</w:t>
        </w:r>
      </w:hyperlink>
      <w:r>
        <w:rPr>
          <w:rFonts w:cs="Arial" w:ascii="Arial" w:hAnsi="Arial"/>
        </w:rPr>
        <w:t>2 административного регламента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540"/>
        <w:jc w:val="center"/>
        <w:rPr/>
      </w:pPr>
      <w:r>
        <w:rPr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                       к обеспечению доступности для инвалидов указанных объектов                           в соответствии с законодательством Российской Федерации                                    о социальной защите инвалидов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6.1. Помещения администрации должны соответствовать санитарно-эпидемиологическим правилам и норм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6.2. Места приема заявителей оборудую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были видны и читае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. Места, предназначенные для ознакомления заявителей                          с информационными материалами, оборудуются стенд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6.4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копировальным аппаратом, сканирующим устройством, а также офисной мебел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Места ожидания для заявителей оснащаются столами, стульями, бумагой для записи, ручками (карандашам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6.6. Помещения администрации оснащ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6.7. Для заявителей, являющихся инвалидами, создаются надлежащие условия, обеспечивающие доступность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ход в здание (помещения) администрации оборудуется пандусами, расширенными проходами для беспрепятственного доступа инвалидов, включая инвалидов, использующих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ыми лицами комитета инвалиду оказывается содействие при входе, выходе и перемещении по помещениям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лжностными лицами комитета инвалидам оказывается необходимая помощь, связанная с разъяснением в доступной для них форме порядка предоставления муниципальной услуги, оформлением необходимых                      для предоставления муниципальной услуги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7. Показатели доступности и качества муницип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луги, в том числе количество взаимодействий заявите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 должностными лицами при предоставлении муницип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луги и их продолжительность, возможность получ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и о ходе предоставления муниципальной услуг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том числе с использованием информационно-коммуникацион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хнологий, возможность либо невозможность получ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и о муниципальной услуги в многофункционально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нтре предоставления государственных и муниципаль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луг (в том числе в полном объеме), посредством запро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едоставлении нескольких государственных и (или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услуг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усмотренного </w:t>
      </w:r>
      <w:hyperlink r:id="rId9">
        <w:r>
          <w:rPr>
            <w:rStyle w:val="InternetLink"/>
            <w:rFonts w:cs="Arial" w:ascii="Arial" w:hAnsi="Arial"/>
            <w:b/>
            <w:bCs/>
          </w:rPr>
          <w:t>статьей 15.1</w:t>
        </w:r>
      </w:hyperlink>
      <w:r>
        <w:rPr>
          <w:rFonts w:cs="Arial" w:ascii="Arial" w:hAnsi="Arial"/>
          <w:b/>
          <w:bCs/>
        </w:rPr>
        <w:t xml:space="preserve"> Федерального закон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муниципальной услуги,                    в том числе для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«Интернет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обходимого и достаточного количества специалистов, а также помещений, в которых предоставляется муниципальная услуга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                    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сутствие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 и действия (бездействие) специалистов комитета и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18. Иные требования, в том числе учитывающие особенности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едоставления муниципальной услуги в электронной форме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предоставляет документы в орган осуществляющий включение сведений о месте (площадке) накопления твердых коммунальных отходов в реестр мест (площадок) накопления твердых коммунальных отходов по месту нахождения места (площадки) накопления твердых коммунальных отходов через МФЦ при наличии заключенного ими в установленном Правительством Российской Федерации порядке соглашения о взаимодействии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в электронной форме в настоящее время не предоставляется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можно получить справочную информацию, которая размещена на официальном сайте Администрации Моковского сельсовета Курского района в информационно-телекоммуникационной сети «Интернет» (</w:t>
      </w:r>
      <w:r>
        <w:rPr>
          <w:rFonts w:cs="Arial" w:ascii="Arial" w:hAnsi="Arial"/>
          <w:color w:val="000000"/>
          <w:sz w:val="24"/>
          <w:szCs w:val="24"/>
        </w:rPr>
        <w:t>http://www.mokva.rkursk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х процедур в электронной форм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 Исчерпывающий перечень административных процедур (действий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ки и документов, необходимых для предоставления муниципальной услуги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онное обследование предлагаемого в заявке для согласования создания места (площадки) накопления ТКО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</w:t>
      </w:r>
      <w:r>
        <w:rPr>
          <w:rFonts w:cs="Arial" w:ascii="Arial" w:hAnsi="Arial"/>
          <w:bCs/>
        </w:rPr>
        <w:t xml:space="preserve">решения </w:t>
      </w:r>
      <w:r>
        <w:rPr>
          <w:rFonts w:cs="Arial" w:ascii="Arial" w:hAnsi="Arial"/>
        </w:rPr>
        <w:t xml:space="preserve">о согласовании создания места (площадки) накопления ТКО (Постановление администрации) или решение об отказе в согласовании создания места (площадки) накопления ТКО (Постановление администрации), </w:t>
      </w:r>
      <w:r>
        <w:rPr>
          <w:rFonts w:cs="Arial" w:ascii="Arial" w:hAnsi="Arial"/>
          <w:bCs/>
        </w:rPr>
        <w:t xml:space="preserve">являющегося результатом предоставления муниципальной услуг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я о согласовании или отказе в согласовании создания мест (площадок) накопления ТКО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порядок осуществления в электронной форме муниципальной услуг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правления допущенных опечаток и ошибок в выданных                        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ки и документов, необходимых для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дача заявителем заявления </w:t>
      </w:r>
      <w:r>
        <w:rPr>
          <w:bCs/>
          <w:sz w:val="24"/>
          <w:szCs w:val="24"/>
        </w:rPr>
        <w:t>по форме согласно приложению 1 к Административному регламенту</w:t>
      </w:r>
      <w:r>
        <w:rPr>
          <w:sz w:val="24"/>
          <w:szCs w:val="24"/>
        </w:rPr>
        <w:t xml:space="preserve"> о предоставлении муниципальной услуги с документами, указанными в подразделе 2.6.1 настоящего Административного регламента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  <w:t>3.2.2. При получении заявления ответственный исполнитель  Администрации</w:t>
      </w:r>
      <w:r>
        <w:rPr>
          <w:rFonts w:eastAsia="Calibri"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яет заявку и документы на их соответствие перечню, предусмотренному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Users/adm38/AppData/AppData/Local/%D0%9C%D1%83%D0%BD%D0%B8%D1%86%D0%B8%D0%BF%D0%B0%D0%BB%D1%8C%D0%BD%D0%B0%D1%8F%20%D1%83%D1%81%D0%BB%D1%83%D0%B3%D0%B0%20%D0%BF%D0%BE%20%D1%81%D0%BE%D0%B3%D0%BB%D0%B0%D1%81%D0%BE%D0%B2%D0%B0%D0%BD%D0%B8%D1%8E%20%D0%BC%D0%B5%D1%81%D1%82%20%D0%BD%D0%B0%D0%BA%D0%BE%D0%BF%D0%BB%D0%B5%D0%BD%D0%B8%D1%8F%20%D0%A2%D0%9A%D0%9E%20%D0%B8%20%D1%80%D0%B5%D0%B5%D1%81%D1%82%D1%80%D0%B0/%D1%81%D0%BE%D0%B3%D0%BB%D0%B0%D1%81%D0%BE%D0%B2%D0%B0%D0%BD%D0%B8%D0%B5%20%D0%BC%D0%B5%D1%81%D1%82%20%D0%A2%D0%9A%D0%9E.docx" \l "P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.6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 регламента, при необходимости оказывает помощь заявителю  по формированию предоставляемого пакет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приема заявки и прилагаемых к ней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аличии в представленной заявке и документах оснований для отказа в предоставлении муниципальной услуги, указанных в пункте 2.10. настоящего административного регламента, специалист в течении 1 рабочего дня после поступления заявки в уведомляет заявителя посредством телефонной связи или электронной почты (при наличии адреса электронной почты) о наличии оснований для отказа в предоставлении муниципальной услуги, объясняет ему содержание выявленных недостатков                                      в представленной заявке и документах, предлагает принять меры                             по их устранению. При желании заявителя устранить недостатки                                  и препятствия возвращает ему заявку и представленные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При получении заявки и документов по почте расписка                                          о приеме заявки и документов выдается заявителю лично после прибытия его в администрацию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Уведомление заявителя о возможности получения расписки о приеме заявки и документов осуществляется по телефону, указанному в заявлении в течение 1 рабочего дня со дня рег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отсутствия в заявки номера телефона, расписка о приеме заявки и документов направляется посредством почтовой связи на бумажном носителе по адресу, указанному в заявки в течение 1 рабочего дня со дня регистрац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4. Критерии принятия решения: обращение заявителя                                 за получ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ки и приложенных документов у заяв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Фиксацией результата административной процедуры является регистрация заявки в </w:t>
      </w:r>
      <w:r>
        <w:rPr>
          <w:rFonts w:eastAsia="Calibri" w:cs="Arial" w:ascii="Arial" w:hAnsi="Arial"/>
          <w:bCs/>
        </w:rPr>
        <w:t>Журнале регистрации заявле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7. Максимальный срок выполнения административной процедуры - 1 рабочий ден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 Формирование и направление межведомственных запро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органы (организации), участвующие в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Основанием для начала административной процедуры является непредставление заявителем по собственной инициативе документов, указанных в </w:t>
      </w:r>
      <w:hyperlink r:id="rId10">
        <w:r>
          <w:rPr>
            <w:rStyle w:val="InternetLink"/>
            <w:rFonts w:cs="Arial" w:ascii="Arial" w:hAnsi="Arial"/>
          </w:rPr>
          <w:t>подразделе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2. Специалист в течение 1 рабочего дня со дня поступления заявки                  в администрацию осуществляет подготовку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прос в управление Роспотребнадзора по Курской области   направляется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(далее – запро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аправления запроса в управление Роспотребнадзора                          по Курской области, по решению администрации рассмотрение заявки увеличивается до 20 календарных дней, при этом заявителю не позднее                      3 календарных дней со дня принятия такого решения направляется соответствующее уведомление по форме согласно приложению                                  3 к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администрации о продлении рассмотрения заявки                                         до 20 календарных дней оформляется по форме согласно приложению                     2 к регламенту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              по факсу с одновременным его направлением по почте или курьерской доставкой с соблюдением норм законодательства Российской Федерации               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администрации, осуществляющий межведомственное информационное взаимодействие, обязан принять необходимые меры                          по получению ответов на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Максимальный срок подготовки и направления ответа на запрос                 с использованием системы межведомственного электронного взаимодействия не может превышать 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Заключение управления Роспотребнадзора по Курской области,                      ответы на межведомственные запросы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6. Специалист приобщает заключение управления Роспотребнадзора по Курской области, полученное по межведомственному запросу,                             к заявке и документам, представле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7. Критерием принятия решения является отсутствие документов, указанных в </w:t>
      </w:r>
      <w:hyperlink r:id="rId11">
        <w:r>
          <w:rPr>
            <w:rStyle w:val="InternetLink"/>
            <w:rFonts w:cs="Arial" w:ascii="Arial" w:hAnsi="Arial"/>
          </w:rPr>
          <w:t>пункте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8. Результат административной процедуры – получение заключения управления Роспотребнадзора по Курской области, ответов                                             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9. Способом фиксации результата выполнения административной процедуры является регистрация полученного заключения управления Роспотребнадзора по Курской области и ответов на межведомственные запросы в </w:t>
      </w:r>
      <w:r>
        <w:rPr>
          <w:rFonts w:eastAsia="Calibri" w:cs="Arial" w:ascii="Arial" w:hAnsi="Arial"/>
          <w:bCs/>
        </w:rPr>
        <w:t>Журнале регистрации заявле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Максимальный срок выполнения административной процедуры - 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1"/>
          <w:numId w:val="2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онное обследование предлагаемого в заявке                            для согласования создания места (площадки) накопления ТКО</w:t>
      </w:r>
    </w:p>
    <w:p>
      <w:pPr>
        <w:pStyle w:val="ConsPlusNormal"/>
        <w:autoSpaceDE w:val="false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исполнения административной процедуры является рассмотрение специалистом заявки, документов, указанных в пункте 2.6.1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Специалистом созываетс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3. Комиссия с выходом на место, указанное в заявке, в течение                    1 рабочего дня производит осмотр создаваемого места (площадки) накопления ТКО на предмет соответствия требованиям правил благоустройства территории муниципального образования «Моковский  сельсовет» Кур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4. По результатам осмотра создаваемого места (площадки) накопления ТКО комиссия в течение 1 рабочего дня составляет Акт осмотра места (площадки) накопления ТКО (далее – Акт осмотра) по форме согласно приложению 4 к регламенту о соответствии или несоответствии создаваемого места (площадки) накопления ТКО правилам благоустройства территории муниципального образования «Моковский  сельсовет» Кур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5. Критерием принятия решения по данной административной процедуре является: соответствие создаваемого места (площадки) накопления ТКО правилам благоустройства территории муниципального образования «Моковский  сельсовет» Кур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6. Результатом выполнения административной процедуры являются: составление Акта о соответствии или несоответствии создаваемого места (площадки) накопления ТКО правилам благоустройства территории муниципального образования «Моковский  сельсовет» Курского района Кур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7. Способом фиксации результата административной процедуры является оформление Акта о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8. Максимальный срок выполнения указанной административной процедуры 2 рабочих дня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 Принятие решения, являющегося результато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1. Основанием для начала административной процедуры принятие решения о предоставлении муниципальной услуги является получение специалистом Акта осмотра (соответствия или несоответствия)                             и заключения управления Роспотребнадзора по Курской области (положительного или отрицательного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5.2. Специалистом в течение 1 рабочего дня подготавливается проект решения о согласовании создания места (площадки) накопления ТКО или                    об отказе в согласовании создания места (площадки) накопления ТКО согласно приложению 5 к регламенту и передается Главе администрации на подпис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ле устранения основания отказа в согласовании создания места (площадки) накопления ТКО заявитель вправе повторно обратиться                           в администрацию за согласованием создания мест (площадок) накопления                       ТКО, в порядке установленным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3. Глава администрации принимает решение о согласовании создания места (площадки) накопления ТКО или об отказе в согласовании создания места (площадки) накопления ТКО (Постановление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4 Критерием принятия решения по данной административной процедуре является: согласование создания места (площадки) накопления ТКО (Постановление администрации) или отказ в согласовании создания места (площадки) накопления ТКО (Постановление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5. Результатом выполнения административной процедуры является: подписание Главой администрации Моковского сельсовета Курского района Постановления о согласовании создания места (площадки) накопления ТКО или об отказе в согласовании создания места (площадки) накопления ТК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6. Способом фиксации результата административной процедуры является: оформление Постановления администрации Моковского сельсовета Курского района о согласовании создания места (площадки) накопления ТКО или об отказе в согласовании создания места (площадки) накопления Т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Максимальный срок выполнения указанной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ыдача (направление) заявителю результата</w:t>
      </w:r>
    </w:p>
    <w:p>
      <w:pPr>
        <w:pStyle w:val="ConsPlusNormal"/>
        <w:ind w:left="12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3" w:name="P159"/>
      <w:bookmarkEnd w:id="13"/>
      <w:r>
        <w:rPr>
          <w:sz w:val="24"/>
          <w:szCs w:val="24"/>
        </w:rPr>
        <w:t>3.6.1. Основанием для начала исполнения административной процедуры является поступление специалисту подписанного Главой администрации Моковского сельсовета Курского района Постановления о согласовании или отказе в согласовании создания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2. Специалист не позднее сроков указанных пунктом 2.4. административного регламента, направляет заявителю решение                                о согласовании или отказе в согласовании создания мест (площадок) накопления ТКО, способом, указанным в заяв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выбора способа получения лично в администрации специалист оповещает заявителя по телефону, указанному в заявке, в течение одного рабочего дня со дня подписания Главой администрации Постановления о согласовании или отказе в согласовании создания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способе получения лично в администрации заявителю необходимо представить документ, удостоверяющий личность, представителю заявителя необходимо представить документ, удостоверяющий личность и документы подтверждающие полномочия. Заявитель может получить указанные документы лично в течение одного рабочего дня со дня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выбора способа получения почтовым отправлением специалист отправляет по почте письмо с уведомлением по адресу, указанному в заявке, в течение одного рабочего дня со дня подписания Главой администрации Моковского сельсовета Курского района Постановления о согласовании или отказе в согласовании создания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я решения о согласовании или отказе в согласовании создания мест (площадок) накопления ТКО хранится в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6.3. В случае неявки заявителя в срок, указанный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Users/adm38/AppData/AppData/Local/%D0%9C%D1%83%D0%BD%D0%B8%D1%86%D0%B8%D0%BF%D0%B0%D0%BB%D1%8C%D0%BD%D0%B0%D1%8F%20%D1%83%D1%81%D0%BB%D1%83%D0%B3%D0%B0%20%D0%BF%D0%BE%20%D1%81%D0%BE%D0%B3%D0%BB%D0%B0%D1%81%D0%BE%D0%B2%D0%B0%D0%BD%D0%B8%D1%8E%20%D0%BC%D0%B5%D1%81%D1%82%20%D0%BD%D0%B0%D0%BA%D0%BE%D0%BF%D0%BB%D0%B5%D0%BD%D0%B8%D1%8F%20%D0%A2%D0%9A%D0%9E%20%D0%B8%20%D1%80%D0%B5%D0%B5%D1%81%D1%82%D1%80%D0%B0/%D1%81%D0%BE%D0%B3%D0%BB%D0%B0%D1%81%D0%BE%D0%B2%D0%B0%D0%BD%D0%B8%D0%B5%20%D0%BC%D0%B5%D1%81%D1%82%20%D0%A2%D0%9A%D0%9E.docx" \l "P15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2.4. регламента, специалист направляет решение о согласовании или отказе                     в согласовании создания мест (площадок) накопления ТКО по почте заказным письмом, о чем делается отметка </w:t>
      </w:r>
      <w:r>
        <w:rPr>
          <w:color w:val="FF0000"/>
          <w:sz w:val="24"/>
          <w:szCs w:val="24"/>
        </w:rPr>
        <w:t xml:space="preserve">в журнале регистрации постановлении </w:t>
      </w:r>
      <w:r>
        <w:rPr>
          <w:sz w:val="24"/>
          <w:szCs w:val="24"/>
        </w:rPr>
        <w:t>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4. Критерием принятия решения по данной административной процедуре является способ вруч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5. 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6. Способом фиксации результата выполнения административной процедуры является отметка о вручении заявителю или направлении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7. Максимальный срок исполнения указанной административной процедуры 1 рабочий ден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7. Порядок осуществления в электронной форме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ой услуги, в том числе с использовани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диного портала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 электронной форме в настоящее время                      не предоставля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8. Порядок исправления допущенных опечаток и ошибок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выданных в результате предоставл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ой услуги документах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8.1. Основанием для начала выполнения административной процедуры является обращение (запрос) заявителя, получившего оформленный                         в установленном порядке результат предоставления муниципальной услуги,           в администрацию об исправлении допущенных опечаток и (или) ошибок в выданном  в результате предоставления муниципальной услуги документ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8.2. Специалист администрации, ответственный за предоставление муниципальной услуги, получивший заявление (запрос) заявителя, указанный в пункте 3.8.1 административного регламент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проводит проверку указанных в заявлении (запросе) сведений, согласно документам, представленным заявителем, или полученным в результате межведомственного взаимодейств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допущенных опечаток и (или) ошибок в документе, являющемся результатом предоставления муниципальной услуги, осуществляет исправление таких опечаток и (или) ошибок, путем подготовки нового документа и его оформления в установленном порядк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при отсутствии опечаток и (или) ошибок в документе, являющемся результатом предоставления муниципальной услуги, готовит письмо                          об отсутствии опечаток и (или) ошибок в выданном документ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8.3. Срок выдачи результата не должен превышать 10 календарных дней с даты регистрации обращения (запроса) об исправлении допущенных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Критерием принятия решения является наличие или отсутствие допущенных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8.5. Результатом административной процедуры является направление заявителю исправленного документа либо направление письма об отсутствии опечаток и (или) ошибок в выданном в результате предоставления услуги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8.6. Способ фиксации результата выполнения административной процедуры является регистрация в </w:t>
      </w:r>
      <w:r>
        <w:rPr>
          <w:rFonts w:cs="Arial" w:ascii="Arial" w:hAnsi="Arial"/>
          <w:color w:val="FF0000"/>
        </w:rPr>
        <w:t>журнале регистрации заявок о получении документов на предоставление муниципальной услуги</w:t>
      </w:r>
      <w:r>
        <w:rPr>
          <w:rFonts w:cs="Arial" w:ascii="Arial" w:hAnsi="Arial"/>
        </w:rPr>
        <w:t xml:space="preserve">?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V. Формы контроля за исполнением административного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гламента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ктов, устанавливающих требования к предоставлению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должностными лицами администрации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spacing w:lineRule="atLeast" w:line="0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Моковского сельсовета Курского района;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ab/>
        <w:t xml:space="preserve">Периодичность осуществления текущего контроля устанавливается распоряжением главы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2. Порядок и периодичность осуществления плановых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ой услуги, в том числе порядок и формы контрол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4"/>
        <w:jc w:val="both"/>
        <w:rPr/>
      </w:pPr>
      <w:r>
        <w:rPr>
          <w:rFonts w:cs="Arial" w:ascii="Arial" w:hAnsi="Arial"/>
        </w:rPr>
        <w:t>4.2.1. Контрол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</w:t>
      </w:r>
    </w:p>
    <w:p>
      <w:pPr>
        <w:pStyle w:val="Normal"/>
        <w:autoSpaceDE w:val="false"/>
        <w:spacing w:lineRule="atLeast" w:line="0"/>
        <w:ind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 Порядок и периодичность проведения плановых проверок выполнения администрацией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autoSpaceDE w:val="false"/>
        <w:spacing w:lineRule="atLeast" w:line="0"/>
        <w:ind w:firstLine="703"/>
        <w:jc w:val="both"/>
        <w:rPr/>
      </w:pPr>
      <w:r>
        <w:rPr>
          <w:rFonts w:cs="Arial" w:ascii="Arial" w:hAnsi="Arial"/>
          <w:bCs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Главой сельсовета. </w:t>
      </w:r>
    </w:p>
    <w:p>
      <w:pPr>
        <w:pStyle w:val="Normal"/>
        <w:autoSpaceDE w:val="false"/>
        <w:spacing w:lineRule="atLeast" w:line="0"/>
        <w:ind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lineRule="atLeast" w:line="0"/>
        <w:ind w:firstLine="703"/>
        <w:jc w:val="both"/>
        <w:rPr/>
      </w:pPr>
      <w:r>
        <w:rPr>
          <w:rFonts w:cs="Arial" w:ascii="Arial" w:hAnsi="Arial"/>
          <w:bCs/>
        </w:rPr>
        <w:tab/>
        <w:t>4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3. Ответственность должностных лиц органа,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едоставляющего муниципальную услугу, за реш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действия (бездействие), принимаемые (осуществляемые)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ми в ходе предоставления муниципальной услуги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Курской области.   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4. Положения, характеризующие требования к порядку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формам контроля за предоставлением муниципальной услуги,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том числе со стороны граждан, их объединений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организаций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</w:rPr>
        <w:t>Для осуществления контроля за предоставлением муниципальной 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. Досудебный (внесудебный) порядок обжалования Заявител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ую услугу, должностного лица органа либо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ого служащего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1. Информация для заявителя о его праве подать жалобу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 решение и (или) действие (бездействие) органа,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(или) его должностных лиц, муниципальных служащих, при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редоставлении муниципальной услуги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далее - жалоба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Arial" w:hAnsi="Arial"/>
        </w:rPr>
        <w:t xml:space="preserve">Заявитель имеет право  подать </w:t>
      </w:r>
      <w:r>
        <w:rPr>
          <w:rFonts w:cs="Arial" w:ascii="Arial" w:hAnsi="Arial"/>
          <w:bCs/>
        </w:rPr>
        <w:t>жалобу 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Arial" w:ascii="Arial" w:hAnsi="Arial"/>
        </w:rPr>
        <w:t xml:space="preserve">, а также привлекаемые организаци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или их работни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2. Органы местного самоуправления Курской области,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ногофункциональные центры либо соответствующий орган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сударственной власти (орган местного самоуправления)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ублично-правового образования, являющийся учредител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ногофункционального центра, а также привлекаемые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рганизации и уполномоченные на рассмотрение жалобы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Arial" w:hAnsi="Arial"/>
          <w:bCs/>
        </w:rPr>
        <w:t>Жалоба может быть направлена в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ю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уководителю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- на решения и действия (бездействие) работников этих организац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ы рассматривают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администрации  -  Глава </w:t>
      </w:r>
      <w:r>
        <w:rPr>
          <w:rFonts w:cs="Arial" w:ascii="Arial" w:hAnsi="Arial"/>
          <w:bCs/>
        </w:rPr>
        <w:t>Моковского</w:t>
      </w:r>
      <w:r>
        <w:rPr>
          <w:rFonts w:cs="Arial" w:ascii="Arial" w:hAnsi="Arial"/>
        </w:rPr>
        <w:t xml:space="preserve"> сельсовета Курского района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3. Способы информирования Заявителей о порядке подачи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рассмотрения жалобы, в том числе с использовани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диного портала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Информирование  заявителей о порядке  подачи  и рассмотрения жалобы осуществляется посредством размещения информации на стендах в мест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 на официальном сайте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 осуществляется, в том числе по телефону, электронной почте,  при личном приём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4. Перечень нормативных правовых актов, регулирующих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рядок досудебного (внесудебного) обжалования решений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 действий (бездействия) Администрации, а также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го должностных лиц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, регулируется: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27.07.2010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</w:rPr>
        <w:tab/>
        <w:t>Постановлением  Правительства РФ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</w:rPr>
        <w:tab/>
        <w:t xml:space="preserve">постановлением администрации </w:t>
      </w:r>
      <w:r>
        <w:rPr>
          <w:rFonts w:cs="Arial" w:ascii="Arial" w:hAnsi="Arial"/>
          <w:bCs/>
        </w:rPr>
        <w:t xml:space="preserve">Моковского </w:t>
      </w:r>
      <w:r>
        <w:rPr>
          <w:rFonts w:cs="Arial" w:ascii="Arial" w:hAnsi="Arial"/>
        </w:rPr>
        <w:t xml:space="preserve">сельсовета Курского района  Курской области «Об утверждении Положения об особенностях подачи и рассмотрения жалоб на решения и действия (бездействие) администрации </w:t>
      </w:r>
      <w:r>
        <w:rPr>
          <w:rFonts w:cs="Arial" w:ascii="Arial" w:hAnsi="Arial"/>
          <w:bCs/>
        </w:rPr>
        <w:t>Моковского</w:t>
      </w:r>
      <w:r>
        <w:rPr>
          <w:rFonts w:cs="Arial" w:ascii="Arial" w:hAnsi="Arial"/>
        </w:rPr>
        <w:t xml:space="preserve"> сельсовета Курского района и ее должностных лиц, муниципальных служащих, замещающих должности муниципальной службы в администрации </w:t>
      </w:r>
      <w:r>
        <w:rPr>
          <w:rFonts w:cs="Arial" w:ascii="Arial" w:hAnsi="Arial"/>
          <w:bCs/>
        </w:rPr>
        <w:t>Моковского</w:t>
      </w:r>
      <w:r>
        <w:rPr>
          <w:rFonts w:cs="Arial" w:ascii="Arial" w:hAnsi="Arial"/>
        </w:rPr>
        <w:t xml:space="preserve"> сельсовета Курского района».</w:t>
      </w:r>
    </w:p>
    <w:p>
      <w:pPr>
        <w:pStyle w:val="Normal"/>
        <w:autoSpaceDE w:val="false"/>
        <w:spacing w:lineRule="atLeast" w:line="0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 указанная в данном разделе, размещена  в Региональном  реестре и на Едином портале  </w:t>
      </w:r>
      <w:hyperlink r:id="rId12">
        <w:r>
          <w:rPr>
            <w:rStyle w:val="InternetLink"/>
            <w:rFonts w:cs="Arial" w:ascii="Arial" w:hAnsi="Arial"/>
          </w:rPr>
          <w:t>http://www.gosuslugi.ru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I. Особенности выполнения административных процедур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действий) в многофункциональных центрах предоставл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сударственных и муниципальных услуг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Муниципальная услуга в МФЦ не предоставля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56" w:leader="none"/>
        </w:tabs>
        <w:spacing w:lineRule="atLeast" w:line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МО «Моковский сельсовет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урского района Курской области</w:t>
      </w:r>
    </w:p>
    <w:p>
      <w:pPr>
        <w:pStyle w:val="ConsPlusTitle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4" w:name="P228"/>
      <w:bookmarkStart w:id="15" w:name="P228"/>
      <w:bookmarkEnd w:id="15"/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вердых коммунальных отходов на территории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Моковского </w:t>
      </w:r>
      <w:r>
        <w:rPr>
          <w:rFonts w:cs="Arial" w:ascii="Arial" w:hAnsi="Arial"/>
          <w:b/>
        </w:rPr>
        <w:t xml:space="preserve">сельсовета Курского района  </w:t>
      </w:r>
    </w:p>
    <w:p>
      <w:pPr>
        <w:pStyle w:val="Normal"/>
        <w:ind w:right="-73" w:firstLine="708"/>
        <w:jc w:val="both"/>
        <w:rPr/>
      </w:pPr>
      <w:r>
        <w:rPr>
          <w:rFonts w:eastAsia="Calibri" w:cs="Arial" w:ascii="Arial" w:hAnsi="Arial"/>
        </w:rPr>
        <w:t xml:space="preserve">Прошу согласовать создание </w:t>
      </w:r>
      <w:r>
        <w:rPr>
          <w:rFonts w:cs="Arial" w:ascii="Arial" w:hAnsi="Arial"/>
        </w:rPr>
        <w:t xml:space="preserve">места (площадки) накопления твердых коммунальных отходов на территории </w:t>
      </w:r>
      <w:r>
        <w:rPr>
          <w:rFonts w:cs="Arial" w:ascii="Arial" w:hAnsi="Arial"/>
          <w:bCs/>
        </w:rPr>
        <w:t xml:space="preserve">Моковского </w:t>
      </w:r>
      <w:r>
        <w:rPr>
          <w:rFonts w:cs="Arial" w:ascii="Arial" w:hAnsi="Arial"/>
        </w:rPr>
        <w:t>сельсовета Курского района :</w:t>
      </w:r>
    </w:p>
    <w:p>
      <w:pPr>
        <w:pStyle w:val="Normal"/>
        <w:widowControl w:val="false"/>
        <w:ind w:left="-44" w:right="-73" w:firstLine="75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rFonts w:cs="Arial" w:ascii="Arial" w:hAnsi="Arial"/>
        </w:rPr>
        <w:t>1.1. Адрес: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 xml:space="preserve">Географические координаты:_______________________________ </w:t>
      </w:r>
    </w:p>
    <w:p>
      <w:pPr>
        <w:pStyle w:val="Normal"/>
        <w:widowControl w:val="false"/>
        <w:ind w:left="-44" w:right="-46" w:firstLine="752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авоустанавливающие документы на земельный участок 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 w:cs="Arial" w:ascii="Arial" w:hAnsi="Arial"/>
        </w:rPr>
        <w:t>2.</w:t>
        <w:tab/>
      </w:r>
      <w:r>
        <w:rPr>
          <w:rFonts w:cs="Arial" w:ascii="Arial" w:hAnsi="Arial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покрытие с уклоном (асфальт/бетон): 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 xml:space="preserve">площадь: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cs="Arial" w:ascii="Arial" w:hAnsi="Arial"/>
        </w:rPr>
        <w:t xml:space="preserve">2.3.  ограждение с трех сторон (материал, высота), вид выполнения (открытая/закрытая) 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сведения о наличии подъездных путей и их покрытии (асфальт/бетон):  ____________________________________________________ 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 xml:space="preserve">количество планируемых к размещению контейнеров и бункеров с указанием их объема, материала, наличие крышек: 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cs="Arial" w:ascii="Arial" w:hAnsi="Arial"/>
        </w:rPr>
        <w:t xml:space="preserve">2.6.  сведения о расстоянии до жилых зданий, объектах дошкольных организаций и школ, медицинских организаций, детских и спортивных площадок: 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Сведения о размещении относительно водоводов (в метрах) 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1.</w:t>
        <w:tab/>
        <w:t xml:space="preserve">для юридических лиц, в том числе органов государственной власти и местного самоуправ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олное наименование: 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ОГРН: _____________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фактический адрес: 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адрес электронной почты: _________________________________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2.</w:t>
        <w:tab/>
        <w:t xml:space="preserve">для индивидуальных предпринимателе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Ф.И.О.: 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ОГРН: _______________________________________________________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адрес регистрации по месту жительства: 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адрес электронной почты: ______________________________________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3.</w:t>
        <w:tab/>
        <w:t xml:space="preserve">для физических лиц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Ф.И.О.: 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адрес регистрации по месту жительства: 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контактные данные: _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адрес электронной почты: ______________________________________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1.</w:t>
        <w:tab/>
        <w:t xml:space="preserve">сведения об одном или нескольких объектах капитального строительства, территории (части территории) муниципального образования </w:t>
      </w:r>
      <w:r>
        <w:rPr>
          <w:rFonts w:cs="Arial" w:ascii="Arial" w:hAnsi="Arial"/>
          <w:bCs/>
        </w:rPr>
        <w:t xml:space="preserve">Моковского </w:t>
      </w:r>
      <w:r>
        <w:rPr>
          <w:rFonts w:cs="Arial" w:ascii="Arial" w:hAnsi="Arial"/>
        </w:rPr>
        <w:t>сельсовета Курского района</w:t>
      </w:r>
      <w:r>
        <w:rPr>
          <w:rFonts w:eastAsia="Calibri" w:cs="Arial" w:ascii="Arial" w:hAnsi="Arial"/>
        </w:rPr>
        <w:t xml:space="preserve">, при осуществлении деятельности, на которых у физических  и юридических лиц образуются ТКО, планируемые к складированию                     в соответствующем месте (на площадке) накопления ТКО: 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</w:rPr>
        <w:t>1.</w:t>
        <w:tab/>
      </w:r>
      <w:r>
        <w:rPr>
          <w:rFonts w:cs="Arial" w:ascii="Arial" w:hAnsi="Arial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В соответствии с Федеральным </w:t>
      </w:r>
      <w:hyperlink r:id="rId1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7 июля 2006 года                    № 152-ФЗ «О персональных данных», подтверждаю согласие                               на обработку своих персональных данных </w:t>
      </w:r>
      <w:r>
        <w:rPr>
          <w:rFonts w:eastAsia="Calibri" w:cs="Arial" w:ascii="Arial" w:hAnsi="Arial"/>
        </w:rPr>
        <w:t>указанных в заявк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63" w:firstLine="1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Заяв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___» ____________ 20____ г.                   __________</w:t>
        <w:softHyphen/>
        <w:softHyphen/>
        <w:softHyphen/>
        <w:t>_______/ __________/</w:t>
      </w:r>
    </w:p>
    <w:p>
      <w:pPr>
        <w:pStyle w:val="ConsPlusNonformat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(подпись, 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уведомлен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 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дрес электронной почты 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по адресу: 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реш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ично в Администрации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по адресу: 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__» ___________ 20____ г.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tabs>
          <w:tab w:val="clear" w:pos="708"/>
          <w:tab w:val="left" w:pos="7256" w:leader="none"/>
        </w:tabs>
        <w:spacing w:lineRule="atLeast" w:line="0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 2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ЕШ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бланк Администр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Ф.И.О. (наименование заявителя)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Адрес: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 от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одлении рассмотрения заявки о согласовании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орядке пункта 3.3 административного регламента предоставления муниципальной услуги «Согласование создания места (площадки) накопления твердых коммунальных отходов», на предоставление указанной муниципальной услуги принято решение   о продлении срока рассмотрения заявки от _______________№_____, сроком до 20 календарных дней, со дня получения такой заявк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Ф.И.О. должностного лица, органа местного самоуправления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28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УВЕДОМЛ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бланк Админист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.И.О. (наименование заявителя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одлении рассмотрения заявки о согласовании созд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заявки о согласовании создания места (площадки) накопления твердых коммунальных отходов (далее – заявка)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) накопления твердых коммунальных отходов уполномоченным органом на предоставление муниципальной услуги «Согласование создания места (площадки) накопления твердых коммунальных отходов» направлен запрос в территориальное подразделение Роспотребнадзора, для получения соответствующего заключения, в связи с этим уполномоченным органом на предоставление указанной муниципальной услуги принято решение от «___» _______________ г. о продлении срока рассмотрения заявки от _______________№_____, сроком до 20 календарных дней, со дня получения такой зая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Ф.И.О. должностного лица, органа местного самоуправления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352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3528" w:firstLine="720"/>
        <w:jc w:val="center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КТ №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пределении места размещения площадки накопления твердых коммунальных отх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___ г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6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ла осмотр места для размещения площадки накопления твердых коммунальных отходов по адресу: __________________________________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езультатам осмотра территории определено, что земельный участок, на котором планируется создать место (площадку) накопления твердых коммунальных отходов, оформлен/не оформлен (нужное подчеркнуть). Правообладателем земельного участка является 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источниках образования ТКО (сведения об одном                    или нескольких объектах капитального строительства, территории </w:t>
      </w:r>
      <w:r>
        <w:rPr>
          <w:rFonts w:eastAsia="Calibri" w:cs="Arial" w:ascii="Arial" w:hAnsi="Arial"/>
        </w:rPr>
        <w:t>(части территории) муниципального образования «Моковский сельсовет» Курского района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й размер земельного участка _____ м х ______ м, площадью _______ кв.м, географические координаты 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лагаемое количество бункеров/контейнеров ___________ шт., объемом __________ м.к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вод: Осмотренное место для размещения площадки накопления твердых коммунальных отходов</w:t>
      </w:r>
      <w:r>
        <w:rPr>
          <w:rFonts w:cs="Arial" w:ascii="Arial" w:hAnsi="Arial"/>
          <w:b/>
        </w:rPr>
        <w:t xml:space="preserve"> соответствует /не соответствует</w:t>
      </w:r>
      <w:r>
        <w:rPr>
          <w:rFonts w:cs="Arial" w:ascii="Arial" w:hAnsi="Arial"/>
        </w:rPr>
        <w:t xml:space="preserve"> требованиям Правил благоустройства территории муниципального образования «Моковский  сельсовет» Курского района Курской области для размещения на нем площадки накопления Т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, размещения площадки накопления ТКО по адресу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с географическими координатами 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схема места, размещения площадки накопления ТК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52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left="42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РЕШЕНИ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бланк Админист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.И.О. (заявителя - собственника места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лощадки) накопления ТКО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Адрес: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 от _________________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/отказать</w:t>
      </w:r>
      <w:r>
        <w:rPr>
          <w:rFonts w:cs="Arial" w:ascii="Arial" w:hAnsi="Arial"/>
          <w:bCs/>
        </w:rPr>
        <w:t xml:space="preserve"> в согласовании создания места (площадки) накопления твердых коммунальных отходов (не нужное зачеркнуть) по адресу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урская область, Курский район, Моковский сельсовет_____________________________________________,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с уклоном (асфальт/бетон): 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ю: 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cs="Arial" w:ascii="Arial" w:hAnsi="Arial"/>
        </w:rPr>
        <w:t xml:space="preserve">ограждение: 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ind w:left="708"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аличии подъездных путей и их покрытии (асфальт/бетон): _____________________________________________________________ 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ейнеров и бункеров с указанием их объема, материала, наличие крышек: 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widowControl w:val="false"/>
        <w:ind w:right="-52" w:firstLine="708"/>
        <w:jc w:val="both"/>
        <w:rPr/>
      </w:pPr>
      <w:r>
        <w:rPr>
          <w:rFonts w:cs="Arial" w:ascii="Arial" w:hAnsi="Arial"/>
        </w:rPr>
        <w:t xml:space="preserve">расстояние до жилых зданий, объектах дошкольных организаций                     и школ, медицинских организаций, детских и спортивных площадок: </w:t>
      </w:r>
    </w:p>
    <w:p>
      <w:pPr>
        <w:pStyle w:val="Normal"/>
        <w:widowControl w:val="false"/>
        <w:ind w:right="-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Данные об источниках образования ТКО, которые планируются                       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сведения об одном или нескольких объектах капитального строительства, территории (части территории) муниципального образования «Моковский сельсовет» Курского района,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 ________________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снования согласования: _______________________________________ 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(акт об определении места размещения площадки накопления твердых коммунальных отходов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 Роспотребнадзор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ицо, получившее согласование, обязано провести работы                             по оборудованию места (площадки) накопления твердых коммунальных отходов в срок до 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использование земель или земельного участка (части земельного участка) привело к порче либо уничтожению плодородного слоя почвы в границах таких земель или земельного участка, на ______________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                                                      (лицо, которому выдается согласование на размещение места (площадки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агается обязаннос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такие земли или земельный участок в состояние, пригодное для их использования в соответствии с разрешенным использова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необходимые работы по рекультивации таких земель или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ение не дает права на вырубку древесно-кустарниковой растительности без соответствующего раз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Ф.И.О. должностного лица, органа местного самоуправления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» _____________ 20__ г.                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заполняется в случае получения решения лично)                                  (подпись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 «____» _____________ 20_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направления решения по поч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подпись должностного лица, направившего решение в адрес заявителя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lang w:eastAsia="zh-CN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lang w:eastAsia="zh-CN"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eastAsia="zh-CN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2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ascii="Arial" w:hAnsi="Arial" w:eastAsia="Andale Sans UI;Arial Unicode MS" w:cs="Lucida Sans"/>
      <w:kern w:val="2"/>
      <w:lang w:val="de-DE" w:bidi="fa-IR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8C549FC6E53304CA276F501A1AEF969DA11D0FC7B628D72500F5A0D737A0ADC28BB7DA823E8765F761AE6F38B60602ACA1410uD7FG" TargetMode="External"/><Relationship Id="rId3" Type="http://schemas.openxmlformats.org/officeDocument/2006/relationships/hyperlink" Target="http://www.mokva.rkursk.ru/" TargetMode="External"/><Relationship Id="rId4" Type="http://schemas.openxmlformats.org/officeDocument/2006/relationships/hyperlink" Target="consultantplus://offline/ref=784A91B7A50F63E310683CE46F6F83671302F8942000A3EB8743FC21396B20093795BA3C265906DB59AC40EDFD1FA129AD46668E938C83C6j9xAK" TargetMode="External"/><Relationship Id="rId5" Type="http://schemas.openxmlformats.org/officeDocument/2006/relationships/hyperlink" Target="consultantplus://offline/ref=784A91B7A50F63E310683CE46F6F83671302F8942000A3EB8743FC21396B20093795BA392552528B1DF219BDB154AC2ABB5A668Ej8xCK" TargetMode="External"/><Relationship Id="rId6" Type="http://schemas.openxmlformats.org/officeDocument/2006/relationships/hyperlink" Target="consultantplus://offline/ref=7C861DDCF9E961B8AFE8A6C3BB6361ABCEECD686FDAAF4FEA20058FE9A403A04147FA4E525F8D28AD7F328285A338DA0AE9FE60379DCDDCFR5tAK" TargetMode="External"/><Relationship Id="rId7" Type="http://schemas.openxmlformats.org/officeDocument/2006/relationships/hyperlink" Target="consultantplus://offline/ref=7C861DDCF9E961B8AFE8A6C3BB6361ABCEECD686FDAAF4FEA20058FE9A403A04147FA4E62CF8D9DB80BC29741F6E9EA1A49FE40165RDtFK" TargetMode="External"/><Relationship Id="rId8" Type="http://schemas.openxmlformats.org/officeDocument/2006/relationships/hyperlink" Target="consultantplus://offline/ref=CE61CB5AA6E136F5CB96B93200770964C101EA599B1E48BB667B8BB38502E8612C48ED9B59ED1136B9807138B2E00714E7CD40723F44F065D298542Ab2L" TargetMode="External"/><Relationship Id="rId9" Type="http://schemas.openxmlformats.org/officeDocument/2006/relationships/hyperlink" Target="consultantplus://offline/ref=0467A6895D53D0578BFE6005E9646C0E9031FD4E84190EC81C34CF3CE31B08862617185397EDE5AAE929CFFAF3B186390A6176204D0Ah2L" TargetMode="External"/><Relationship Id="rId10" Type="http://schemas.openxmlformats.org/officeDocument/2006/relationships/hyperlink" Target="consultantplus://offline/ref=D3C2914A73023544EA090941EE7C357A8F095396A9A03B1E0B2ACA92FE607CC9FD32BE7037DBB21284261485423E7463DE1597A31E08201531B33014H6H" TargetMode="External"/><Relationship Id="rId11" Type="http://schemas.openxmlformats.org/officeDocument/2006/relationships/hyperlink" Target="consultantplus://offline/ref=D3C2914A73023544EA090941EE7C357A8F095396A9A03B1E0B2ACA92FE607CC9FD32BE7037DBB21284261485423E7463DE1597A31E08201531B33014H6H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80ADB57C76AD21C460E32C306D1A96966A80C8E371050F5972C5BD2568610C5BA644B1A7F5D75D9EB2C90204BE655985EF41F954418B2B5AUAjF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7:00Z</dcterms:created>
  <dc:creator>User</dc:creator>
  <dc:description/>
  <cp:keywords/>
  <dc:language>en-US</dc:language>
  <cp:lastModifiedBy>Admin</cp:lastModifiedBy>
  <cp:lastPrinted>2025-01-10T13:42:00Z</cp:lastPrinted>
  <dcterms:modified xsi:type="dcterms:W3CDTF">2025-01-10T10:42:00Z</dcterms:modified>
  <cp:revision>9</cp:revision>
  <dc:subject/>
  <dc:title/>
</cp:coreProperties>
</file>