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МОКОВ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ОСТАНОВЛЕНИЕ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_______ 2024 г.</w:t>
      </w:r>
      <w:r>
        <w:rPr>
          <w:rStyle w:val="StrongEmphasis"/>
          <w:rFonts w:cs="Times New Roman" w:ascii="Times New Roman" w:hAnsi="Times New Roman"/>
          <w:color w:val="FF0000"/>
        </w:rPr>
        <w:t xml:space="preserve">                               </w:t>
        <w:tab/>
        <w:tab/>
        <w:tab/>
      </w:r>
      <w:r>
        <w:rPr>
          <w:rStyle w:val="StrongEmphasis"/>
          <w:rFonts w:cs="Times New Roman" w:ascii="Times New Roman" w:hAnsi="Times New Roman"/>
          <w:color w:val="000000"/>
        </w:rPr>
        <w:t xml:space="preserve">    № ________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ей Мо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урского района</w:t>
      </w:r>
      <w:r>
        <w:rPr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гласование создания места (площадки) накопления твердых коммунальных отход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от 27.07.2006 № 152-ФЗ «О персональных данных», от 27.07.2010 № 210-ФЗ «Об организации предоставления государственных и муниципальных услуг», постановлениями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, от 31.08.2018 № 1039 «Об утверждении Правил обустройства мест (площадок) накопления твердых коммунальных отходов и ведения их реестра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Fonts w:cs="Times New Roman" w:ascii="Times New Roman" w:hAnsi="Times New Roman"/>
          <w:bCs/>
        </w:rPr>
        <w:t>р</w:t>
      </w:r>
      <w:r>
        <w:rPr>
          <w:rFonts w:cs="Times New Roman" w:ascii="Times New Roman" w:hAnsi="Times New Roman"/>
        </w:rPr>
        <w:t>ешением Собрания Депутатов Моковского сельсовета Курского  района от 24.11.2017г. № 21-6-4 «Об утверждении Правил благоустройства территории Моковского сельсовета Курского района Кур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>постановлением администрации Моковского сельсовета Курского района  от 04.10.2022г. № 286 «О прекращении предоставления муниципальных услуг в ходе личного приема в администрации Моковского сельсовета Курского района» администрация Моковского сельсовета Курского района 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 xml:space="preserve">администрацией Моковского сельсовета Курского района  </w:t>
      </w:r>
      <w:r>
        <w:rPr>
          <w:rFonts w:cs="Times New Roman" w:ascii="Times New Roman" w:hAnsi="Times New Roman"/>
        </w:rPr>
        <w:t>«Согласование создания места (площадки) накопления твердых коммунальных отходов»</w:t>
      </w:r>
      <w:r>
        <w:rPr/>
        <w:t xml:space="preserve"> </w:t>
      </w:r>
      <w:r>
        <w:rPr>
          <w:rFonts w:cs="Times New Roman" w:ascii="Times New Roman" w:hAnsi="Times New Roman"/>
        </w:rPr>
        <w:t>согласно приложению к настоящему постановлению</w:t>
      </w:r>
      <w:r>
        <w:rPr>
          <w:rFonts w:eastAsia="Arial Unicode MS" w:cs="Times New Roman" w:ascii="Times New Roman" w:hAnsi="Times New Roman"/>
          <w:color w:val="000000"/>
        </w:rPr>
        <w:t>.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Курского района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Р.А. Воробь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color w:val="FF0000"/>
        </w:rPr>
      </w:pPr>
      <w:r>
        <w:rPr>
          <w:bCs/>
          <w:color w:val="FF0000"/>
        </w:rPr>
        <w:t>________2024   № ______</w:t>
      </w:r>
    </w:p>
    <w:p>
      <w:pPr>
        <w:pStyle w:val="Normal"/>
        <w:ind w:left="5777"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ей Мо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урского района</w:t>
      </w:r>
      <w:r>
        <w:rPr>
          <w:b w:val="false"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гласование создания места (площадки) накопления твердых коммунальных отх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Административный регламент предоставления </w:t>
      </w:r>
      <w:r>
        <w:rPr>
          <w:bCs/>
        </w:rPr>
        <w:t xml:space="preserve">администрацией Моковского сельсовета Курского района муниципальной услуги </w:t>
      </w:r>
      <w:r>
        <w:rPr/>
        <w:t xml:space="preserve">«Согласование создания места (площадки) накопления твердых коммунальных отходов» (далее- Административный регламент) разработан в целях повышения качества и доступности предоставления муниципальной услуги, определяет сроки и последовательность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, а также особенности выполнения административных процедур в многофункциональных центрах предоставления государственных и муниципальных услуг </w:t>
      </w:r>
      <w:r>
        <w:rPr>
          <w:color w:val="000000"/>
        </w:rPr>
        <w:t>(далее - МФЦ)</w:t>
      </w:r>
      <w:r>
        <w:rPr>
          <w:color w:val="FF0000"/>
        </w:rPr>
        <w:t xml:space="preserve"> </w:t>
      </w:r>
      <w:r>
        <w:rPr/>
        <w:t>при наличии вступившего в силу соглашения о взаимодействии между МФЦ и Администрацией, формы контроля за предоставлением муниципальной услуги, досудебный (внесудебный) порядок обжалования решений и действий (бездействий) органа местного самоуправления, должностных лиц органа местного самоуправления, работников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редоставление муниципальной услуги являются физические, юридические лица, индивидуальные предприниматели (далее - заявитель) 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(далее - ТКО) лежит на таких лиц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firstLine="540"/>
        <w:jc w:val="both"/>
        <w:rPr/>
      </w:pPr>
      <w:r>
        <w:rPr/>
        <w:t xml:space="preserve">На информационных стендах в помещении, предназначенном для </w:t>
      </w:r>
      <w:r>
        <w:rPr>
          <w:iCs/>
        </w:rPr>
        <w:t xml:space="preserve">предоставления муниципальной услуги, </w:t>
      </w:r>
      <w:r>
        <w:rPr/>
        <w:t xml:space="preserve"> размещается следующая информация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краткое описание порядка предоставления муниципальной услуг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извлечения из настоящего административного регламента с приложениями (полная версия на официальном сайте администрации в информационно-телекоммуникационной сети «Интернет»)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</w:t>
      </w:r>
      <w:r>
        <w:rPr>
          <w:iCs/>
        </w:rPr>
        <w:t>предоставления муниципальной услуги</w:t>
      </w:r>
      <w:r>
        <w:rPr/>
        <w:t>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перечни документов, необходимых для </w:t>
      </w:r>
      <w:r>
        <w:rPr>
          <w:iCs/>
        </w:rPr>
        <w:t>предоставления муниципальной услуги</w:t>
      </w:r>
      <w:r>
        <w:rPr/>
        <w:t>, и требования, предъявляемые  к этим документам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основания для отказа в </w:t>
      </w:r>
      <w:r>
        <w:rPr>
          <w:iCs/>
        </w:rPr>
        <w:t>предоставлении муниципальной услуги</w:t>
      </w:r>
      <w:r>
        <w:rPr/>
        <w:t>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основания для приостановления </w:t>
      </w:r>
      <w:r>
        <w:rPr>
          <w:iCs/>
        </w:rPr>
        <w:t>предоставления муниципальной услуги</w:t>
      </w:r>
      <w:r>
        <w:rPr/>
        <w:t>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tLeast" w:line="0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правочная информация (местонахождение и графики работы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http://www.mokva.rkursk.ru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создания места (площадки) накопления твердых коммунальных отходов (далее -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местного самоуправл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 Муниципальная услуга предоставляется Администрацией </w:t>
      </w:r>
      <w:bookmarkStart w:id="1" w:name="_Hlk98245195"/>
      <w:r>
        <w:rPr>
          <w:bCs/>
          <w:iCs/>
          <w:sz w:val="28"/>
          <w:szCs w:val="28"/>
        </w:rPr>
        <w:t>Моковского сельсовета Курского района (далее – администрация)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>
          <w:sz w:val="28"/>
          <w:szCs w:val="28"/>
        </w:rPr>
        <w:t xml:space="preserve">2.2.2. В предоставлении муниципальной услуги участву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_Hlk70078724"/>
      <w:bookmarkEnd w:id="2"/>
      <w:r>
        <w:rPr>
          <w:sz w:val="28"/>
          <w:szCs w:val="28"/>
        </w:rPr>
        <w:t xml:space="preserve">управление Роспотребнадзора по Курской области - в части выдачи заключения о соответствии (несоответствии) создания места (площадки) накопления твердых коммунальных отход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среестр по Курской области - в части предоставления выписок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/>
      </w:pPr>
      <w:bookmarkStart w:id="3" w:name="_Hlk70078724"/>
      <w:bookmarkEnd w:id="3"/>
      <w:r>
        <w:rPr>
          <w:sz w:val="28"/>
          <w:szCs w:val="28"/>
        </w:rPr>
        <w:t xml:space="preserve">2.2.3. В соответствии с требованиями </w:t>
      </w:r>
      <w:hyperlink r:id="rId2">
        <w:r>
          <w:rPr>
            <w:rStyle w:val="InternetLink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)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             за исключением получения услуг, и получения документов и информации, предоставляемых в результате предоставления таких услуг, включенных                   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 местного самоуправле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ешение о согласовании создания места (площадки) накопления ТКО (Постановление администр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ешение об отказе в согласовании создания места (площадки) накопления ТКО (Постановление администр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исправленного докум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б отсутствии опечаток и (или) ошибок                           в выданном в результате предоставления услуги докум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Срок принятия решения о согласовании или отказе                                       в согласовании создания мест (площадок) накопления ТКО не должен превышать 10 календарных дней со дня регистрации заявк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проса в управление Роспотребнадзора                          по Курской области срок рассмотрения заявки может быть увеличен                                  по решению администрации до 20 календарных дней, при этом заявителю                        не позднее 3 календарных дней со дня принятия решения об увеличении срока направляется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принятого решения заявителю не должен превышать сроков, предусмотренных данным пунктом регламен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Нормативные правовые акты, регулирующ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Перечень нормативных правовых актов, регулирующих предоставление муниципальной  услуги  (с  указанием их реквизитов и источников официального опубликования), размещен на официальном сайте администрации </w:t>
      </w:r>
      <w:hyperlink r:id="rId3">
        <w:r>
          <w:rPr>
            <w:rStyle w:val="InternetLink"/>
          </w:rPr>
          <w:t>http://www.mokva.rkursk.ru</w:t>
        </w:r>
      </w:hyperlink>
      <w:r>
        <w:rPr>
          <w:color w:val="000000"/>
        </w:rPr>
        <w:t xml:space="preserve"> в сети «Интернет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6. Исчерпывающий перечень документов, необходимых                            в соответствии с нормативными правовыми актам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 и услуг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являются необходимыми и обязательными для предоставления муниципальной услуги, подлежащих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ю заявителем, способы их получения заявителем,                  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" w:name="P66"/>
      <w:bookmarkEnd w:id="4"/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необходимы следующие документы:</w:t>
      </w:r>
    </w:p>
    <w:p>
      <w:pPr>
        <w:pStyle w:val="Normal"/>
        <w:widowControl w:val="false"/>
        <w:ind w:firstLine="709"/>
        <w:jc w:val="both"/>
        <w:rPr/>
      </w:pPr>
      <w:bookmarkStart w:id="5" w:name="P67"/>
      <w:bookmarkEnd w:id="5"/>
      <w:r>
        <w:rPr>
          <w:sz w:val="28"/>
          <w:szCs w:val="28"/>
        </w:rPr>
        <w:t xml:space="preserve">а) письменная заявка о согласовании создания места (площадки) накопления ТКО (далее – заявка) по форме согласно приложению                              1 к регламенту, в которой указываются данны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 нахождении планируемых мест (площадок) накопления ТКО – сведения об адресе и (или) географических координатах мест (площадок) накопления ТКО, сведения о правоустанавливающих документах                                      на земельный участок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 технических характеристиках планируемых мест (площадок) накопления ТКО – сведения об используемом покрытии, площади, ограждении, о наличие подъездных путей, количестве планируемых                          к размещению контейнеров и бункеров, с указанием их объема, сведения                   о расстоянии до жилых зданий, объектах дошкольных организаций и школ, медицинских организаций, детских и спортивных площадок сведения                      о размещении относительно водоводов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обственниках планируемых к размещению мест (площадок) накопления ТКО сведени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юридических лиц, в том числе органов государственной власти                            и местного самоуправления - полное наименование и основной государственный регистрационный номер записи в Единый государственный реестр юридических лиц, фактический адрес, адрес электронной почты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адрес электронной почты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физических лиц – фамилия, имя, отчество, серия, номер и дата выдачи паспорта или иного документа, удостоверяющего личность                                 в соответствии с законодательством Российской Федерации, адрес регистрации по месту жительства, контактные данные, адрес электронной почты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о предполагаемых источниках образования ТКО, которые планируются к складированию в местах (на площадках) накопления ТКО; сведения                     об одном или нескольких объектах капитального строительства, территории (части территории) муниципального образования «Моковский сельсовет» Курского района, при осуществлении деятельности на которых у физических и юридических лиц образуются ТКО, планируемые к складированию в соответствующих местах (на площадках) накопления Т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хему размещения мест (площадок) накопления ТКО, отражающую данные о нахождении мест (площадок) накопления ТКО на карте муниципального образования </w:t>
      </w:r>
      <w:r>
        <w:rPr>
          <w:rFonts w:eastAsia="Calibri"/>
          <w:sz w:val="28"/>
          <w:szCs w:val="28"/>
        </w:rPr>
        <w:t>«Моковский сельсовет» Курского района</w:t>
      </w:r>
      <w:r>
        <w:rPr>
          <w:sz w:val="28"/>
          <w:szCs w:val="28"/>
        </w:rPr>
        <w:t xml:space="preserve"> масштаба 1:2000.</w:t>
      </w:r>
    </w:p>
    <w:p>
      <w:pPr>
        <w:pStyle w:val="Normal"/>
        <w:autoSpaceDE w:val="false"/>
        <w:ind w:firstLine="540"/>
        <w:jc w:val="both"/>
        <w:rPr/>
      </w:pPr>
      <w:bookmarkStart w:id="6" w:name="P70"/>
      <w:bookmarkStart w:id="7" w:name="P73"/>
      <w:bookmarkEnd w:id="6"/>
      <w:bookmarkEnd w:id="7"/>
      <w:r>
        <w:rPr>
          <w:sz w:val="28"/>
          <w:szCs w:val="28"/>
        </w:rPr>
        <w:t>2.6.2. Заявитель вправе предоставить заявку и прилагаемые к ней документы следующим способ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бумажном носителе при личном обращении заявителя либо                       его уполномоченного представителя (в случае возобновления личного приема гражд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При направлении документов почтовым отправлением прилагаемые копии документов должны быть нотариально заверены                       или заверены органами, выдавшими данные документ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4. В случае, если за получением муниципальной услуги обращается представитель заявителя, предъявляется документ, подтверждающий полномочия представителя заявителя, оформленный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5. Заявка о предоставлении муниципальной услуги и прилагаемые                      к ней документы, обращение (запрос) заявителя об исправлении допущенных опечаток и (или) ошибок в выданном в результате предоставления муниципальной услуги документе должны быть надлежащим образом оформлены, иметь подписи, должны быть четко напечатаны или разборчиво написаны от руки. Подчистки и исправления не допускаются,                               за исключением исправлений, скрепленных печатью (при наличии)                             и заверенных подписью уполномоченного должностного лица. Заполнение заявки и документов, обращения (запроса) заявителя об исправлении допущенных опечаток и (или) ошибок карандашом не допускается. Заявка, обращение заполняется лично заявителем либо его представителем, наделенным правом представлять законные интересы заявителя.                           Все документы должны быть целыми (не порв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нормативными правовыми актами                                          для предоставления муниципальной услуги, которые находя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споряжении государственных органов, органов мест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и иных органов, участвующих в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и которые заявитель впра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ь, а также способы их получения заявителям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том числе в электронном вид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                                  в предоставлении муниципальной услуги, и запрашиваются                                        по межведомственному запрос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_Hlk70085437"/>
      <w:r>
        <w:rPr>
          <w:sz w:val="28"/>
          <w:szCs w:val="28"/>
        </w:rPr>
        <w:t>заключение управления Роспотребнадзора по Курской области</w:t>
      </w:r>
      <w:bookmarkEnd w:id="8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из Росреестра по Курской области и г. Курс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ставить вышеуказанные документы                                   по собственной инициативе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sz w:val="28"/>
          <w:szCs w:val="28"/>
        </w:rPr>
        <w:t xml:space="preserve">2.7.2. Способ получения заявителем оригиналов документов, предусмотренных настоящим пунктом административного регламента, </w:t>
      </w:r>
      <w:r>
        <w:rPr>
          <w:color w:val="FF0000"/>
          <w:sz w:val="28"/>
          <w:szCs w:val="28"/>
        </w:rPr>
        <w:t>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 Непредставление (несвоевременное представление) органом                               или организацией по межведомственному запросу документов                                      и информации, которые находятся в распоряжении соответствующих органов либо организаций, предоставляющих государственные (муниципальные) услуги, в администрацию не может являться основанием для отказа                                           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Указание на запрет требовать от заявител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ается требовать от заявител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                                     и муниципальных услуг», муниципальных услуг, в соответствии                                    с нормативными правовыми актами Российской Федерации, нормативными правовыми актами Курской области, муниципальными правовыми актами,                 за исключением документов, включенных в определенный </w:t>
      </w:r>
      <w:hyperlink r:id="rId5">
        <w:r>
          <w:rPr>
            <w:rStyle w:val="InternetLink"/>
            <w:szCs w:val="28"/>
          </w:rPr>
          <w:t>частью 6 статьи                 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                                и информацию по собственной инициатив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                 для получения муниципальных услуг и связанных с обращением в иные государственные органы, органы местного самоуправления, организации,                   за исключением получения услуг и получения документов и информации, предоставляемых в результате предоставления таких услуг, включенных                     в перечни, указанные в </w:t>
      </w:r>
      <w:hyperlink r:id="rId6">
        <w:r>
          <w:rPr>
            <w:rStyle w:val="InternetLink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                                     и муниципальных услуг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                                  и (или) недостоверность которых не указывались при первоначальном отказе                         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                                     и муниципальных услуг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отка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78"/>
      <w:bookmarkEnd w:id="9"/>
      <w:r>
        <w:rPr>
          <w:sz w:val="28"/>
          <w:szCs w:val="28"/>
        </w:rPr>
        <w:t xml:space="preserve">2.9.1. Оснований для отказа в приеме документов не предусмотр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или отка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места (площадки) накопления твердых коммунальных отходов требованиям Правил благоустройства территории Моковского сельсовета Курского района Курской области (далее правила благоустройства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несоответствие места (площадки) накопления твердых коммунальных отходов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                                            к местам (площадкам) накопления твердых коммунальных отходов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Hlk98247285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г) подача заявки лицом, не имеющим полномочи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1" w:name="_Hlk98247285"/>
      <w:bookmarkStart w:id="12" w:name="_Hlk98247285"/>
      <w:bookmarkEnd w:id="12"/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11. Перечень услуг, которые являются необходим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ведения о документе (документах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ваемом (выдаваемых) организациями, участвующи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муниципальной услуги оказание ины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Порядок, размер и основания взимания государств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рядок, размер и основания взимания пл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муниципальной услуги оказание иных услуг, которые являются необходимыми и обязательными для предоставления муниципальной услуги, законодательством не предусмотрено и плата                                                         за них не взимаетс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Максимальный срок ожидания в очереди при подач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при личном обращении о предоставлении муниципальной услуги                                  и при получении результата предоставления муниципальной услуги -                        не более 15 минут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15. Срок и порядок регистрации заявки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 и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и порядок регистрации заявки заявителя о предоставлении муниципальной услуги определен в </w:t>
      </w:r>
      <w:hyperlink r:id="rId8">
        <w:r>
          <w:rPr>
            <w:rStyle w:val="InternetLink"/>
            <w:szCs w:val="28"/>
          </w:rPr>
          <w:t>пункте 3.</w:t>
        </w:r>
      </w:hyperlink>
      <w:r>
        <w:rPr>
          <w:sz w:val="28"/>
          <w:szCs w:val="28"/>
        </w:rPr>
        <w:t>2 административного регламент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                       к обеспечению доступности для инвалидов указанных объектов                           в соответствии с законодательством Российской Федерации                                    о социальной защите инвалид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мещения администрации должны соответствовать санитарно-эпидемиологическим правилам и нор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приема заявителей оборудуются информационными табличками с указанием номера кабинета и наименования отдела. Таблички на дверях или стенах устанавливаются таким образом, чтобы при открытой двери были видны и чита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Места, предназначенные для ознакомления заявителей                          с информационными материалами, оборудуются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копировальным аппаратом, сканирующим устройством, а также офисной мебел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Места ожидания для заявителей оснащаются столами, стульями, бумагой для записи, ручками (карандаш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Помещения администрации оснащ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Для заявителей, являющихся инвалидами, создаются надлежащие условия, обеспечивающие доступность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(помещения) администрации оборудуется пандусами, расширенными проходами для беспрепятственного доступа инвалидов, включая инвалидов, использующих кресла-коля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олжностными лицами комитета инвалиду оказывается содействие при входе, выходе и перемещении по помещениям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комитета инвалидам оказывается необходимая помощь, связанная с разъяснением в доступной для них форме порядка предоставления муниципальной услуги, оформлением необходимых                      для предоставления муниципальной услуг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7. Показатели доступности и качества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количество взаимодействий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олжностными лицами при предоставл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слуги и их продолжительность, возможность пол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о ходе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 использованием информационно-коммуникацио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й, возможность либо невозможность пол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о муниципальной услуги в многофункциональ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е предоставления государственных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(в том числе в полном объеме), посредством запро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нескольких государственных и (ил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в многофункциональных центра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государственных и муниципальных услуг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едусмотренного </w:t>
      </w:r>
      <w:hyperlink r:id="rId9">
        <w:r>
          <w:rPr>
            <w:rStyle w:val="InternetLink"/>
            <w:b/>
            <w:bCs/>
            <w:szCs w:val="28"/>
          </w:rPr>
          <w:t>статьей 15.1</w:t>
        </w:r>
      </w:hyperlink>
      <w:r>
        <w:rPr>
          <w:b/>
          <w:bCs/>
          <w:sz w:val="28"/>
          <w:szCs w:val="28"/>
        </w:rPr>
        <w:t xml:space="preserve"> Федерального зак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                   в том числе для лиц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«Интернет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предоставляется муниципальная услуга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                     при предоставлении муниципальной услуги и их продолжи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обоснованных жалоб на решения и действия (бездействие) специалистов комитета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2.18. Иные требования, в том числе учитывающие особенности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оставления муниципальной услуги в электронной форме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редоставляет документы в орган осуществляющий включение сведений о месте (площадке) накопления твердых коммунальных отходов в реестр мест (площадок) накопления твердых коммунальных отходов по месту нахождения места (площадки) накопления твердых коммунальных отходов через МФЦ при наличии заключенного ими в установленном Правительством Российской Федерации порядке соглашения о взаимодействии.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в электронной форме в настоящее время не предоставляется.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й форме можно получить справочную информацию, которая размещена на официальном сайте Администрации Моковского сельсовета Кур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mokva.rkursk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1. Исчерпывающий перечень административных процедур (действи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ки и документов, необходимых для предоставления муниципальной услуги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онное обследование предлагаемого в заявке для согласования создания места (площадки) накопления ТКО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о согласовании создания места (площадки) накопления ТКО (Постановление администрации) или решение об отказе в согласовании создания места (площадки) накопления ТКО (Постановление администрации), </w:t>
      </w:r>
      <w:r>
        <w:rPr>
          <w:bCs/>
          <w:sz w:val="28"/>
          <w:szCs w:val="28"/>
        </w:rPr>
        <w:t xml:space="preserve">являющегося результатом предоставления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 согласовании или отказе в согласовании создания мест (площадок) накопления ТК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 электронной форме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рядок исправления допущенных опечаток и ошибок в выданных                        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ки и документов, необходимых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дача заявителем заявления </w:t>
      </w:r>
      <w:r>
        <w:rPr>
          <w:rFonts w:cs="Times New Roman" w:ascii="Times New Roman" w:hAnsi="Times New Roman"/>
          <w:bCs/>
          <w:sz w:val="24"/>
          <w:szCs w:val="24"/>
        </w:rPr>
        <w:t>по форме согласно приложению 1 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 документами, указанными в подразделе 2.6.1 настоящего Административного регламента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1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3.2.2. При получении заявления ответственный исполнитель  Администрации</w:t>
      </w:r>
      <w:r>
        <w:rPr>
          <w:rFonts w:eastAsia="Calibri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заявку и документы на их соответствие перечню, предусмотренном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/Users/adm38/AppData/AppData/Local/%D0%9C%D1%83%D0%BD%D0%B8%D1%86%D0%B8%D0%BF%D0%B0%D0%BB%D1%8C%D0%BD%D0%B0%D1%8F%20%D1%83%D1%81%D0%BB%D1%83%D0%B3%D0%B0%20%D0%BF%D0%BE%20%D1%81%D0%BE%D0%B3%D0%BB%D0%B0%D1%81%D0%BE%D0%B2%D0%B0%D0%BD%D0%B8%D1%8E%20%D0%BC%D0%B5%D1%81%D1%82%20%D0%BD%D0%B0%D0%BA%D0%BE%D0%BF%D0%BB%D0%B5%D0%BD%D0%B8%D1%8F%20%D0%A2%D0%9A%D0%9E%20%D0%B8%20%D1%80%D0%B5%D0%B5%D1%81%D1%82%D1%80%D0%B0/%D1%81%D0%BE%D0%B3%D0%BB%D0%B0%D1%81%D0%BE%D0%B2%D0%B0%D0%BD%D0%B8%D0%B5%20%D0%BC%D0%B5%D1%81%D1%82%20%D0%A2%D0%9A%D0%9E.docx" \l "P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6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гламента, при необходимости оказывает помощь заявителю  по формированию предоставляемого пакета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окончании приема заявки и прилагаемых к ней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представленной заявке и документах оснований для отказа в предоставлении муниципальной услуги, указанных в пункте 2.10. настоящего административного регламента, специалист в течении 1 рабочего дня после поступления заявки в уведомляет заявителя посредством телефонной связи или электронной почты (при наличии адреса электронной почты) о наличии оснований для отказа в предоставлении муниципальной услуги, объясняет ему содержание выявленных недостатков                                      в представленной заявке и документах, предлагает принять меры                             по их устранению. При желании заявителя устранить недостатки                                  и препятствия возвращает ему заявку и представлен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и получении заявки и документов по почте расписка                                          о приеме заявки и документов выдается заявителю лично после прибытия его в администрацию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Уведомление заявителя о возможности получения расписки о приеме заявки и документов осуществляется по телефону, указанному в заявлении в течение 1 рабочего дня со дня регистраци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заявки номера телефона, расписка о приеме заявки и документов направляется посредством почтовой связи на бумажном носителе по адресу, указанному в заявки в течение 1 рабочего дня со дня регистраци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Критерии принятия решения: обращение заявителя                                 за получ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ки и приложенных документов у заяви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2.6. Фиксацией результата административной процедуры является регистрация заявки в </w:t>
      </w:r>
      <w:r>
        <w:rPr>
          <w:rFonts w:eastAsia="Calibri"/>
          <w:bCs/>
        </w:rPr>
        <w:t>Журнале регистрации заявлений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7. Максимальный срок выполнения административной процедуры - 1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Формирование и направление межведомственных запро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ы (организации), участвующие в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непредставление заявителем по собственной инициативе документов, указанных в </w:t>
      </w:r>
      <w:hyperlink r:id="rId10">
        <w:r>
          <w:rPr>
            <w:rStyle w:val="InternetLink"/>
            <w:szCs w:val="28"/>
          </w:rPr>
          <w:t>подразделе 2.7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Специалист в течение 1 рабочего дня со дня поступления заявки                  в администрацию осуществляет подготовку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ос в управление Роспотребнадзора по Курской области   направляется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(далее – запр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проса в управление Роспотребнадзора                          по Курской области, по решению администрации рассмотрение заявки увеличивается до 20 календарных дней, при этом заявителю не позднее                      3 календарных дней со дня принятия такого решения направляется соответствующее уведомление по форме согласно приложению                                  3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администрации о продлении рассмотрения заявки                                         до 20 календарных дней оформляется по форме согласно приложению                     2 к регламенту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              по факсу с одновременным его направлением по почте или курьерской доставкой с соблюдением норм законодательства Российской Федерации               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, осуществляющий межведомственное информационное взаимодействие, обязан принять необходимые меры                          по получению ответов на межведомственные за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подготовки и направления ответа на запрос                 с использованием системы межведомственного электронного взаимодействия не может превышать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Заключение управления Роспотребнадзора по Курской области,                      ответы на межведомственные запросы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Специалист приобщает заключение управления Роспотребнадзора по Курской области, полученное по межведомственному запросу,                             к заявке и документам, представленным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7. Критерием принятия решения является отсутствие документов, указанных в </w:t>
      </w:r>
      <w:hyperlink r:id="rId11">
        <w:r>
          <w:rPr>
            <w:rStyle w:val="InternetLink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 административной процедуры – получение заключения управления Роспотребнадзора по Курской области, ответов                                             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9. Способом фиксации результата выполнения административной процедуры является регистрация полученного заключения управления Роспотребнадзора по Курской области и ответов на межведомственные запросы в </w:t>
      </w:r>
      <w:r>
        <w:rPr>
          <w:rFonts w:eastAsia="Calibri"/>
          <w:bCs/>
          <w:sz w:val="28"/>
          <w:szCs w:val="28"/>
        </w:rPr>
        <w:t>Журнале регистрации заявл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0. Максимальный срок выполнения административной процедуры - 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онное обследование предлагаемого в заявке                            для согласования создания места (площадки) накопления ТКО</w:t>
      </w:r>
    </w:p>
    <w:p>
      <w:pPr>
        <w:pStyle w:val="ConsPlusNormal"/>
        <w:autoSpaceDE w:val="false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исполнения административной процедуры является рассмотрение специалистом заявки, документов, указанных в пункте 2.6.1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ом созываетс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омиссия с выходом на место, указанное в заявке, в течение                    1 рабочего дня производит осмотр создаваемого места (площадки) накопления ТКО на предмет соответствия требованиям правил благоустройства территории муниципального образования «Моковский  сельсовет» Кур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 По результатам осмотра создаваемого места (площадки) накопления ТКО комиссия в течение 1 рабочего дня составляет Акт осмотра места (площадки) накопления ТКО (далее – Акт осмотра) по форме согласно приложению 4 к регламенту о соответствии или несоответствии создаваемого места (площадки) накопления ТКО правилам благоустройства территории муниципального образования «Моковский  сельсовет» Кур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5. Критерием принятия решения по данной административной процедуре является: соответствие создаваемого места (площадки) накопления ТКО правилам благоустройства территории муниципального образования «Моковский  сельсовет» Кур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6. Результатом выполнения административной процедуры являются: составление Акта о соответствии или несоответствии создаваемого места (площадки) накопления ТКО правилам благоустройства территории муниципального образования «Моковский  сельсовет» Курского района Ку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Способом фиксации результата административной процедуры является оформление Акта осмо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Максимальный срок выполнения указанной административной процедуры 2 рабочих дн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Принятие решения, являющегося результа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принятие решения о предоставлении муниципальной услуги является получение специалистом Акта осмотра (соответствия или несоответствия)                             и заключения управления Роспотребнадзора по Курской области (положительного или отрицательного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ом в течение 1 рабочего дня подготавливается проект решения о согласовании создания места (площадки) накопления ТКО или                    об отказе в согласовании создания места (площадки) накопления ТКО согласно приложению 5 к регламенту и передается Главе администрации на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отказе в согласовании создания места (площадки) накопления ТКО в обязательном порядке указывается основание такого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снования отказа в согласовании создания места (площадки) накопления ТКО заявитель вправе повторно обратиться                           в администрацию за согласованием создания мест (площадок) накопления                       ТКО, в порядке установленным настоящим регламент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Глава администрации принимает решение о согласовании создания места (площадки) накопления ТКО или об отказе в согласовании создания места (площадки) накопления ТКО (Постановление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 Критерием принятия решения по данной административной процедуре является: согласование создания места (площадки) накопления ТКО (Постановление администрации) или отказ в согласовании создания места (площадки) накопления ТКО (Постановление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Результатом выполнения административной процедуры является: подписание Главой администрации Моковского сельсовета Курского района Постановления о согласовании создания места (площадки) накопления ТКО или об отказе в согласовании создания места (площадки) накопления ТК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6. Способом фиксации результата административной процедуры является: оформление Постановления администрации Моковского сельсовета Курского района о согласовании создания места (площадки) накопления ТКО или об отказе в согласовании создания места (площадки) накопления Т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Максимальный срок выполнения указанной административной процедуры составляет 1 рабочий день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заявителю результата</w:t>
      </w:r>
    </w:p>
    <w:p>
      <w:pPr>
        <w:pStyle w:val="ConsPlusNormal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3" w:name="P159"/>
      <w:bookmarkEnd w:id="13"/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исполнения административной процедуры является поступление специалисту подписанного </w:t>
      </w:r>
      <w:r>
        <w:rPr>
          <w:rFonts w:cs="Times New Roman" w:ascii="Times New Roman" w:hAnsi="Times New Roman"/>
          <w:sz w:val="24"/>
          <w:szCs w:val="24"/>
        </w:rPr>
        <w:t>Главой администрации Моковского сельсовета Курского района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или отказе в согласовании создания мест (площадок) накопления Т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пециалист не позднее сроков указанных пунктом 2.4. административного регламента, направляет заявителю решение                                о согласовании или отказе в согласовании создания мест (площадок) накопления ТКО, способом, указанным в зая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ора способа получения лично в администрации специалист оповещает заявителя по телефону, указанному в заявке, в течение одного рабочего дня со дня подписания Главой администрации Постановления о согласовании или отказе в согласовании создания мест (площадок) накопления Т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пособе получения лично в администрации заявителю необходимо представить документ, удостоверяющий личность, представителю заявителя необходимо представить документ, удостоверяющий личность и документы подтверждающие полномочия. Заявитель может получить указанные документы лично в течение одного рабочего дня со дн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бора способа получения почтовым отправлением специалист отправляет по почте письмо с уведомлением по адресу, указанному в заявке, в течение одного рабочего дня со дня подписания </w:t>
      </w:r>
      <w:r>
        <w:rPr>
          <w:rFonts w:cs="Times New Roman" w:ascii="Times New Roman" w:hAnsi="Times New Roman"/>
          <w:sz w:val="24"/>
          <w:szCs w:val="24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</w:rPr>
        <w:t>администрации Моковского сельсовета Курского района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или отказе в согласовании создания мест (площадок) накопления Т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согласовании или отказе в согласовании создания мест (площадок) накопления ТКО хранится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В случае неявки заявителя в срок, указанный в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../../C:/Users/adm38/AppData/AppData/Local/%D0%9C%D1%83%D0%BD%D0%B8%D1%86%D0%B8%D0%BF%D0%B0%D0%BB%D1%8C%D0%BD%D0%B0%D1%8F%20%D1%83%D1%81%D0%BB%D1%83%D0%B3%D0%B0%20%D0%BF%D0%BE%20%D1%81%D0%BE%D0%B3%D0%BB%D0%B0%D1%81%D0%BE%D0%B2%D0%B0%D0%BD%D0%B8%D1%8E%20%D0%BC%D0%B5%D1%81%D1%82%20%D0%BD%D0%B0%D0%BA%D0%BE%D0%BF%D0%BB%D0%B5%D0%BD%D0%B8%D1%8F%20%D0%A2%D0%9A%D0%9E%20%D0%B8%20%D1%80%D0%B5%D0%B5%D1%81%D1%82%D1%80%D0%B0/%D1%81%D0%BE%D0%B3%D0%BB%D0%B0%D1%81%D0%BE%D0%B2%D0%B0%D0%BD%D0%B8%D0%B5%20%D0%BC%D0%B5%D1%81%D1%82%20%D0%A2%D0%9A%D0%9E.docx" \l "P159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 xml:space="preserve">пункте 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.4. регламента, специалист направляет решение о согласовании или отказе                     в согласовании создания мест (площадок) накопления ТКО по почте заказным письмом, о чем делается отметк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журнале регистрации постановлении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Критерием принятия решения по данной административной процедуре является способ вруч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5. 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Способом фиксации результата выполнения административной процедуры является отметка о вручении заявителю или направлении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Максимальный срок исполнения указанной административной процедуры 1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7. Порядок осуществления в электронной форме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й услуги, в том числе с использованием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диного портала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в настоящее время                      не предоставля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8. Порядок исправления допущенных опечаток и ошибок</w:t>
      </w:r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 выданных в результате предоставления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й услуги документах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8.1. Основанием для начала выполнения административной процедуры является обращение (запрос) заявителя, получившего оформленный                         в установленном порядке результат предоставления муниципальной услуги,           в администрацию об исправлении допущенных опечаток и (или) ошибок в выданном  в результате предоставления муниципальной услуги документ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8.2. Специалист администрации, ответственный за предоставление муниципальной услуги, получивший заявление (запрос) заявителя, указанный в пункте 3.8.1 административного регламент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указанных в заявлении (запросе) сведений, согласно документам, представленным заявителем, или полученным в результате межведомственного взаимодейств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документе, являющемся результатом предоставления муниципальной услуги, осуществляет исправление таких опечаток и (или) ошибок, путем подготовки нового документа и его оформления в установленном порядк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печаток и (или) ошибок в документе, являющемся результатом предоставления муниципальной услуги, готовит письмо                          об отсутствии опечаток и (или) ошибок в выданном документ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3. Срок выдачи результата не должен превышать 10 календарных дней с даты регистрации обращения (запроса) об исправлении допущенных опечаток и (или)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8.4. Критерием принятия решения является наличие или отсутствие допущенных опечаток и (или)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5. Результатом административной процедуры является направление заявителю исправленного документа либо направление письма об отсутствии опечаток и (или) ошибок в выданном в результате предоставления услуги докумен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6. Способ фиксации результата выполнения административной процедуры является регистрация в </w:t>
      </w:r>
      <w:r>
        <w:rPr>
          <w:color w:val="FF0000"/>
          <w:sz w:val="28"/>
          <w:szCs w:val="28"/>
        </w:rPr>
        <w:t>журнале регистрации заявок о получении документов на предоставление муниципальной услуги</w:t>
      </w:r>
      <w:r>
        <w:rPr>
          <w:sz w:val="28"/>
          <w:szCs w:val="28"/>
        </w:rPr>
        <w:t xml:space="preserve">?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V. Формы контроля за исполнением административного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гламента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Порядок осуществления текущего контроля за соблюдением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исполнением ответственными должностными лицами положений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тивного регламента и иных нормативных правовых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ктов, устанавливающих требования к предоставлению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й услуги, а также принятием ими решений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4"/>
        <w:jc w:val="both"/>
        <w:rPr/>
      </w:pPr>
      <w:r>
        <w:rPr/>
        <w:t>Текущий контроль за соблюдением и исполнением должностными лицами администрации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autoSpaceDE w:val="false"/>
        <w:spacing w:lineRule="atLeast" w:line="0"/>
        <w:ind w:firstLine="704"/>
        <w:jc w:val="both"/>
        <w:rPr/>
      </w:pPr>
      <w:r>
        <w:rPr/>
        <w:t>- Глава Моковского сельсовета Курского района;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Периодичность осуществления текущего контроля устанавливается распоряжением главы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Порядок и периодичность осуществления плановых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внеплановых проверок полноты и качества предоставления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й услуги, в том числе порядок и формы контроля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4"/>
        <w:jc w:val="both"/>
        <w:rPr/>
      </w:pPr>
      <w:r>
        <w:rPr/>
        <w:t>4.2.1. Контроль</w:t>
      </w:r>
      <w:r>
        <w:rPr>
          <w:b/>
          <w:bCs/>
        </w:rPr>
        <w:t xml:space="preserve"> </w:t>
      </w:r>
      <w:r>
        <w:rPr/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администрации.</w:t>
      </w:r>
    </w:p>
    <w:p>
      <w:pPr>
        <w:pStyle w:val="Normal"/>
        <w:autoSpaceDE w:val="false"/>
        <w:spacing w:lineRule="atLeast" w:line="0"/>
        <w:ind w:firstLine="703"/>
        <w:jc w:val="both"/>
        <w:rPr/>
      </w:pPr>
      <w:r>
        <w:rPr>
          <w:bCs/>
        </w:rPr>
        <w:t>4.2.2. Порядок и периодичность проведения плановых проверок выполнения администрацией положений настоящего 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autoSpaceDE w:val="false"/>
        <w:spacing w:lineRule="atLeast" w:line="0"/>
        <w:ind w:firstLine="703"/>
        <w:jc w:val="both"/>
        <w:rPr>
          <w:bCs/>
        </w:rPr>
      </w:pPr>
      <w:r>
        <w:rPr>
          <w:bCs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Главой сельсовета. </w:t>
      </w:r>
    </w:p>
    <w:p>
      <w:pPr>
        <w:pStyle w:val="Normal"/>
        <w:autoSpaceDE w:val="false"/>
        <w:spacing w:lineRule="atLeast" w:line="0"/>
        <w:ind w:firstLine="703"/>
        <w:jc w:val="both"/>
        <w:rPr>
          <w:bCs/>
        </w:rPr>
      </w:pPr>
      <w:r>
        <w:rPr>
          <w:bCs/>
        </w:rPr>
        <w:tab/>
        <w:t>4.2.4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autoSpaceDE w:val="false"/>
        <w:spacing w:lineRule="atLeast" w:line="0"/>
        <w:ind w:firstLine="703"/>
        <w:jc w:val="both"/>
        <w:rPr/>
      </w:pPr>
      <w:r>
        <w:rPr>
          <w:bCs/>
        </w:rPr>
        <w:tab/>
        <w:t>4.2.5. Внеплановые проверки полноты и качества предоставления муниципальной услуги проводятся на основании жалоб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4.3. Ответственность должностных лиц органа,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оставляющего муниципальную услугу, за решения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действия (бездействие), принимаемые (осуществляемые)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и в ходе предоставления муниципальной услуги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426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 и Курской области.   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 xml:space="preserve">  </w:t>
      </w:r>
      <w:r>
        <w:rPr/>
        <w:t>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4. Положения, характеризующие требования к порядку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формам контроля за предоставлением муниципальной услуги,</w:t>
      </w:r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 том числе со стороны граждан, их объединений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организаций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>Для осуществления контроля за предоставлением муниципальной  услуги граждане, их объединения и организации вправе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 муниципальной услуги, вносить предложения о мерах по устранению нарушений настоящего Административного регламента,   а также  направлять заявления и жалобы с сообщением о нарушении ответственными должностными лицами, предоставляющими муниципаль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. Досудебный (внесудебный) порядок обжалования Заявителем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й и действий (бездействия) органа, предоставляющего</w:t>
      </w:r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ую услугу, должностного лица органа либо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служащего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1. Информация для заявителя о его праве подать жалобу</w:t>
      </w:r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а решение и (или) действие (бездействие) органа,</w:t>
      </w:r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и (или) его должностных лиц, муниципальных служащих, при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оставлении муниципальной услуги 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далее - жалоба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 xml:space="preserve">Заявитель имеет право  подать </w:t>
      </w:r>
      <w:r>
        <w:rPr>
          <w:bCs/>
        </w:rPr>
        <w:t>жалобу 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/>
        <w:t xml:space="preserve">, а также привлекаемые организации </w:t>
      </w:r>
      <w:r>
        <w:rPr>
          <w:bCs/>
        </w:rPr>
        <w:t xml:space="preserve"> </w:t>
      </w:r>
      <w:r>
        <w:rPr/>
        <w:t xml:space="preserve"> или их работников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2. Органы местного самоуправления Курской области,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ногофункциональные центры либо соответствующий орган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ударственной власти (орган местного самоуправления)</w:t>
      </w:r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ублично-правового образования, являющийся учредителем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ногофункционального центра, а также привлекаемые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анизации и уполномоченные на рассмотрение жалобы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лжностные лица, которым может быть направлена жалоба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администрацию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к руководителю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- на решения и действия (бездействие) работников этих организац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bCs/>
        </w:rPr>
        <w:t xml:space="preserve">в </w:t>
      </w:r>
      <w:r>
        <w:rPr/>
        <w:t xml:space="preserve">администрации  -  Глава </w:t>
      </w:r>
      <w:r>
        <w:rPr>
          <w:bCs/>
        </w:rPr>
        <w:t>Моковского</w:t>
      </w:r>
      <w:r>
        <w:rPr/>
        <w:t xml:space="preserve"> сельсовета Курского район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3. Способы информирования Заявителей о порядке подачи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рассмотрения жалобы, в том числе с использованием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диного портала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Информирование  заявителей о порядке  подачи  и рассмотрения жалобы осуществляется посредством размещения информации на стендах в местах предоставления </w:t>
      </w:r>
      <w:r>
        <w:rPr>
          <w:bCs/>
        </w:rPr>
        <w:t>муниципальной</w:t>
      </w:r>
      <w:r>
        <w:rPr/>
        <w:t xml:space="preserve"> услуги, в федеральной государственной информационной системе «Единый портал государственных и муниципальных услуг (функций)»,  на официальном сайте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 осуществляется, в том числе по телефону, электронной почте,  при личном приё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4. Перечень нормативных правовых актов, регулирующих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досудебного (внесудебного) обжалования решений</w:t>
      </w:r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и действий (бездействия) Администрации, а также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го должностных лиц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398"/>
        <w:jc w:val="both"/>
        <w:rPr/>
      </w:pPr>
      <w:r>
        <w:rPr/>
        <w:t xml:space="preserve">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, регулируется: 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ab/>
        <w:t>Федеральным законом  от 27.07.2010 № 210-ФЗ 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ab/>
        <w:t>Постановлением  Правительства РФ от 16.08.2012 № 840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ab/>
        <w:t xml:space="preserve">постановлением администрации </w:t>
      </w:r>
      <w:r>
        <w:rPr>
          <w:bCs/>
        </w:rPr>
        <w:t xml:space="preserve">Моковского </w:t>
      </w:r>
      <w:r>
        <w:rPr/>
        <w:t xml:space="preserve">сельсовета Курского района  Курской области «Об утверждении Положения об особенностях подачи и рассмотрения жалоб на решения и действия (бездействие) администрации </w:t>
      </w:r>
      <w:r>
        <w:rPr>
          <w:bCs/>
        </w:rPr>
        <w:t>Моковского</w:t>
      </w:r>
      <w:r>
        <w:rPr/>
        <w:t xml:space="preserve"> сельсовета Курского района и ее должностных лиц, муниципальных служащих, замещающих должности муниципальной службы в администрации </w:t>
      </w:r>
      <w:r>
        <w:rPr>
          <w:bCs/>
        </w:rPr>
        <w:t>Моковского</w:t>
      </w:r>
      <w:r>
        <w:rPr/>
        <w:t xml:space="preserve"> сельсовета Курского района».</w:t>
      </w:r>
    </w:p>
    <w:p>
      <w:pPr>
        <w:pStyle w:val="Normal"/>
        <w:autoSpaceDE w:val="false"/>
        <w:spacing w:lineRule="atLeast" w:line="0"/>
        <w:ind w:firstLine="398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398"/>
        <w:jc w:val="both"/>
        <w:rPr/>
      </w:pPr>
      <w:r>
        <w:rPr/>
        <w:t xml:space="preserve">Информация,  указанная в данном разделе, размещена  в Региональном  реестре и на Едином портале  </w:t>
      </w:r>
      <w:hyperlink r:id="rId12">
        <w:r>
          <w:rPr>
            <w:rStyle w:val="InternetLink"/>
          </w:rPr>
          <w:t>http://www.gosuslugi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. Особенности выполнения административных процедур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действий) в многофункциональных центрах предоставления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ударственных и муниципальных услуг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Муниципальная услуга в МФЦ не предоставля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56" w:leader="none"/>
        </w:tabs>
        <w:spacing w:lineRule="atLeast" w:line="0"/>
        <w:ind w:left="4248" w:firstLine="708"/>
        <w:jc w:val="both"/>
        <w:rPr/>
      </w:pPr>
      <w:r>
        <w:rPr/>
        <w:t xml:space="preserve">  </w:t>
      </w:r>
      <w:r>
        <w:rPr/>
        <w:t>Приложение № 1</w:t>
        <w:tab/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ФОРМА ЗАЯВ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администрацию МО «Моковский сельсовет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>Курского района Курской области</w:t>
      </w:r>
    </w:p>
    <w:p>
      <w:pPr>
        <w:pStyle w:val="ConsPlusTitle"/>
        <w:ind w:left="4248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P228"/>
      <w:bookmarkStart w:id="15" w:name="P228"/>
      <w:bookmarkEnd w:id="15"/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создания места (площадки) накопления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 на территории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оковского </w:t>
      </w:r>
      <w:r>
        <w:rPr>
          <w:b/>
          <w:sz w:val="28"/>
          <w:szCs w:val="28"/>
        </w:rPr>
        <w:t xml:space="preserve">сельсовета Курского района  </w:t>
      </w:r>
    </w:p>
    <w:p>
      <w:pPr>
        <w:pStyle w:val="Normal"/>
        <w:ind w:right="-73" w:firstLine="708"/>
        <w:jc w:val="both"/>
        <w:rPr/>
      </w:pPr>
      <w:r>
        <w:rPr>
          <w:rFonts w:eastAsia="Calibri"/>
          <w:sz w:val="28"/>
          <w:szCs w:val="28"/>
        </w:rPr>
        <w:t xml:space="preserve">Прошу согласовать создание </w:t>
      </w:r>
      <w:r>
        <w:rPr>
          <w:sz w:val="28"/>
          <w:szCs w:val="28"/>
        </w:rPr>
        <w:t xml:space="preserve">места (площадки) накопления твердых коммунальных отходов на территории </w:t>
      </w:r>
      <w:r>
        <w:rPr>
          <w:bCs/>
          <w:sz w:val="28"/>
          <w:szCs w:val="28"/>
        </w:rPr>
        <w:t xml:space="preserve">Моковского </w:t>
      </w:r>
      <w:r>
        <w:rPr>
          <w:sz w:val="28"/>
          <w:szCs w:val="28"/>
        </w:rPr>
        <w:t>сельсовета Курского района</w:t>
      </w:r>
      <w:r>
        <w:rPr/>
        <w:t xml:space="preserve">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-44" w:right="-73" w:firstLine="75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 Адрес: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Географические координаты:_______________________________ 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3. Правоустанавливающие документы на земельный участок 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8"/>
          <w:szCs w:val="28"/>
        </w:rPr>
        <w:t>2.</w:t>
        <w:tab/>
      </w:r>
      <w:r>
        <w:rPr>
          <w:sz w:val="28"/>
          <w:szCs w:val="28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 с уклоном (асфальт/бетон): 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8"/>
          <w:szCs w:val="28"/>
        </w:rPr>
        <w:t>2.2.</w:t>
        <w:tab/>
        <w:t xml:space="preserve">площадь: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ограждение с трех сторон (материал, высота), вид выполнения (открытая/закрытая) 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сведения о наличии подъездных путей и их покрытии (асфальт/бетон):  ____________________________________________________  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8"/>
          <w:szCs w:val="28"/>
        </w:rPr>
        <w:t>2.5.</w:t>
        <w:tab/>
        <w:t xml:space="preserve">количество планируемых к размещению контейнеров и бункеров с указанием их объема, материала, наличие крышек: _____________________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сведения о расстоянии до жилых зданий, объектах дошкольных организаций и школ, медицинских организаций, детских и спортивных площадок: ______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ведения о размещении относительно водоводов (в метрах) ______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</w:t>
        <w:tab/>
        <w:t xml:space="preserve">для юридических лиц, в том числе органов государственной власти и местного самоуправлени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ное наименование: __________________________________________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ГРН: _______________________________________________________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ический адрес: 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электронной почты: _________________________________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</w:t>
        <w:tab/>
        <w:t xml:space="preserve">для индивидуальных предпринимателей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.И.О.: 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</w:rPr>
        <w:t xml:space="preserve">ОГРН: _______________________________________________________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регистрации по месту жительства: __________________________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электронной почты: ______________________________________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</w:t>
        <w:tab/>
        <w:t xml:space="preserve">для физических лиц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.И.О.: 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ия, номер и дата выдачи паспорта или иного документа, удостоверяющего личность: 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регистрации по месту жительства: 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ые данные: ___________________________________________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электронной почты: ______________________________________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1.</w:t>
        <w:tab/>
        <w:t xml:space="preserve">сведения об одном или нескольких объектах капитального строительства, территории (части территории) муниципального образования </w:t>
      </w:r>
      <w:r>
        <w:rPr>
          <w:bCs/>
          <w:sz w:val="28"/>
          <w:szCs w:val="28"/>
        </w:rPr>
        <w:t xml:space="preserve">Моковского </w:t>
      </w:r>
      <w:r>
        <w:rPr>
          <w:sz w:val="28"/>
          <w:szCs w:val="28"/>
        </w:rPr>
        <w:t>сельсовета Курского района</w:t>
      </w:r>
      <w:r>
        <w:rPr>
          <w:rFonts w:eastAsia="Calibri"/>
          <w:sz w:val="28"/>
          <w:szCs w:val="28"/>
        </w:rPr>
        <w:t xml:space="preserve">, при осуществлении деятельности, на которых у физических  и юридических лиц образуются ТКО, планируемые к складированию                     в соответствующем месте (на площадке) накопления ТКО: ________________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>1.</w:t>
        <w:tab/>
      </w:r>
      <w:r>
        <w:rPr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1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                   № 152-ФЗ «О персональных данных», подтверждаю согласие                               на обработку своих персональных данных </w:t>
      </w:r>
      <w:r>
        <w:rPr>
          <w:rFonts w:eastAsia="Calibri"/>
          <w:sz w:val="28"/>
          <w:szCs w:val="28"/>
        </w:rPr>
        <w:t>указанных в заявке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ind w:left="5663" w:firstLine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ител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 20____ г.                   __________</w:t>
        <w:softHyphen/>
        <w:softHyphen/>
        <w:softHyphen/>
        <w:t>_______/ __________/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ведомл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 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Администрации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 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____ г.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tabs>
          <w:tab w:val="clear" w:pos="708"/>
          <w:tab w:val="left" w:pos="7256" w:leader="none"/>
        </w:tabs>
        <w:spacing w:lineRule="atLeast" w:line="0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 2</w:t>
        <w:tab/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ланк Админ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Ф.И.О. (наименование зая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Адрес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от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рассмотрения заявки о согласовании создания места (площадки) накопления тве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рядке пункта 3.3 административного регламента предоставления муниципальной услуги «Согласование создания места (площадки) накопления твердых коммунальных отходов», на предоставление указанной муниципальной услуги принято решение   о продлении срока рассмотрения заявки от _______________№_____, сроком до 20 календарных дней, со дня получения такой заявки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.И.О. должностного лица, органа местного самоуправления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2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ланк Администрац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(наименование зая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рассмотрения заявки о согласовании создания места (площадки) накопления 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ценки заявки о согласовании создания места (площадки) накопления твердых коммунальных отходов (далее – заявка)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) накопления твердых коммунальных отходов уполномоченным органом на предоставление муниципальной услуги «Согласование создания места (площадки) накопления твердых коммунальных отходов» направлен запрос в территориальное подразделение Роспотребнадзора, для получения соответствующего заключения, в связи с этим уполномоченным органом на предоставление указанной муниципальной услуги принято решение от «___» _______________ г. о продлении срока рассмотрения заявки от _______________№_____, сроком до 20 календарных дней, со дня получения такой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должностного лица, органа местного самоуправления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размещения площадки накопления твердых коммунальных от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 г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ла осмотр места для размещения площадки накопления твердых коммунальных отходов по адресу: __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территории определено, что земельный участок, на котором планируется создать место (площадку) накопления твердых коммунальных отходов, оформлен/не оформлен (нужное подчеркнуть). Правообладателем земельного участка является 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б источниках образования ТКО (сведения об одном                    или нескольких объектах капитального строительства, территории </w:t>
      </w:r>
      <w:r>
        <w:rPr>
          <w:rFonts w:eastAsia="Calibri"/>
          <w:sz w:val="28"/>
          <w:szCs w:val="28"/>
        </w:rPr>
        <w:t>(части территории) муниципального образования «Моковский сельсовет» Курского района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размер земельного участка _____ м х ______ м, площадью _______ кв.м, географические координаты 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количество бункеров/контейнеров ___________ шт., объемом __________ м.к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д: Осмотренное место для размещения площадки накопления твердых коммунальных отходов</w:t>
      </w:r>
      <w:r>
        <w:rPr>
          <w:b/>
          <w:sz w:val="28"/>
          <w:szCs w:val="28"/>
        </w:rPr>
        <w:t xml:space="preserve"> соответствует /не соответствует</w:t>
      </w:r>
      <w:r>
        <w:rPr>
          <w:sz w:val="28"/>
          <w:szCs w:val="28"/>
        </w:rPr>
        <w:t xml:space="preserve"> требованиям Правил благоустройства территории муниципального образования «Моковский  сельсовет» Курского района Курской области для размещения на нем площадки накопления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, размещения площадки накопления ТК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с географическими координатами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схема места, размещения площадки накопления Т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____________________________</w:t>
      </w:r>
    </w:p>
    <w:p>
      <w:pPr>
        <w:pStyle w:val="Normal"/>
        <w:ind w:left="5103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42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Ш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ланк Администрац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 xml:space="preserve">(заявителя - собственника места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лощадки) накопления ТКО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Адрес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 от 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гласовать/отказать</w:t>
      </w:r>
      <w:r>
        <w:rPr>
          <w:bCs/>
          <w:sz w:val="28"/>
          <w:szCs w:val="28"/>
        </w:rPr>
        <w:t xml:space="preserve"> в согласовании создания места (площадки) накопления твердых коммунальных отходов (не нужное зачеркнуть) по адресу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урская область, Курский район, Моковский сельсовет_____________________________________________,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покрытие с уклоном (асфальт/бетон): 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: 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: 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left="708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подъездных путей и их покрытии (асфальт/бетон): _____________________________________________________________  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8"/>
          <w:szCs w:val="28"/>
        </w:rPr>
        <w:t xml:space="preserve">количество контейнеров и бункеров с указанием их объема, материала, наличие крышек: 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 w:val="false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до жилых зданий, объектах дошкольных организаций                     и школ, медицинских организаций, детских и спортивных площадок: </w:t>
      </w:r>
    </w:p>
    <w:p>
      <w:pPr>
        <w:pStyle w:val="Normal"/>
        <w:widowControl w:val="false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анные об источниках образования ТКО, которые планируются                        к складированию в месте (на площадке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ведения об одном или нескольких объектах капитального строительства, территории (части территории) муниципального образования «Моковский сельсовет» Курского района, при осуществлении деятельности, на которых у физических и юридических лиц образуются ТКО, планируемые к складированию в соответствующем месте (на площадке) накопления ТКО: ________________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я согласования: _______________________________________  </w:t>
      </w:r>
    </w:p>
    <w:p>
      <w:pPr>
        <w:pStyle w:val="Normal"/>
        <w:ind w:firstLine="851"/>
        <w:jc w:val="center"/>
        <w:rPr/>
      </w:pPr>
      <w:r>
        <w:rPr>
          <w:sz w:val="20"/>
          <w:szCs w:val="20"/>
        </w:rPr>
        <w:t>(акт об определении места размещения площадки накопления твердых коммунальных отходов,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Роспотребнадзор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согласование, обязано провести работы                             по оборудованию места (площадки) накопления твердых коммунальных отходов в срок до 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если использование земель или земельного участка (части земельного участка) привело к порче либо уничтожению плодородного слоя почвы в границах таких земель или земельного участка, на _____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                                                     </w:t>
      </w:r>
      <w:r>
        <w:rPr>
          <w:sz w:val="20"/>
          <w:szCs w:val="20"/>
        </w:rPr>
        <w:t>(лицо, которому выдается согласование на размещение места (площадк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агается обяза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сти такие земли или земельный участок в состояние, пригодное для их использования в соответствии с разрешенным исполь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ить необходимые работы по рекультивации таких земель ил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е не дает права на вырубку древесно-кустарниковой растительности без соответствующе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должностного лица, органа местного самоуправления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«__» _____________ 20__ г.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заполняется в случае получения решения лично)  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«____» _____________ 20_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направления решения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 должностного лица, направившего решение в адрес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lang w:eastAsia="zh-CN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lang w:eastAsia="zh-CN" w:bidi="ar-SA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lang w:eastAsia="zh-CN"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2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ascii="Arial" w:hAnsi="Arial" w:eastAsia="Andale Sans UI;Arial Unicode MS" w:cs="Lucida Sans"/>
      <w:kern w:val="2"/>
      <w:lang w:val="de-DE" w:bidi="fa-IR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8C549FC6E53304CA276F501A1AEF969DA11D0FC7B628D72500F5A0D737A0ADC28BB7DA823E8765F761AE6F38B60602ACA1410uD7FG" TargetMode="External"/><Relationship Id="rId3" Type="http://schemas.openxmlformats.org/officeDocument/2006/relationships/hyperlink" Target="http://www.mokva.rkursk.ru/" TargetMode="External"/><Relationship Id="rId4" Type="http://schemas.openxmlformats.org/officeDocument/2006/relationships/hyperlink" Target="consultantplus://offline/ref=784A91B7A50F63E310683CE46F6F83671302F8942000A3EB8743FC21396B20093795BA3C265906DB59AC40EDFD1FA129AD46668E938C83C6j9xAK" TargetMode="External"/><Relationship Id="rId5" Type="http://schemas.openxmlformats.org/officeDocument/2006/relationships/hyperlink" Target="consultantplus://offline/ref=784A91B7A50F63E310683CE46F6F83671302F8942000A3EB8743FC21396B20093795BA392552528B1DF219BDB154AC2ABB5A668Ej8xCK" TargetMode="External"/><Relationship Id="rId6" Type="http://schemas.openxmlformats.org/officeDocument/2006/relationships/hyperlink" Target="consultantplus://offline/ref=7C861DDCF9E961B8AFE8A6C3BB6361ABCEECD686FDAAF4FEA20058FE9A403A04147FA4E525F8D28AD7F328285A338DA0AE9FE60379DCDDCFR5tAK" TargetMode="External"/><Relationship Id="rId7" Type="http://schemas.openxmlformats.org/officeDocument/2006/relationships/hyperlink" Target="consultantplus://offline/ref=7C861DDCF9E961B8AFE8A6C3BB6361ABCEECD686FDAAF4FEA20058FE9A403A04147FA4E62CF8D9DB80BC29741F6E9EA1A49FE40165RDtFK" TargetMode="External"/><Relationship Id="rId8" Type="http://schemas.openxmlformats.org/officeDocument/2006/relationships/hyperlink" Target="consultantplus://offline/ref=CE61CB5AA6E136F5CB96B93200770964C101EA599B1E48BB667B8BB38502E8612C48ED9B59ED1136B9807138B2E00714E7CD40723F44F065D298542Ab2L" TargetMode="External"/><Relationship Id="rId9" Type="http://schemas.openxmlformats.org/officeDocument/2006/relationships/hyperlink" Target="consultantplus://offline/ref=0467A6895D53D0578BFE6005E9646C0E9031FD4E84190EC81C34CF3CE31B08862617185397EDE5AAE929CFFAF3B186390A6176204D0Ah2L" TargetMode="External"/><Relationship Id="rId10" Type="http://schemas.openxmlformats.org/officeDocument/2006/relationships/hyperlink" Target="consultantplus://offline/ref=D3C2914A73023544EA090941EE7C357A8F095396A9A03B1E0B2ACA92FE607CC9FD32BE7037DBB21284261485423E7463DE1597A31E08201531B33014H6H" TargetMode="External"/><Relationship Id="rId11" Type="http://schemas.openxmlformats.org/officeDocument/2006/relationships/hyperlink" Target="consultantplus://offline/ref=D3C2914A73023544EA090941EE7C357A8F095396A9A03B1E0B2ACA92FE607CC9FD32BE7037DBB21284261485423E7463DE1597A31E08201531B33014H6H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80ADB57C76AD21C460E32C306D1A96966A80C8E371050F5972C5BD2568610C5BA644B1A7F5D75D9EB2C90204BE655985EF41F954418B2B5AUAjF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7:00Z</dcterms:created>
  <dc:creator>User</dc:creator>
  <dc:description/>
  <cp:keywords/>
  <dc:language>en-US</dc:language>
  <cp:lastModifiedBy>Admin</cp:lastModifiedBy>
  <dcterms:modified xsi:type="dcterms:W3CDTF">2024-07-08T09:18:00Z</dcterms:modified>
  <cp:revision>5</cp:revision>
  <dc:subject/>
  <dc:title/>
</cp:coreProperties>
</file>