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МОКОВ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27» ноября 2020 г.                                                   № 2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5 января 2020 г. № 13</w:t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плексное развитие сельской территории Мо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  постановлением Администрации Курской области 06.11.2019 г. № 1066-па «Об утверждении государственной программы  Курской области «Комплексное развитие сельских территорий Курской области»,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8.07.2019 г. № 153), Администрация Моковского сельсовета Курского района Курской области ПОСТАНОВЛЯЕТ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Внести изменения в Постановление Администрации Моковского сельсовета Курского района Курской области от 15 января 2020 г. № 13 «Об утверждении муниципальной программы «Комплексное развитие сельской территории Моковского сельсовета Курского района Курской области»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настоящим постановлением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Моковский сельсовет»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ского района                                                                                 Ж.Г. Тарасова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января 2020 г. № 13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(в редакции Постановления от «27» ноября 2020 г. № 227)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>«Комплексное развитие сельской территории Мо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</w:rPr>
        <w:t>Дата составления муниципальной программы – 15 января 2020 г. (в редакции от 27 ноября 2020 г.)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лефон: +7 (4712) 54-09-42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электронный адрес: </w:t>
      </w:r>
      <w:r>
        <w:rPr>
          <w:rFonts w:eastAsia="Calibri" w:cs="Arial" w:ascii="Arial" w:hAnsi="Arial"/>
          <w:u w:val="single"/>
          <w:lang w:val="en-US"/>
        </w:rPr>
        <w:t>mokvasels</w:t>
      </w:r>
      <w:r>
        <w:rPr>
          <w:rFonts w:eastAsia="Calibri" w:cs="Arial" w:ascii="Arial" w:hAnsi="Arial"/>
          <w:u w:val="single"/>
        </w:rPr>
        <w:t>@</w:t>
      </w:r>
      <w:r>
        <w:rPr>
          <w:rFonts w:eastAsia="Calibri" w:cs="Arial" w:ascii="Arial" w:hAnsi="Arial"/>
          <w:u w:val="single"/>
          <w:lang w:val="en-US"/>
        </w:rPr>
        <w:t>yandex</w:t>
      </w:r>
      <w:r>
        <w:rPr>
          <w:rFonts w:eastAsia="Calibri" w:cs="Arial" w:ascii="Arial" w:hAnsi="Arial"/>
          <w:u w:val="single"/>
        </w:rPr>
        <w:t>.</w:t>
      </w:r>
      <w:r>
        <w:rPr>
          <w:rFonts w:eastAsia="Calibri" w:cs="Arial" w:ascii="Arial" w:hAnsi="Arial"/>
          <w:u w:val="single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Комплексное развитие сельской территории Мо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843"/>
        <w:gridCol w:w="1924"/>
        <w:gridCol w:w="19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 участник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предприятия, учреждения, организации находящиеся на территории по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развитие инфраструктуры на сельских территор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количество детских и спортивных площадок, е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ового обеспечения реализации Программы на 2020-2024 годы составит: 1 180 800 руб.00 коп., из них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федерального бюджета - 898 884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областного бюджета – 134 316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местного бюджета – 147 60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 600,0 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 884,0 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316,0 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количество построенных детских и спортивных площадок к 2024 г. составит 4 ед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b/>
          <w:b/>
          <w:i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 комплексного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Целесообразность использования программно-целевого метода для решения задачи по комплексному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Arial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rFonts w:cs="Arial" w:ascii="Arial" w:hAnsi="Arial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здание комфортных условий жизнедеятельности в сельской местности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</w:rPr>
        <w:t>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15"/>
        <w:spacing w:lineRule="atLeast" w:line="100" w:before="0" w:after="0"/>
        <w:ind w:firstLine="851"/>
        <w:jc w:val="both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20-2024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000000"/>
        </w:rPr>
        <w:t>- количество детских и спортивных площадок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- количество построенных детских и спортивных площадок к 2024 г. составит 4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Муниципальная программа включает в себя реализацию Основного мероприятия 1 «Благоустройство сельских территорий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Реализация основного мероприятия </w:t>
      </w:r>
      <w:r>
        <w:rPr>
          <w:rFonts w:cs="Arial" w:ascii="Arial" w:hAnsi="Arial"/>
          <w:lang w:eastAsia="ru-RU"/>
        </w:rPr>
        <w:t>будет включать в себя работы  по следующим направлениям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устройство детских и спортивных площадок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Общий объём финансового обеспечения реализации Программы на 2020-2024 годы составит: 1 180 800 руб.00 коп., из них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федерального бюджета - 898 884,00 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областного бюджета – 134 316,00 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147 600,00 руб.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"/>
        </w:rPr>
        <w:t xml:space="preserve"> </w:t>
      </w:r>
      <w:r>
        <w:rPr/>
        <w:t>том числе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95"/>
        <w:gridCol w:w="2918"/>
        <w:gridCol w:w="246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 600,0 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 884,0 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316,0 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Комплексное развитие сельских территори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к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Курской области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о показателях (индикаторах) муниципальной программы «Комплексное развитие сельских территорий Моковского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Детские и спортивные площад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jc w:val="right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мплексное развитие сельских территорий Моков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Комплексное развитие сельских территорий Моковского сельсовета Курского района Курской области».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992"/>
        <w:gridCol w:w="1134"/>
        <w:gridCol w:w="2977"/>
        <w:gridCol w:w="2126"/>
        <w:gridCol w:w="198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01«Благоустройство сельских территор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>Увеличении количества построенных детских и спортивных площадок к 2024 году до 4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Комплексное развитие сельской территор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Моковского 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ализации муниципальной программы «Комплексное развитие сельской территории Моковского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ельсовета Курского района Ку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2127"/>
        <w:gridCol w:w="2976"/>
        <w:gridCol w:w="851"/>
        <w:gridCol w:w="992"/>
        <w:gridCol w:w="992"/>
        <w:gridCol w:w="993"/>
        <w:gridCol w:w="1558"/>
        <w:gridCol w:w="709"/>
        <w:gridCol w:w="709"/>
        <w:gridCol w:w="993"/>
        <w:gridCol w:w="70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униципальная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П подпрограмма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сновное мероприят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«Комплексное развитие сельской территории Моковского сельсовета Курского района Кур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80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 8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субъект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3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ковского сельсовета  Кур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сельских территорий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 Администрация Моковского сельсовета Кур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80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5"/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5"/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 8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5"/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субъект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3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ковского  сельсовета Кур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7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 Администрация Моковского сельсовета Кур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80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«Обустройство детских и спортивных площад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80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 8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3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ковского сельсовета 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7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 Администрация Мо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80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4:00Z</dcterms:created>
  <dc:creator>Максим Николаевич</dc:creator>
  <dc:description/>
  <cp:keywords/>
  <dc:language>en-US</dc:language>
  <cp:lastModifiedBy>Admin</cp:lastModifiedBy>
  <cp:lastPrinted>2020-01-14T12:25:00Z</cp:lastPrinted>
  <dcterms:modified xsi:type="dcterms:W3CDTF">2020-12-01T05:52:00Z</dcterms:modified>
  <cp:revision>4</cp:revision>
  <dc:subject/>
  <dc:title>                  </dc:title>
</cp:coreProperties>
</file>