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10» июля 2019 г.                                            № 1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ойчивое развитие сельских территорий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5.07.2013 г.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Устойчивое развитие сельских территорий Моковского сельсовета Курского района Курской области»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10 июля 2019 г. № 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Устойчивое развитие сельских территорий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>Дата составления муниципальной программы – 10.07.2019 г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лефон: 8 (4712) 59-42-12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электронный адрес: </w:t>
      </w:r>
      <w:r>
        <w:rPr>
          <w:rFonts w:eastAsia="Calibri" w:cs="Arial" w:ascii="Arial" w:hAnsi="Arial"/>
          <w:u w:val="single"/>
          <w:lang w:val="en-US"/>
        </w:rPr>
        <w:t>mokvasels</w:t>
      </w:r>
      <w:r>
        <w:rPr>
          <w:rFonts w:eastAsia="Calibri" w:cs="Arial" w:ascii="Arial" w:hAnsi="Arial"/>
          <w:u w:val="single"/>
        </w:rPr>
        <w:t>@</w:t>
      </w:r>
      <w:r>
        <w:rPr>
          <w:rFonts w:eastAsia="Calibri" w:cs="Arial" w:ascii="Arial" w:hAnsi="Arial"/>
          <w:u w:val="single"/>
          <w:lang w:val="en-US"/>
        </w:rPr>
        <w:t>yandex</w:t>
      </w:r>
      <w:r>
        <w:rPr>
          <w:rFonts w:eastAsia="Calibri" w:cs="Arial" w:ascii="Arial" w:hAnsi="Arial"/>
          <w:u w:val="single"/>
        </w:rPr>
        <w:t>.</w:t>
      </w:r>
      <w:r>
        <w:rPr>
          <w:rFonts w:eastAsia="Calibri" w:cs="Arial" w:ascii="Arial" w:hAnsi="Arial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Устойчивое развитие сельских территорий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19-2023 годы составит: 180 000 руб. 00 коп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80 000 руб. 00 коп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остроенных детских и спортивных площадок к 2023 году составит </w:t>
            </w:r>
            <w:r>
              <w:rPr>
                <w:rFonts w:cs="Arial" w:ascii="Arial" w:hAnsi="Arial"/>
                <w:iCs/>
              </w:rPr>
              <w:t xml:space="preserve">4 </w:t>
            </w: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Style18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- количество построенных детских и спортивных площадок к 2023 году составит </w:t>
      </w:r>
      <w:r>
        <w:rPr>
          <w:rFonts w:cs="Arial" w:ascii="Arial" w:hAnsi="Arial"/>
          <w:iCs/>
        </w:rPr>
        <w:t xml:space="preserve">4 </w:t>
      </w:r>
      <w:r>
        <w:rPr>
          <w:rFonts w:cs="Arial" w:ascii="Arial" w:hAnsi="Arial"/>
          <w:iCs/>
          <w:color w:val="000000"/>
        </w:rPr>
        <w:t>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на 2019-2023 годы составит 180 000 руб. 00 коп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180 000 руб. 00 коп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180 000 руб. 00 коп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местного бюджета – 180 000 руб. 00 коп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Устойчивое развитие сельских территорий Моко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о показателях (индикаторах) муниципальной программы «Устойчивое развитие сельских территорий Моко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детских и спортивных площад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сельских территорий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«Устойчивое развитие сельских территорий Моко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260"/>
        <w:gridCol w:w="1843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Cs/>
              </w:rPr>
              <w:t>количество построенных детских и спортивных площадок к 2023 году составит 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сельских территорий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Устойчивое развитие сельских территорий Моко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992"/>
        <w:gridCol w:w="1135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стойчивое развитие сельских территорий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Максим Николаевич</dc:creator>
  <dc:description/>
  <cp:keywords/>
  <dc:language>en-US</dc:language>
  <cp:lastModifiedBy>Admin</cp:lastModifiedBy>
  <cp:lastPrinted>2019-07-12T08:19:00Z</cp:lastPrinted>
  <dcterms:modified xsi:type="dcterms:W3CDTF">2019-07-12T04:19:00Z</dcterms:modified>
  <cp:revision>7</cp:revision>
  <dc:subject/>
  <dc:title>                  </dc:title>
</cp:coreProperties>
</file>