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ноября 2014г.                                          № 3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Моковского сельсовета Курского района Курской области от 23.11.2012г. № 41 «Об утверждении положения о разработке, утверждении и реализации муниципальных программ» (с изменениями от 19.11.2014 года №378)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 Начальнику отдела финансов и бухгалтерского учета Администрации Моковского сельсовета Курского района Курской области   при формировании проекта бюджета Моковского сельсовета Курского района Курской области на 2015 год и на плановый период 2016-2017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4. С 01 января 2015 года признать утратившим силу  постановление №322 от 12.11.2013г. «Об утверждении муниципальной программы «Развитие физической культуры и спорта Моковского сельсовета Курского района Курской области на 2014-2016 годы»</w:t>
      </w:r>
    </w:p>
    <w:p>
      <w:pPr>
        <w:pStyle w:val="Normal"/>
        <w:ind w:right="-1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настоящим постановлением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Настоящее постановление вступает в силу с 1 января 2015 года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З.Г. Переверзева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0"/>
        <w:rPr/>
      </w:pPr>
      <w:r>
        <w:rPr/>
        <w:tab/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становлением            Администрации 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ab/>
        <w:t>от 19 ноября 2014 г.  № 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   (далее -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 закон  от  4  декабря  2007 г. Программы № 329-ФЗ  «О  физической  культуре  и  спорте в Российской  Федерации»,  Закон Курской области  от  27  ноября   2010 г.  № 104 - ЗКО «О  физической  культуре  и  спорте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 заказчи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Реализация муниципальной политики в сфере физической культуры и спорта «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 условий  для  укрепления  здоровья  путем развития  инфраструктуры  спорта,  популяризации массового  и  профессионального  спорта, приобщения  различных  слоёв  общества  к </w:t>
              <w:tab/>
              <w:t>регулярным  занятиям  физической  культурой  и спорт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 интереса  населения  к  занятиям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 культурой  и  спортом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 физкультурно-спортивной  и оздоровительной  работы  с  различными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ми  и  группами  населения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 базы  физической культуры  и  спорта  в Моковском сельсовете Курского  района Курской обла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</w:rPr>
              <w:t>Муниципальная программа реализуется в 2015-2019 год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 основных  мероприяти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 потребности  населения  в  занятиях физической  культурой  и  спортом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овое, методическое, информационно -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истское  обеспечение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 организаций  и  учреждений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й  культуры  и спорта профессиональными  кадрами  и  повышение  их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и;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атериальная  поддержка спортсменов  и  тренеров -  лучших  спортсменов  и тренеров Моковского сельсовета Курского  района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 материально - технической  базы  физической  культуры  и спорта;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 детского – юношеского спорт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 физкультурно – спортивн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ирования  мероприятий Программы  в  2015-2019 гг.  составляет  46,0 тыс. руб.  в том  числе  средства   бюджета      Моковского  сельсовета 46,0 тыс. руб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 - 15,0 тыс. руб.;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15,0 тыс. руб.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16,0 тыс. руб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0,0 тыс. руб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 0,0 тыс. руб.</w:t>
            </w:r>
          </w:p>
          <w:p>
            <w:pPr>
              <w:pStyle w:val="Style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роль за реализацией Программы осуществляется Администрацией Моковского сельсовета Курского района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 реализации  Программы   в 2015-2019 годах предполагается: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 долю  граждан  Моковского сельсовета, систематически  занимающихся  физической культурой  и  спортом, до  10%  от  числа жителей Моковского сельсовет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ить  нормальное  функционирование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ов  физкультурно – спортивной инфраструктуры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 количество  квалифицированных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ов  и  тренеров - преподавателей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 – спортивных  организаций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щих  по  специальности (прежде всего с  высшим  образованием)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 успешное  выступление                                                   спортсменов Моковского сельсовета на                                                         областных  всероссийских соревнованиях, развитие  профессионального  и массового                                                          спорта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0"/>
          <w:szCs w:val="30"/>
        </w:rPr>
        <w:t>1. Характеристика  пробл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 данном  этапе  развития  общества  резко  снизилась  двигательная  активность  людей  и  возросли  психологические  и  информационные  нагрузки.  Так,  в  2012 году  в  Моковском сельсовете  количество  систематически  занимающихся  физической  культурой  и  спортом  составило  150  человек – это 4.3 %  от  общего  числа  населения  района (по району этот показатель сосовляет-6.4% по  области  этот  показатель  составляет  11.4 % ,  а  по  Российской  Федерации  -  20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еспеченность  спортивным  инвентарём  и  оборудованием  составляет  в  среднем  около 40 %  от  необходимого  для  проведения  качественного  учебного  и  тренировочного  процессов,  и  проведения  соревнований  физкультурно- оздоровитель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 Моковском сельсовете  постепенно  снижается  число  учащихся 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 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38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новная  цель,  задачи  и  сроки  реализации  Программы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ю  Программы  является  создание  условий  для  укрепления  здоровья  населения  путём  развития  инфраструктуры  спорта,  популяризации  массового  и  профессионального  спорта,  приобщения  различных  слоёв  общества  к  регулярным  занятиям  физической  культурой  и 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 достижения  указанной  цели  должны  быть  решены  следующие 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 на  территории  Моковского сельсовета 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 интереса  различных  категорий  граждан  к  занятиям  физической  культурой  и 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я  пропаганды   физической  культуры  и  спорта,  включающей  в  себя  распространение  социальной  рекламы,  продвижение  ценностей  физической   культуры и  здорового  образа  жизни,  широкое  освещение  соревнований  и  открытия  спортивных  объектов,  информационную  поддержку  Программы  в средствах  массовой  информ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здание  условий  для  повышения  профессионального  уровня  и  квалификации  специалистов,  работающих  в  отрас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ведение  физкультурно–спортивных  мероприятий.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грамма  будет  реализовываться  в  2015 – 2019 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760" w:leader="none"/>
        </w:tabs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 программных  мероприятий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чествование  спортсменов  и  тренеров  -  подарки  Главы  Мок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развитие  материально – технической  базы  физической  культуры  и 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 проведение  физкультурных  мероприятий  и  спортив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 мероприятий  приведён  в  приложении  к 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0"/>
          <w:szCs w:val="30"/>
        </w:rPr>
        <w:t>Обоснование  ресурсного  обеспечения  Программ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й  объем  финансирования  Программы  составляет 46000.руб.  бюджета  Моковского сельсовета Курского  района  Курской 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обходимый  объём  финансирования  мероприятий  Программы  по  годам  выглядит  следующим  образом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5 год:  всего –     15000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6 год:  всего –     15000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7 год:  всего -      16000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8 год:  всего -        0,0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9 год:  всего -        0,0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5. Механизм  реализации  Программы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ханизм  реализации  Программы  предусматривает  формирование,  ежегодно,  рабочих  документов  (планов,  смет  на  исполнение  программных  мероприятий ),  в  установленном 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ботники  Администрации Моковского сельсовета  Курского  района представляют  в  отдел по бухгалтерскому учету бюджету и налогам Администрации Моковского сельсовета Курского района Курской области в  установленные  сроки  справочную  и  аналитическую  информацию  о  реализации  Программы  и  до  1 февраля  каждого  года  отчет  о  ходе  реализации   Программы  за  отчетный  период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0"/>
          <w:szCs w:val="30"/>
        </w:rPr>
        <w:t>Оценка  эффективности  реализации  Программы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ажнейшим  результатом  реализации  Программы  станет  отношение  граждан  к  своему  здоровью,  рост  числа  граждан,  регулярно  занимающихся  физической  культурой  и  спортом,  что  приведёт  к  увеличению  расходов  на  физическую  культуру  и  спорт,  как  за  счет  роста  расходов  бюджета Моковского сельсовета Курского  района,  так  и  за  счет  увеличения  расходов  граждан  на  физическую  культуру  и  спорт (приобретение  спортивной  одежды  и  инвентар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окупность  программных  мероприятий  при  её  полной  реализации  позволит  существенным  образом  повысить  интерес  детей,  подростков,  молодёжи  и  взрослых  к  занятиям  физической  культурой  и  спортом,  увеличить  ежегодно  число  занимающихся  физической  культурой  и  спортом  на  3 – 5 процентов.  Увеличение  количества  занимающихся  позволит  снизить расход средств,  затрачиваемых  сегодня  на  лечение  заболеваний и содержание  преступ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циально  ориентированная  физкультурно – спортивная  работа  среди  учащихся  и  юных  спортсменов,  направленная  на  профилактику   асоциального  поведения,  позволит  предотвратить  процесс  вовлечения  в  преступную  деятельность  молодё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ка  и  применение  физкультурно – оздоровительных  технологий  в  программных  мероприятиях  позволит  повысить  эффективность  процесса  физической  реабилитации  и  социальной  адаптации  инвал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 Программы  позволит  достичь  следующих 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совершенствовать  материально – техническую  базу  для  занятия  физической  культурой  и  спорт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влечь  внебюджетные  средства  в  систему  физической  культуры  и 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сить  квалификацию  работников  отрас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ить  число  граждан,  систематически  занимающихся  физической  культурой  и  спортом,  до 1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ть  оптимальные  условия  для  достижения  спортсменами  района  высоких  спортивных  результатов  на  соревнованиях  всех  уров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циальный  и  экономический  эффекты  от  реализации  Программы  значительно  превзойдут  прямые  затраты  на  проведение  мероприятий  настоящей  Программы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роль  за  ходом  реализации  Программы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ежведомственную  координацию  и  контроль  работ  по  реализации  Программы  осуществляет  муниципальный  заказчик – Администрация Моковского сельсовета Курского  района  Курской 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Подпрограмма Реализация муниципальной политики в сфере физической культуры и спорта «муниципальной программы «Повышение эффективности работы с  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ая  цель,  задачи  и  сроки  реализации 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 Подпрограммы  является  развитие физкультурно-спортивной активности населения Моковского сельсовета Курского района Курской области, привлечение его к систематическим занятиям физкультурой и спортом, формирование устойчивой потребности в здоровом образе жизни.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 подпрограммных 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мероприятия по привлечению населения к занятиям  физической  культурой  и массовым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 мероприятий  приведён  в  приложении  к 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Times New Roman CYR"/>
        </w:rPr>
      </w:pPr>
      <w:r>
        <w:rPr>
          <w:rFonts w:cs="Times New Roman CYR" w:ascii="Arial" w:hAnsi="Arial"/>
          <w:b/>
        </w:rPr>
        <w:t xml:space="preserve">План мероприятий. Показатели, характеризующие результаты деятельности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Times New Roman CYR"/>
        </w:rPr>
      </w:pPr>
      <w:r>
        <w:rPr>
          <w:rFonts w:cs="Times New Roman CYR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0"/>
        <w:gridCol w:w="708"/>
        <w:gridCol w:w="850"/>
        <w:gridCol w:w="861"/>
        <w:gridCol w:w="708"/>
        <w:gridCol w:w="709"/>
        <w:gridCol w:w="709"/>
        <w:gridCol w:w="709"/>
        <w:gridCol w:w="992"/>
        <w:gridCol w:w="992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мероприятия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. Содействие развитию спорта высоких  достижени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лучших  спортсменов, тренеров по итогам прошедшего спортив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достижению высоких спортив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услуг транспорта  для участия в районных, областных соревнова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условий для  состязательности, повышение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 по разделу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Развитие инфраструктуры и сети физкультурно-оздоровительных объектов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портивной базы  по месту жительства населения (спортивные сооружения, игровые площадки, зоны отдых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4 кварта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достижению высоких спортив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портивного оборудования и спортинвента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условий для  состязательности, повышение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ой формы: номера для спортсмено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условий для  состязательности, повышение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 по разделу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опаганда занятий физической культурой и спортом,  здорового образа жизн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бликация информации в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достижению высоких спортив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дание  плакатов, календарей, листовок  физкультурно-оздоровите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достижению высоких спортив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их опросов по изучению запросов, потребностей и направлений в системе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достижению высоких спортив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аблица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муниципальной программы за_____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385"/>
        <w:gridCol w:w="435"/>
        <w:gridCol w:w="1230"/>
        <w:gridCol w:w="1200"/>
        <w:gridCol w:w="1710"/>
        <w:gridCol w:w="1748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индикаторов, показателей  целей  и  задач программы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</w:t>
            </w:r>
          </w:p>
        </w:tc>
        <w:tc>
          <w:tcPr>
            <w:tcW w:w="5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индикатора и показател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ерждено  в 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остигнут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клонение  от  утвержденного   значения  (+, -, %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чины  недостижения  запланированных  значени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 для  укрепления  здоровья  населения 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овского сельсовета  единой  государственной  политики  в  сфере  физкультурно – массовой  и  спортивной  работ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интереса  различных  категорий  граждан  к  занятиям  физической  культурой  и  спортом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физкультурно – спортивных  мероприятий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муниципальной программы за весь период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425"/>
        <w:gridCol w:w="567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индикаторов  и  показателей  целей  и  задач 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 индикаторов  и 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 начала  реализации  муниципальной  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год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год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 год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 год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а  период  реализации 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 (+.-,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 недостижения  запланированных 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здание  условий  для  укрепления  здоровья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: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а 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оковского сельсовета  единой государственной  политики  в  сфере  физкультурно – массовой  и  спортивной 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е  интереса  различных  категорий  граждан  к  занятиям  физической  культурой  и 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физкультурно – спортивных 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355"/>
        </w:tabs>
        <w:ind w:left="23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2:00Z</dcterms:created>
  <dc:creator>Максим Николаевич</dc:creator>
  <dc:description/>
  <cp:keywords/>
  <dc:language>en-US</dc:language>
  <cp:lastModifiedBy>МОКВА</cp:lastModifiedBy>
  <cp:lastPrinted>2012-11-23T09:13:00Z</cp:lastPrinted>
  <dcterms:modified xsi:type="dcterms:W3CDTF">2014-12-10T11:02:00Z</dcterms:modified>
  <cp:revision>2</cp:revision>
  <dc:subject/>
  <dc:title>                  </dc:title>
</cp:coreProperties>
</file>