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26» декабря 2023 г.                                            № 4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.12.2019 года № 280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8.07.2019 г. № 153), Администрация Моковского сельсовета Кур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Моковского сельсовета Курского района Курской области от 19.12.2019 года № 280 « 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, изложить в новой редакции: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муниципального образования «Моковский сельсовет»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Р.А. Воробь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становлением Администрации Мо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«19» декабря 2019 г. № 280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>(в редакции от 26.12.2023 г. № 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Дата составления муниципальной программы -  «19» декабря 2019 г. (в редакции постановления Администрации Моковского сельсовета Курского района Курской области от 26.12.2023 года № 415)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телефон: 8(4712) 54-09-4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</w:rPr>
        <w:t xml:space="preserve">электронный адрес: </w:t>
      </w:r>
      <w:r>
        <w:rPr>
          <w:rFonts w:eastAsia="Calibri" w:cs="Arial" w:ascii="Arial" w:hAnsi="Arial"/>
          <w:szCs w:val="28"/>
          <w:u w:val="single"/>
          <w:lang w:val="en-US"/>
        </w:rPr>
        <w:t>mokvasels</w:t>
      </w:r>
      <w:r>
        <w:rPr>
          <w:rFonts w:eastAsia="Calibri" w:cs="Arial" w:ascii="Arial" w:hAnsi="Arial"/>
          <w:szCs w:val="28"/>
          <w:u w:val="single"/>
        </w:rPr>
        <w:t>@</w:t>
      </w:r>
      <w:r>
        <w:rPr>
          <w:rFonts w:eastAsia="Calibri" w:cs="Arial" w:ascii="Arial" w:hAnsi="Arial"/>
          <w:szCs w:val="28"/>
          <w:u w:val="single"/>
          <w:lang w:val="en-US"/>
        </w:rPr>
        <w:t>yandex</w:t>
      </w:r>
      <w:r>
        <w:rPr>
          <w:rFonts w:eastAsia="Calibri" w:cs="Arial" w:ascii="Arial" w:hAnsi="Arial"/>
          <w:szCs w:val="28"/>
          <w:u w:val="single"/>
        </w:rPr>
        <w:t>.</w:t>
      </w:r>
      <w:r>
        <w:rPr>
          <w:rFonts w:eastAsia="Calibri" w:cs="Arial" w:ascii="Arial" w:hAnsi="Arial"/>
          <w:szCs w:val="28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Реализация муниципальной политики в сфере физической культуры и спорта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формирование здорового образа жизни у детей, подростков и молодежи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br/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пропаганда развития физической культуры и спорта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Моковского сельсовета Курского района Курской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spacing w:lineRule="atLeast" w:line="100"/>
              <w:ind w:right="-86" w:firstLine="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      </w:r>
          </w:p>
          <w:p>
            <w:pPr>
              <w:pStyle w:val="Heading1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: 2020 - 2024 годы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 объём  финансового обеспечения реализации муниципальной программы на 2020-2024 годы за счет средств местного бюджета Моковского сельсовета Курского района Курской области составит: 1 087 302 руб. 00 коп., в том числе по годам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- 210 000 руб. 00 коп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 215 052 руб. 00 коп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50 000 руб. 00 коп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212 250 руб. 00 коп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400 000 руб. 00 ко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 </w:t>
            </w:r>
            <w:r>
              <w:rPr>
                <w:rFonts w:cs="Arial" w:ascii="Arial" w:hAnsi="Arial"/>
                <w:color w:val="000000"/>
              </w:rPr>
              <w:t>на 5% (с 5 % в 2020 году до 10% в 2024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 (с 10% в 2020 году до 20% в 2024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 (с 1% в 2020 году до 5 % в 2024 году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спортсменов Моковского сельсовета, ставших победителями и призерами в районных, областных и межрегиональных соревнованиях, в общем количестве участвовавших спортсменов Курского района Курской области на 4%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с 1 % в 2020 году до 5 % в 2024 году)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szCs w:val="28"/>
        </w:rPr>
        <w:t>Общая характеристика</w:t>
      </w:r>
      <w:r>
        <w:rPr>
          <w:rFonts w:cs="Arial" w:ascii="Arial" w:hAnsi="Arial"/>
          <w:b/>
          <w:bCs/>
        </w:rPr>
        <w:t xml:space="preserve"> в сфере п</w:t>
      </w:r>
      <w:r>
        <w:rPr>
          <w:rFonts w:cs="Arial" w:ascii="Arial" w:hAnsi="Arial"/>
          <w:b/>
          <w:szCs w:val="28"/>
        </w:rPr>
        <w:t xml:space="preserve">овышения эффективности работы с молодежью, организация отдыха и оздоровления детей, молодежи, развитие физической культуры и спорта, </w:t>
      </w:r>
      <w:r>
        <w:rPr>
          <w:rFonts w:cs="Arial" w:ascii="Arial" w:hAnsi="Arial"/>
          <w:b/>
        </w:rPr>
        <w:t>основные проблемы и прогноз их развит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5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5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Молодежная политика  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 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, обеспечение  здорового  отдыха, повышение  трудового  потенциала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Моковском сельсовете  постепенно  снижается  число  учащихся, отнесённых  по  состоянию  здоровья  к  специальной  медицинской  группе. Однако  этот  показатель  остаётся  большим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Моковского сельсовета. Не  удовлетворяются  возросшие  потребности  населения  в  занятиях  физической  культурой  и  спортом  по  месту  жительства , медленно  растёт  в  муниципальных  образованиях  сеть  спортивных  клуб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, повышения  доступности  и  качества  занятий, услуг  в  сфере  физической  культуры  и  спорта, укрепления  материально – технического  и  кадрового  обеспечения, достаточного  финансирования.  Достижение  поставленных  задач  возможно  в  рамках  реализации  целевой 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 Программы  будет  способствовать  решению  этих  проблем  в  Моковском сельсовете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color w:val="00000A"/>
          <w:sz w:val="24"/>
          <w:szCs w:val="24"/>
        </w:rPr>
      </w:pPr>
      <w:r>
        <w:rPr>
          <w:rFonts w:cs="Times New Roman" w:ascii="Arial" w:hAnsi="Arial"/>
          <w:color w:val="00000A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Приоритетами муниципальной политики на территории Моковского сельсовета Курского района Курской области являются: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вовлечение молодежи в социальную практику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5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профилактика негативных   явлений в молодежной среде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обеспечение эффективной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гражданское и патриотическое воспитание молодежи;</w:t>
      </w:r>
    </w:p>
    <w:p>
      <w:pPr>
        <w:pStyle w:val="15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выявление и поддержка талантливой молодежи;</w:t>
      </w:r>
    </w:p>
    <w:p>
      <w:pPr>
        <w:pStyle w:val="15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Arial" w:hAnsi="Arial"/>
          <w:sz w:val="24"/>
          <w:szCs w:val="24"/>
        </w:rPr>
        <w:t>- формирование у молодежи российской идентичности (россияне) и профилактика этнического и религиозно политического экстремизма в молодежной среде.</w:t>
      </w:r>
    </w:p>
    <w:p>
      <w:pPr>
        <w:pStyle w:val="15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инициативной и талантливой молодеж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/>
      </w:pPr>
      <w:r>
        <w:rPr>
          <w:rFonts w:cs="Arial" w:ascii="Arial" w:hAnsi="Arial"/>
        </w:rPr>
        <w:tab/>
        <w:t>Основными целями программы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возможностей для успешной социализации и эффективной самореализации молодых людей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-   развитие системы оздоровления и отдыха детей Моковского сельсовета Курского района Курской области, создание условий для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, обеспечивающих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-  обеспечение участ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в районных, областных и межрегиональных </w:t>
      </w:r>
      <w:r>
        <w:rPr>
          <w:rFonts w:cs="Times New Roman" w:ascii="Arial" w:hAnsi="Arial"/>
          <w:sz w:val="24"/>
          <w:szCs w:val="24"/>
        </w:rPr>
        <w:t xml:space="preserve"> соревнованиях.</w:t>
      </w:r>
    </w:p>
    <w:p>
      <w:pPr>
        <w:pStyle w:val="15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-  организация оздоровления и отдыха детей Моковского сельсовета Курского района Курской области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-  формирование здорового образа жизни у детей, подростков и молодежи; 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рганизация подготовки, переподготовки и повышения квалификации специалистов в области физической культуры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развитие инфраструктуры и совершенствование финансового обеспечения физкультурно-спортивной деятельности учреждений спортивной направленно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пропаганда развития физической культуры и спорта;</w:t>
      </w:r>
    </w:p>
    <w:p>
      <w:pPr>
        <w:pStyle w:val="15"/>
        <w:spacing w:lineRule="atLeast" w:line="10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- обеспечение успешного выступлен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</w:t>
      </w:r>
      <w:r>
        <w:rPr>
          <w:rFonts w:cs="Times New Roman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5-2019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iCs/>
          <w:color w:val="000000"/>
        </w:rPr>
        <w:tab/>
        <w:t>- удельный вес численности молодых людей в возрасте от 14 до 30 лет, участвующих в общественной деятельности   в общем количестве молодежи Моковского сельсовета Курского района Курской области в возрасте от 14 до 30 лет, %;</w:t>
      </w:r>
    </w:p>
    <w:p>
      <w:pPr>
        <w:pStyle w:val="ConsPlusCell"/>
        <w:spacing w:lineRule="atLeast" w:line="100"/>
        <w:ind w:right="-8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</w:r>
    </w:p>
    <w:p>
      <w:pPr>
        <w:pStyle w:val="Heading1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, подпрограмм муниципальной  программы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.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HiddenHorzOCR;MS Mincho" w:cs="Arial" w:ascii="Arial" w:hAnsi="Arial"/>
        </w:rPr>
        <w:t xml:space="preserve">увеличение удельного веса </w:t>
      </w:r>
      <w:r>
        <w:rPr>
          <w:rFonts w:cs="Arial" w:ascii="Arial" w:hAnsi="Arial"/>
          <w:iCs/>
          <w:color w:val="000000"/>
        </w:rPr>
        <w:t xml:space="preserve">численности молодых людей в возрасте от 14 до 30 лет, участвующих в общественной деятельности, </w:t>
      </w:r>
      <w:r>
        <w:rPr>
          <w:rFonts w:cs="Arial" w:ascii="Arial" w:hAnsi="Arial"/>
          <w:iCs/>
        </w:rPr>
        <w:t xml:space="preserve">в общем количестве молодежи Моковского сельсовета в возрасте от 14 до 30 лет на 5% </w:t>
      </w:r>
      <w:r>
        <w:rPr>
          <w:rFonts w:cs="Arial" w:ascii="Arial" w:hAnsi="Arial"/>
        </w:rPr>
        <w:t>(с 5% в 2020 году до 10% в 2024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 (с 10% в 2020 году до 20% в 2024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 (с 1% в 2020 году до 5% в 2024 году)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увеличение доли спортсменов </w:t>
      </w:r>
      <w:r>
        <w:rPr>
          <w:rFonts w:cs="Arial" w:ascii="Arial" w:hAnsi="Arial"/>
          <w:sz w:val="24"/>
          <w:szCs w:val="24"/>
        </w:rPr>
        <w:t>Моков</w:t>
      </w:r>
      <w:r>
        <w:rPr>
          <w:rFonts w:cs="Times New Roman" w:ascii="Arial" w:hAnsi="Arial"/>
          <w:sz w:val="24"/>
          <w:szCs w:val="24"/>
        </w:rPr>
        <w:t xml:space="preserve">ского сельсовета, ставших победителями </w:t>
      </w:r>
      <w:r>
        <w:rPr>
          <w:rFonts w:cs="Arial" w:ascii="Arial" w:hAnsi="Arial"/>
          <w:sz w:val="24"/>
          <w:szCs w:val="24"/>
        </w:rPr>
        <w:t>призерами районных, областных и межрегиональных спортивных соревнований</w:t>
      </w:r>
      <w:r>
        <w:rPr>
          <w:rFonts w:cs="Times New Roman" w:ascii="Arial" w:hAnsi="Arial"/>
          <w:sz w:val="24"/>
          <w:szCs w:val="24"/>
        </w:rPr>
        <w:t>, в общем количестве участвовавших спортсменов Курского района Курской области на 4% (с 1% в 2020 году до 5% в 2024 году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Муниципальная 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дпрограмма "Реализация муниципальной политики в сфере физической культуры и спорта "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ля подпрограммы 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рамках подпрограммы "Реализация муниципальной политики в сфере физической культуры и спорта" будет реализовано 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 по следующим  направления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чествование  спортсменов  и  трене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развитие  материально – технической  базы  физической  культуры  и  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еречень мероприятий приведён в приложении № 2 к настоящей 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Par1106"/>
      <w:bookmarkEnd w:id="0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аким образом, в состав муниципальной  программы включ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дпрограмма "Реализация муниципальной политики в сфере физической культуры и спорт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увеличение  доли  граждан  Моковского сельсовета Курского района Курской области систематически  занимающихся  физической культурой  и  спорт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укрепления здоровья населения Моковского сельсовета Курского района.</w:t>
      </w:r>
    </w:p>
    <w:p>
      <w:pPr>
        <w:pStyle w:val="Style18"/>
        <w:ind w:firstLine="540"/>
        <w:rPr/>
      </w:pPr>
      <w:r>
        <w:rPr>
          <w:rFonts w:cs="Arial" w:ascii="Arial" w:hAnsi="Arial"/>
          <w:sz w:val="24"/>
          <w:szCs w:val="24"/>
        </w:rPr>
        <w:t>Общий  объём  финансового обеспечения реализации муниципальной программы на 2020-2024 годы за счет средств местного бюджета Моковского сельсовета Курского района Курской области составит: 1 087 302 руб. 00 коп., в том числе по годам: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2020 год  - 210 000 руб. 00 коп.;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2021 год -  215 052 руб. 00 коп.;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2022 год -  50 000 руб. 00 коп.;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2023 год -  212 250 руб. 00 коп.;</w:t>
      </w:r>
    </w:p>
    <w:p>
      <w:pPr>
        <w:pStyle w:val="Style18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24 год -  400 000 руб. 00 коп.</w:t>
        <w:tab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формирование здорового образа жизни у детей, подростков и молодежи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br/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пропаганда развития физической культуры и спорта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Моковского сельсовета Курского района Курской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spacing w:lineRule="atLeast" w:line="100"/>
              <w:ind w:right="-86"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      </w:r>
          </w:p>
          <w:p>
            <w:pPr>
              <w:pStyle w:val="Heading1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: 2020 - 2024 годы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 объём  финансового обеспечения реализации муниципальной подпрограммы на 2020-2024 годы за счет средств местного бюджета Моковского сельсовета Курского района Курской области составит: 1 087 302 руб. 00 коп., в том числе по годам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- 210 000 руб. 00 коп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 215 052 руб. 00 коп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50 000 руб. 00 коп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212 250 руб. 00 коп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400 000 руб. 00 ко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на 5% </w:t>
            </w:r>
            <w:r>
              <w:rPr>
                <w:rFonts w:cs="Arial" w:ascii="Arial" w:hAnsi="Arial"/>
              </w:rPr>
              <w:t>(с 5% в 2020 году до 10% в 2024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</w:rPr>
              <w:t>на 10%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(с 10% в 2020 году до 20% в 2024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</w:rPr>
              <w:t xml:space="preserve">на 4%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(с 1% в 2020 году до 5% в 2024 году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доли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</w:t>
            </w:r>
            <w:r>
              <w:rPr>
                <w:rFonts w:cs="Arial" w:ascii="Arial" w:hAnsi="Arial"/>
                <w:iCs/>
              </w:rPr>
              <w:t>на 4%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с 1% в 2020 году до 5% в 2024 году)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szCs w:val="28"/>
        </w:rPr>
        <w:t>Общая характеристика</w:t>
      </w:r>
      <w:r>
        <w:rPr>
          <w:rFonts w:cs="Arial" w:ascii="Arial" w:hAnsi="Arial"/>
          <w:b/>
          <w:bCs/>
        </w:rPr>
        <w:t xml:space="preserve"> в сфере п</w:t>
      </w:r>
      <w:r>
        <w:rPr>
          <w:rFonts w:cs="Arial" w:ascii="Arial" w:hAnsi="Arial"/>
          <w:b/>
          <w:szCs w:val="28"/>
        </w:rPr>
        <w:t xml:space="preserve">овышения эффективности работы с молодежью, организация отдыха и оздоровления детей, молодежи, развитие физической культуры и спорта, </w:t>
      </w:r>
      <w:r>
        <w:rPr>
          <w:rFonts w:cs="Arial" w:ascii="Arial" w:hAnsi="Arial"/>
          <w:b/>
        </w:rPr>
        <w:t>основные проблемы и прогноз их развит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5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5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, обеспечение  здорового  отдыха, повышение  трудового  потенциала.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 Моковском сельсовете  постепенно  снижается  число  учащихся, отнесённых  по  состоянию  здоровья  к  специальной  медицинской  группе. Однако  этот  показатель  остаётся  большим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Моковского сельсовета. Не  удовлетворяются  возросшие  потребности  населения  в  занятиях  физической  культурой  и  спортом  по  месту  жительства, медленно  растёт  в  муниципальных  образованиях  сеть  спортивных  клуб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 , повышения  доступности  и  качества  занятий , услуг  в  сфере  физической  культуры  и  спорта , укрепления  материально – технического  и  кадрового  обеспечения , достаточного  финансирования.  Достижение  поставленных  задач  возможно  в  рамках  реализации под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 подпрограммы  будет  способствовать  решению  этих  проблем  в  Моковском сельсовете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2.1. Приоритеты государственной политики в сфере реализации </w:t>
      </w:r>
      <w:r>
        <w:rPr>
          <w:rFonts w:cs="Arial" w:ascii="Arial" w:hAnsi="Arial"/>
          <w:color w:val="000000"/>
          <w:sz w:val="24"/>
          <w:szCs w:val="24"/>
        </w:rPr>
        <w:t>под</w:t>
      </w:r>
      <w:r>
        <w:rPr>
          <w:rFonts w:cs="Arial" w:ascii="Arial" w:hAnsi="Arial"/>
          <w:color w:val="00000A"/>
          <w:sz w:val="24"/>
          <w:szCs w:val="24"/>
        </w:rPr>
        <w:t>программы</w:t>
      </w:r>
    </w:p>
    <w:p>
      <w:pPr>
        <w:pStyle w:val="Normal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Приоритетами муниципальной политики на территории Моковского сельсовета Курского района Курской области являются: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вовлечение молодежи в социальную практику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профилактика негативных   явлений в молодежной среде;</w:t>
      </w:r>
    </w:p>
    <w:p>
      <w:pPr>
        <w:pStyle w:val="15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обеспечение эффективной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гражданское и патриотическое воспитание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выявление и поддержка талантливой молодежи;</w:t>
      </w:r>
    </w:p>
    <w:p>
      <w:pPr>
        <w:pStyle w:val="15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Arial" w:hAnsi="Arial"/>
          <w:sz w:val="24"/>
          <w:szCs w:val="24"/>
        </w:rPr>
        <w:t>- формирование у молодежи российской идентичности (россияне) и профилактика этнического и религиозно политического экстремизма в молодежной среде.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Под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инициативной и талантливой молодеж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>2.2. Цели и</w:t>
      </w:r>
      <w:r>
        <w:rPr>
          <w:rFonts w:cs="Arial" w:ascii="Arial" w:hAnsi="Arial"/>
          <w:b/>
        </w:rPr>
        <w:t xml:space="preserve">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/>
      </w:pPr>
      <w:r>
        <w:rPr>
          <w:rFonts w:cs="Arial" w:ascii="Arial" w:hAnsi="Arial"/>
        </w:rPr>
        <w:tab/>
        <w:t>Основными целями подпрограммы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возможностей для успешной социализации и эффективной самореализации молодых людей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развитие системы оздоровления и отдыха детей Моковского сельсовета Курского района Курской области, создание условий для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, обеспечивающих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 обеспечение участ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.</w:t>
      </w:r>
    </w:p>
    <w:p>
      <w:pPr>
        <w:pStyle w:val="15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-  организация оздоровления и отдыха детей Моковского сельсовета Курского района Курской обла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 формирование здорового образа жизни у детей, подростков и молодежи; 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рганизация подготовки, переподготовки и повышения квалификации специалистов в области физической культуры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-  развитие инфраструктуры и совершенствование финансового обеспечения физкультурно-спортивной деятельности учреждений спортивной направленно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пропаганда развития физической культуры и спорта;</w:t>
      </w:r>
    </w:p>
    <w:p>
      <w:pPr>
        <w:pStyle w:val="15"/>
        <w:spacing w:lineRule="atLeast" w:line="100" w:before="0" w:after="0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обеспечение успешного выступлен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Подпрограмма будет реализовываться в период 2020-2024 годы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iCs/>
          <w:color w:val="000000"/>
        </w:rPr>
        <w:tab/>
        <w:t>- удельный вес численности молодых людей в возрасте от 14 до 30 лет, участвующих в общественной деятельности   в общем количестве молодежи Моковского сельсовета Курского района Курской области в возрасте от 14 до 30 лет, %;</w:t>
      </w:r>
    </w:p>
    <w:p>
      <w:pPr>
        <w:pStyle w:val="ConsPlusCell"/>
        <w:spacing w:lineRule="atLeast" w:line="100"/>
        <w:ind w:right="-8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</w:r>
    </w:p>
    <w:p>
      <w:pPr>
        <w:pStyle w:val="Heading1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.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HiddenHorzOCR;MS Mincho" w:cs="Arial" w:ascii="Arial" w:hAnsi="Arial"/>
        </w:rPr>
        <w:t xml:space="preserve">увеличение удельного веса </w:t>
      </w:r>
      <w:r>
        <w:rPr>
          <w:rFonts w:cs="Arial" w:ascii="Arial" w:hAnsi="Arial"/>
          <w:iCs/>
          <w:color w:val="000000"/>
        </w:rPr>
        <w:t>численности молодых людей в возрасте от 14 до 30 лет, участвующих в общественной деятельности вобщем количестве молодежи Моковского сельсовета в возрасте от 14 до 30 лет на 5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color w:val="000000"/>
        </w:rPr>
        <w:t>(с 5% в 2020 году до 10% в 2024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(с 10% в 2020 году до 20% в 2024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(с 1% в 2020 году до 5 % в 2024 году)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увеличение доли спортсменов </w:t>
      </w:r>
      <w:r>
        <w:rPr>
          <w:rFonts w:cs="Arial" w:ascii="Arial" w:hAnsi="Arial"/>
        </w:rPr>
        <w:t>Моков</w:t>
      </w:r>
      <w:r>
        <w:rPr>
          <w:rFonts w:cs="Times New Roman" w:ascii="Arial" w:hAnsi="Arial"/>
          <w:sz w:val="24"/>
          <w:szCs w:val="24"/>
        </w:rPr>
        <w:t>ского сельсовета, ставших победителями и призерами р</w:t>
      </w:r>
      <w:r>
        <w:rPr>
          <w:rFonts w:cs="Arial" w:ascii="Arial" w:hAnsi="Arial"/>
          <w:sz w:val="24"/>
          <w:szCs w:val="24"/>
        </w:rPr>
        <w:t xml:space="preserve">айонных, областных и межрегиональных </w:t>
      </w:r>
      <w:r>
        <w:rPr>
          <w:rFonts w:cs="Times New Roman" w:ascii="Arial" w:hAnsi="Arial"/>
          <w:sz w:val="24"/>
          <w:szCs w:val="24"/>
        </w:rPr>
        <w:t>спортивных соревнований, в общем количестве участвовавших спортсменов Курского района Курской области на 4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sz w:val="24"/>
          <w:szCs w:val="24"/>
        </w:rPr>
        <w:t>(с 1% в 2020 году до 5% в 2024 году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: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сновного мероприятия будут реализованы следующие направле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чествование  спортсменов  и  тренер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развитие  материально – технической  базы  физической  культуры  и  спор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Исполнителями основного мероприятия явля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едприятия, учреждения и организации не участвуют в реализации под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7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Реализация под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укрепления здоровья населения Моковского сельсовета Курского района.</w:t>
      </w:r>
    </w:p>
    <w:p>
      <w:pPr>
        <w:pStyle w:val="Style18"/>
        <w:ind w:firstLine="540"/>
        <w:rPr/>
      </w:pPr>
      <w:r>
        <w:rPr>
          <w:rFonts w:cs="Arial" w:ascii="Arial" w:hAnsi="Arial"/>
          <w:sz w:val="24"/>
          <w:szCs w:val="24"/>
        </w:rPr>
        <w:t>Общий  объём  финансового обеспечения реализации подпрограммы на 2020-2024 годы за счет средств местного бюджета Моковского сельсовета Курского района Курской области составит: 1 087 302 руб. 00 коп., в том числе по годам: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2020 год  - 210 000 руб. 00 коп.;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2021 год -  215 052 руб. 00 коп.;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2022 год -  50 000 руб. 00 коп.;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2023 год -  212 250 руб. 00 коп.;</w:t>
      </w:r>
    </w:p>
    <w:p>
      <w:pPr>
        <w:pStyle w:val="Style18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24 год -  400 000 руб. 00 коп.</w:t>
        <w:tab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Ресурсное обеспечение под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20 – 2024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20-2024 годы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жителей </w:t>
            </w:r>
            <w:r>
              <w:rPr>
                <w:rFonts w:cs="Arial" w:ascii="Arial" w:hAnsi="Arial"/>
                <w:iCs/>
                <w:color w:val="000000"/>
              </w:rPr>
              <w:t>Моковского сельсовета</w:t>
            </w:r>
            <w:r>
              <w:rPr>
                <w:rFonts w:cs="Arial" w:ascii="Arial" w:hAnsi="Arial"/>
                <w:color w:val="000000"/>
              </w:rPr>
              <w:t xml:space="preserve"> Курского района, систематически занимающихся физической культурой и спортом, в общей численности населения Моковского сельсовета Кур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ровень обеспеченности населения Моковского сельсовета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ля спортсменов Моковского сельсовета Курского района Курской области, ставших победителями и призерами районных, областных и </w:t>
            </w:r>
            <w:r>
              <w:rPr>
                <w:rFonts w:cs="Arial" w:ascii="Arial" w:hAnsi="Arial"/>
              </w:rPr>
              <w:t xml:space="preserve">межрегиональных </w:t>
            </w:r>
            <w:r>
              <w:rPr>
                <w:rFonts w:cs="Arial" w:ascii="Arial" w:hAnsi="Arial"/>
                <w:color w:val="000000"/>
              </w:rPr>
              <w:t>спортивных соревнова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20 – 2024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851"/>
        <w:gridCol w:w="3685"/>
        <w:gridCol w:w="1701"/>
        <w:gridCol w:w="170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 </w:t>
            </w:r>
            <w:r>
              <w:rPr>
                <w:rFonts w:cs="Arial" w:ascii="Arial" w:hAnsi="Arial"/>
                <w:color w:val="000000"/>
              </w:rPr>
              <w:t>на 5%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величение доли спортсменов Моковского сельсовета, ставших победителями и призерами в районных, областных и межрегиональных соревнованиях, в общем количестве участвовавших спортсменов Курского района Курской области на 4%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меньшение численности граждан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20 – 2024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20-2024 годы» за счет местного бюджета Моковского сельсовета Курского района Курской области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566"/>
        <w:gridCol w:w="1134"/>
        <w:gridCol w:w="1135"/>
        <w:gridCol w:w="1134"/>
        <w:gridCol w:w="1133"/>
        <w:gridCol w:w="1134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>
          <w:trHeight w:val="2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20-2024 го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 000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 052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10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000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 000,00 </w:t>
            </w:r>
          </w:p>
        </w:tc>
      </w:tr>
      <w:tr>
        <w:trPr>
          <w:trHeight w:val="9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01 С1406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 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</w:tr>
    </w:tbl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8:28:00Z</dcterms:created>
  <dc:creator>Максим Николаевич</dc:creator>
  <dc:description/>
  <cp:keywords/>
  <dc:language>en-US</dc:language>
  <cp:lastModifiedBy>Моковская Администрация</cp:lastModifiedBy>
  <cp:lastPrinted>2019-12-20T09:38:00Z</cp:lastPrinted>
  <dcterms:modified xsi:type="dcterms:W3CDTF">2023-12-27T05:37:00Z</dcterms:modified>
  <cp:revision>3</cp:revision>
  <dc:subject/>
  <dc:title>                  </dc:title>
</cp:coreProperties>
</file>