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8» декабря 2019 г.                                            № 2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оковского сельсовета Курского района Курской области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19 ноября 2014 г. № 383 (в редакции от 28.12.2019 № 2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в редакции от «28» декабря 2019 года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4-09-4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5 694 руб. 00 коп., в том числе по годам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4 985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9 31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 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15 году до 5 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мероприятий приведён в приложении № 2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5 694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17 год -  4 985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9 31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15-2019 годы за счет средств местного бюджета Моковского сельсовета Курского района Курской области составит: 25 694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4 985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9 31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15 году до 5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15 году до 5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15 году до 5 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15-2019 годы за счет средств местного бюджета Моковского сельсовета Курского района Курской области составит: 25 694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17 год -  4 985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9 31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,0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,0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</w:tr>
      <w:tr>
        <w:trPr>
          <w:trHeight w:val="9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sans-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sans-serif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sans-serif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sans-serif"/>
    </w:rPr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sans-serif" w:hAnsi="Tahoma;sans-serif" w:cs="Tahoma;sans-serif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1:00Z</dcterms:created>
  <dc:creator>Максим Николаевич</dc:creator>
  <dc:description/>
  <cp:keywords/>
  <dc:language>en-US</dc:language>
  <cp:lastModifiedBy>Admin</cp:lastModifiedBy>
  <cp:lastPrinted>2017-10-23T15:57:00Z</cp:lastPrinted>
  <dcterms:modified xsi:type="dcterms:W3CDTF">2019-12-31T04:20:00Z</dcterms:modified>
  <cp:revision>4</cp:revision>
  <dc:subject/>
  <dc:title>                  </dc:title>
</cp:coreProperties>
</file>