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АДМИНИСТРАЦИЯ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«21» ноября 2017 г.                                            № 2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оковского сельсовета Курского района Курской области от 19 ноября 2014 г. № 383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Моковского сельсовета Курского района Курской области от 23.11.2012г. № 413 «Об утверждении положения о разработке, утверждении и реализации муниципальных программ» (с изменениями внесенными Постановлением Администрации Моковского сельсовета Курского района Курской области от 15.09.2016 г. № 617), Администрация Моковского сельсовета Курского района Курской области ПОСТАНОВЛЯЕТ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оковского сельсовета Курского района Курской области «Об утверждении 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программу изложить в новой редакции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19"/>
        <w:ind w:firstLine="708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Моков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овского сельсовета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Ж.Г. Тарас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Постановлением Администрации Мо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урского района  Курской  области</w:t>
      </w:r>
    </w:p>
    <w:p>
      <w:pPr>
        <w:pStyle w:val="Normal"/>
        <w:tabs>
          <w:tab w:val="clear" w:pos="708"/>
          <w:tab w:val="left" w:pos="4740" w:leader="none"/>
          <w:tab w:val="left" w:pos="5280" w:leader="none"/>
        </w:tabs>
        <w:jc w:val="right"/>
        <w:rPr/>
      </w:pPr>
      <w:r>
        <w:rPr>
          <w:rFonts w:cs="Arial" w:ascii="Arial" w:hAnsi="Arial"/>
        </w:rPr>
        <w:tab/>
        <w:t>от 19 ноября 2014 г. № 383 (в редакции от 21.11.2017 № 2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Дата составления муниципальной программы -  ноября 2014г., с изм. от «21» ноября  2017 года</w:t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телефон: 8(4712) 59-42-12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Calibri" w:cs="Arial" w:ascii="Arial" w:hAnsi="Arial"/>
          <w:szCs w:val="28"/>
        </w:rPr>
        <w:t xml:space="preserve">электронный адрес: </w:t>
      </w:r>
      <w:r>
        <w:rPr>
          <w:rFonts w:eastAsia="Calibri" w:cs="Arial" w:ascii="Arial" w:hAnsi="Arial"/>
          <w:szCs w:val="28"/>
          <w:u w:val="single"/>
          <w:lang w:val="en-US"/>
        </w:rPr>
        <w:t>mokvasels</w:t>
      </w:r>
      <w:r>
        <w:rPr>
          <w:rFonts w:eastAsia="Calibri" w:cs="Arial" w:ascii="Arial" w:hAnsi="Arial"/>
          <w:szCs w:val="28"/>
          <w:u w:val="single"/>
        </w:rPr>
        <w:t>@</w:t>
      </w:r>
      <w:r>
        <w:rPr>
          <w:rFonts w:eastAsia="Calibri" w:cs="Arial" w:ascii="Arial" w:hAnsi="Arial"/>
          <w:szCs w:val="28"/>
          <w:u w:val="single"/>
          <w:lang w:val="en-US"/>
        </w:rPr>
        <w:t>yandex</w:t>
      </w:r>
      <w:r>
        <w:rPr>
          <w:rFonts w:eastAsia="Calibri" w:cs="Arial" w:ascii="Arial" w:hAnsi="Arial"/>
          <w:szCs w:val="28"/>
          <w:u w:val="single"/>
        </w:rPr>
        <w:t>.</w:t>
      </w:r>
      <w:r>
        <w:rPr>
          <w:rFonts w:eastAsia="Calibri" w:cs="Arial" w:ascii="Arial" w:hAnsi="Arial"/>
          <w:szCs w:val="28"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28"/>
          <w:szCs w:val="28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1 399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5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 (с 5 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 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 % в 2015 году до 5 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 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 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 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 целевой 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 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2.1. Приоритеты государственной политики в сфере реализации муниципальной программы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color w:val="00000A"/>
          <w:sz w:val="24"/>
          <w:szCs w:val="24"/>
        </w:rPr>
      </w:pPr>
      <w:r>
        <w:rPr>
          <w:rFonts w:cs="Times New Roman" w:ascii="Arial" w:hAnsi="Arial"/>
          <w:color w:val="00000A"/>
          <w:sz w:val="24"/>
          <w:szCs w:val="24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Times New Roman" w:ascii="Arial" w:hAnsi="Arial"/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 xml:space="preserve">2.2. Цели </w:t>
      </w:r>
      <w:r>
        <w:rPr>
          <w:rFonts w:cs="Arial" w:ascii="Arial" w:hAnsi="Arial"/>
          <w:b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в р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 xml:space="preserve"> соревнованиях.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</w:t>
      </w:r>
      <w:r>
        <w:rPr>
          <w:rFonts w:cs="Times New Roman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5-2019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, подпрограмм муниципальной  программы и их значениях представлены в приложении N 1 к настоящей муниципальной 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 xml:space="preserve">численности молодых людей в возрасте от 14 до 30 лет, участвующих в общественной деятельности, </w:t>
      </w:r>
      <w:r>
        <w:rPr>
          <w:rFonts w:cs="Arial" w:ascii="Arial" w:hAnsi="Arial"/>
          <w:iCs/>
        </w:rPr>
        <w:t xml:space="preserve">в общем количестве молодежи Моковского сельсовета в возрасте от 14 до 30 лет на 5% </w:t>
      </w:r>
      <w:r>
        <w:rPr>
          <w:rFonts w:cs="Arial" w:ascii="Arial" w:hAnsi="Arial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 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 (с 1% в 2015 году до 5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  <w:sz w:val="24"/>
          <w:szCs w:val="24"/>
        </w:rPr>
        <w:t>Моков</w:t>
      </w:r>
      <w:r>
        <w:rPr>
          <w:rFonts w:cs="Times New Roman" w:ascii="Arial" w:hAnsi="Arial"/>
          <w:sz w:val="24"/>
          <w:szCs w:val="24"/>
        </w:rPr>
        <w:t xml:space="preserve">ского сельсовета, ставших победителями </w:t>
      </w:r>
      <w:r>
        <w:rPr>
          <w:rFonts w:cs="Arial" w:ascii="Arial" w:hAnsi="Arial"/>
          <w:sz w:val="24"/>
          <w:szCs w:val="24"/>
        </w:rPr>
        <w:t>призерами районных, областных и межрегиональных спортивных соревнований</w:t>
      </w:r>
      <w:r>
        <w:rPr>
          <w:rFonts w:cs="Times New Roman" w:ascii="Arial" w:hAnsi="Arial"/>
          <w:sz w:val="24"/>
          <w:szCs w:val="24"/>
        </w:rPr>
        <w:t>, в общем количестве участвовавших спортсменов Курского района Курской области на 4% 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здел </w:t>
      </w:r>
      <w:r>
        <w:rPr>
          <w:rFonts w:cs="Arial" w:ascii="Arial" w:hAnsi="Arial"/>
          <w:b/>
          <w:bCs/>
          <w:sz w:val="28"/>
          <w:szCs w:val="28"/>
        </w:rPr>
        <w:t>3. Обобщенная характеристика основных мероприятий программы и подпрограмм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"Реализация муниципальной политики в сфере физической культуры и спорта "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подпрограммы 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амках подпрограммы "Реализация муниципальной политики в сфере физической культуры и спорта" будет реализовано 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 по следующим 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чествование  спортсменов  и  трене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развитие  материально – технической  базы  физической  культуры  и  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еречень  мероприятий  приведён  в  приложении № 2 к  настоящей 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bookmarkStart w:id="0" w:name="Par1106"/>
      <w:bookmarkEnd w:id="0"/>
      <w:r>
        <w:rPr>
          <w:rFonts w:cs="Arial" w:ascii="Arial" w:hAnsi="Arial"/>
          <w:b/>
          <w:sz w:val="28"/>
          <w:szCs w:val="28"/>
        </w:rPr>
        <w:t>Раздел 7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Таким образом, в состав муниципальной  программы включе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программа "Реализация муниципальной политики в сфере физической культуры и спо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подпрограммы произведено непосредственно в соответствии с целью муниципальной программы, направленной на увеличение  доли  граждан  Моковского сельсовета Курского района Курской области систематически  занимающихся  физической культурой  и  спорт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муниципальной программы на 2015-2019 годы за счет средств местного бюджета Моковского сельсовета Курского района Курской области составит: 21 399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 000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5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9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10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11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= 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частие спортсмено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оковского сельсовета Курского района Курской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самореализации молодежи, находящейся в трудной жизненной ситуации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формирование здорового образа жизни у детей, подростков и молодежи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>- укрепление материально-технической базы</w:t>
              <w:br/>
              <w:t>детско-юношеского спорта;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br/>
              <w:t xml:space="preserve">- организация подготовки, переподготовки и повышения квалификации специалистов в области физической культуры; 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пропаганда развития физической культуры и спорта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ение успешного выступления спортсменов Моковского сельсовета Курского района Курской области в районных, областных и межрегиональных соревнования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, %;</w:t>
            </w:r>
          </w:p>
          <w:p>
            <w:pPr>
              <w:pStyle w:val="ConsPlusCell"/>
              <w:spacing w:lineRule="atLeast" w:line="100"/>
              <w:ind w:right="-86" w:firstLine="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      </w:r>
          </w:p>
          <w:p>
            <w:pPr>
              <w:pStyle w:val="Heading1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24"/>
                <w:szCs w:val="24"/>
              </w:rPr>
      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ок реализации: 2015 - 2019 годы в один этап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 объём  финансового обеспечения реализации муниципальной подпрограммы на 2015-2019 годы за счет средств местного бюджета Моковского сельсовета Курского района Курской области составит: 21 399 руб. 00 коп., в том числе по годам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 - 6 399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 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5 000 руб. 00 коп.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-  5 000 руб. 00 коп.;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-  5 000 руб. 00 коп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- 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на 5% </w:t>
            </w:r>
            <w:r>
              <w:rPr>
                <w:rFonts w:cs="Arial" w:ascii="Arial" w:hAnsi="Arial"/>
              </w:rPr>
              <w:t>(с 5% в 2015 году до 1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>на 10%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0% в 2015 году до 20% в 2019 году);</w:t>
            </w:r>
          </w:p>
          <w:p>
            <w:pPr>
              <w:pStyle w:val="ConsPlusTitle"/>
              <w:widowControl/>
              <w:spacing w:lineRule="atLeast" w:line="100"/>
              <w:jc w:val="both"/>
              <w:rPr/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</w:rPr>
              <w:t xml:space="preserve">на 4% </w:t>
            </w: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(с 1% в 2015 году до 5% в 2019 году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величение доли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 </w:t>
            </w:r>
            <w:r>
              <w:rPr>
                <w:rFonts w:cs="Arial" w:ascii="Arial" w:hAnsi="Arial"/>
                <w:iCs/>
              </w:rPr>
              <w:t>на 4%</w:t>
            </w:r>
            <w:r>
              <w:rPr>
                <w:rFonts w:cs="Arial" w:ascii="Arial" w:hAnsi="Arial"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(с 1% в 2015 году до 5% в 2019 году)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szCs w:val="28"/>
        </w:rPr>
        <w:t>Общая характеристика</w:t>
      </w:r>
      <w:r>
        <w:rPr>
          <w:rFonts w:cs="Arial" w:ascii="Arial" w:hAnsi="Arial"/>
          <w:b/>
          <w:bCs/>
        </w:rPr>
        <w:t xml:space="preserve"> в сфере п</w:t>
      </w:r>
      <w:r>
        <w:rPr>
          <w:rFonts w:cs="Arial" w:ascii="Arial" w:hAnsi="Arial"/>
          <w:b/>
          <w:szCs w:val="28"/>
        </w:rPr>
        <w:t xml:space="preserve">овышения эффективности работы с молодежью, организация отдыха и оздоровления детей, молодежи, развитие физической культуры и спорта, </w:t>
      </w:r>
      <w:r>
        <w:rPr>
          <w:rFonts w:cs="Arial" w:ascii="Arial" w:hAnsi="Arial"/>
          <w:b/>
        </w:rPr>
        <w:t>основные проблемы и прогноз их разви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им фактором устойчивого развития страны и общества, роста благосостояния ее граждан и совершенствования общественных отношений является эффективная государственная молодежная политика, которую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. 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15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Молодежная политика должна быть нацелена на формирование у молодежи позитивной мотивации развития, активное включение молодежи в социальную практику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ализация подпрограммы приведет к росту потребления качественных услуг в области молодежной политики, стабилизирующих общественные отношения, что является значимым социальным результа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ая  наука  доказала, что  здоровье  человека  на  10-15 процентов  зависит  от  деятельности  учреждений  здравоохранения, на  15-20 процентов – от генетических  факторов, 20 – 25 процентов – от состояния  окружающей  среды  и  50 – 55 процентов – от  условий  и  образа  жизни  людей, неотъемлемой  составной  частью  которого  является  физическая  культура  и  спорт. Основное  назначение  физической  культуры  и  спорта – укрепление  здоровья  человека, повышение  физических  и  функциональных  возможностей  его  организма, обеспечение  здорового  отдыха, повышение  трудового  потенциала.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Моковском сельсовете  постепенно  снижается  число  учащихся, отнесённых  по  состоянию  здоровья  к  специальной  медицинской  группе. Однако  этот  показатель  остаётся  большим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 трудности  испытывают  сегодня  физкультурно – оздоровительные  и  спортивные  объединения  в  работе  по  развитию  физической  культуры  и  спорта  среди  различных  слоёв  населения  Моковского сельсовета. Не  удовлетворяются  возросшие  потребности  населения  в  занятиях  физической  культурой  и  спортом  по  месту  жительства, медленно  растёт  в  муниципальных  образованиях  сеть  спортивных  клу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гативные  демографические  процессы  (высокий  уровень  смертности, старение  населения),  слабая  физическая  подготовка  подрастающего  поколения  и  населения  в  целом  требуют  коренных  преобразований  во  всех  компонентах  физкультурно – массового  движения  и  спорта , повышения  доступности  и  качества  занятий , услуг  в  сфере  физической  культуры  и  спорта , укрепления  материально – технического  и  кадрового  обеспечения , достаточного  финансирования.  Достижение  поставленных  задач  возможно  в  рамках  реализации под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 подпрограммы  будет  способствовать  решению  этих  проблем  в  Моковском сельсовете, охватывая  весь  жизненный  цикл  человека.  Она  также  предусматривает  информационно – пропагандистскую  работу  по  формированию  привлекательного  имиджа  спорта  и  здорового  образа  жиз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2.1. Приоритеты государственной политики в сфере реализации </w:t>
      </w:r>
      <w:r>
        <w:rPr>
          <w:rFonts w:cs="Arial" w:ascii="Arial" w:hAnsi="Arial"/>
          <w:color w:val="000000"/>
          <w:sz w:val="24"/>
          <w:szCs w:val="24"/>
        </w:rPr>
        <w:t>под</w:t>
      </w:r>
      <w:r>
        <w:rPr>
          <w:rFonts w:cs="Arial" w:ascii="Arial" w:hAnsi="Arial"/>
          <w:color w:val="00000A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иоритетами муниципальной политики на территории Моковского сельсовета Курского района Курской области являются: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вовлечение молодежи в социальную практику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профилактика негативных   явлений в молодежной среде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- обеспечение эффективной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гражданское и патриотическое воспитание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- выявление и поддержка талантливой молодежи;</w:t>
      </w:r>
    </w:p>
    <w:p>
      <w:pPr>
        <w:pStyle w:val="15"/>
        <w:spacing w:lineRule="atLeast" w:line="100" w:before="0" w:after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Arial" w:hAnsi="Arial"/>
          <w:sz w:val="24"/>
          <w:szCs w:val="24"/>
        </w:rPr>
        <w:t>- формирование у молодежи российской идентичности (россияне) и профилактика этнического и религиозно политического экстремизма в молодежной среде.</w:t>
      </w:r>
    </w:p>
    <w:p>
      <w:pPr>
        <w:pStyle w:val="15"/>
        <w:spacing w:lineRule="atLeast" w:line="100" w:before="0" w:after="0"/>
        <w:ind w:firstLine="708"/>
        <w:jc w:val="both"/>
        <w:rPr/>
      </w:pPr>
      <w:r>
        <w:rPr>
          <w:rFonts w:cs="Times New Roman" w:ascii="Arial" w:hAnsi="Arial"/>
          <w:sz w:val="24"/>
          <w:szCs w:val="24"/>
        </w:rPr>
        <w:t>Под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инициативной и талантливой молодеж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6282F"/>
        </w:rPr>
        <w:t>2.2. Цели и</w:t>
      </w:r>
      <w:r>
        <w:rPr>
          <w:rFonts w:cs="Arial" w:ascii="Arial" w:hAnsi="Arial"/>
          <w:b/>
        </w:rPr>
        <w:t xml:space="preserve">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/>
      </w:pPr>
      <w:r>
        <w:rPr>
          <w:rFonts w:cs="Arial" w:ascii="Arial" w:hAnsi="Arial"/>
        </w:rPr>
        <w:tab/>
        <w:t>Основными целями подпрограммы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возможностей для успешной социализации и эффективной самореализации молодых людей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развитие системы оздоровления и отдыха детей Моковского сельсовета Курского района Курской области, создание условий для социализации молодежи, находящейся в трудной жизненной ситуаци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воспитание нравственно развитого и физически здорового юного гражданина России, укрепление здоровья подростков, детей, юношей и девушек, развитие инфраструктуры детско-юношеского спорта и приобщение детей к регулярным занятиям физической культурой и спортом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, обеспечивающих повышение мотивации жителей Моковского сельсовета Кур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обеспечение участ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15"/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инновационной деятельности молодых людей, поддержка талантливой молодеж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здание условий для вовлечения молодежи в активную общественную деятельность и социальную практику, профилактика негативных явлений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гражданско-патриотическое воспитание и допризывная подготовка молодежи. Формирование российской идентичности и толерантности в молодежной среде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организация оздоровления и отдыха детей Моковского сельсовета Курского района Курской обла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 формирование здорового образа жизни у детей, подростков и молодежи; 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укрепление материально-технической базы детско-юношеского спорта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организация подготовки, переподготовки и повышения квалификации специалистов в области физической культуры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развитие инфраструктуры и совершенствование финансового обеспечения физкультурно-спортивной деятельности учреждений спортивной направленности;</w:t>
      </w:r>
    </w:p>
    <w:p>
      <w:pPr>
        <w:pStyle w:val="15"/>
        <w:spacing w:lineRule="atLeast" w:line="100" w:before="0" w:after="0"/>
        <w:ind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  пропаганда развития физической культуры и спорта;</w:t>
      </w:r>
    </w:p>
    <w:p>
      <w:pPr>
        <w:pStyle w:val="15"/>
        <w:spacing w:lineRule="atLeast" w:line="100" w:before="0" w:after="0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- обеспечение успешного выступления спортсменов Мо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>в районных, областных и межрегиональных соревнования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3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Подпрограмма будет реализовываться в период 2015-2019 годы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2.4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napToGrid w:val="false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- удельный вес численности молодых людей в возрасте от 14 до 30 лет, участвующих в общественной деятельности   в общем количестве молодежи Моковского сельсовета Курского района Курской области в возрасте от 14 до 30 лет, %;</w:t>
      </w:r>
    </w:p>
    <w:p>
      <w:pPr>
        <w:pStyle w:val="ConsPlusCell"/>
        <w:spacing w:lineRule="atLeast" w:line="100"/>
        <w:ind w:right="-8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ля жителей Моковского сельсовета, систематически занимающихся физической культурой и спортом, в общей численности населения Моковского сельсовета, %;</w:t>
      </w:r>
    </w:p>
    <w:p>
      <w:pPr>
        <w:pStyle w:val="Heading1"/>
        <w:spacing w:lineRule="atLeast" w:line="100" w:before="0" w:after="0"/>
        <w:ind w:firstLine="5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уровень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ля спортсменов Моковского сельсовета, ставших победителями и призерами районных, областных и межрегиональных спортивных соревнований, в общем количестве участвовавших спортсменов Курского района Курской области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 политики.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Style19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ожидается добиться следующих результатов:</w:t>
      </w:r>
    </w:p>
    <w:p>
      <w:pPr>
        <w:pStyle w:val="Normal"/>
        <w:snapToGrid w:val="false"/>
        <w:spacing w:lineRule="atLeast" w:line="10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HiddenHorzOCR;MS Mincho" w:cs="Arial" w:ascii="Arial" w:hAnsi="Arial"/>
        </w:rPr>
        <w:t xml:space="preserve">увеличение удельного веса </w:t>
      </w:r>
      <w:r>
        <w:rPr>
          <w:rFonts w:cs="Arial" w:ascii="Arial" w:hAnsi="Arial"/>
          <w:iCs/>
          <w:color w:val="000000"/>
        </w:rPr>
        <w:t>численности молодых людей в возрасте от 14 до 30 лет, участвующих в общественной деятельности вобщем количестве молодежи Моковского сельсовета в возрасте от 14 до 30 лет на 5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(с 5% в 2015 году до 1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0% в 2015 году до 20% в 2019 году);</w:t>
      </w:r>
    </w:p>
    <w:p>
      <w:pPr>
        <w:pStyle w:val="ConsPlusTitle"/>
        <w:widowControl/>
        <w:spacing w:lineRule="atLeast" w:line="10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b w:val="false"/>
          <w:bCs w:val="false"/>
          <w:sz w:val="24"/>
          <w:szCs w:val="24"/>
        </w:rPr>
        <w:t>(с 1% в 2015 году до 5 % в 2019 году);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 xml:space="preserve">увеличение доли спортсменов </w:t>
      </w:r>
      <w:r>
        <w:rPr>
          <w:rFonts w:cs="Arial" w:ascii="Arial" w:hAnsi="Arial"/>
        </w:rPr>
        <w:t>Моков</w:t>
      </w:r>
      <w:r>
        <w:rPr>
          <w:rFonts w:cs="Times New Roman" w:ascii="Arial" w:hAnsi="Arial"/>
          <w:sz w:val="24"/>
          <w:szCs w:val="24"/>
        </w:rPr>
        <w:t>ского сельсовета, ставших победителями и призерами р</w:t>
      </w:r>
      <w:r>
        <w:rPr>
          <w:rFonts w:cs="Arial" w:ascii="Arial" w:hAnsi="Arial"/>
          <w:sz w:val="24"/>
          <w:szCs w:val="24"/>
        </w:rPr>
        <w:t xml:space="preserve">айонных, областных и межрегиональных </w:t>
      </w:r>
      <w:r>
        <w:rPr>
          <w:rFonts w:cs="Times New Roman" w:ascii="Arial" w:hAnsi="Arial"/>
          <w:sz w:val="24"/>
          <w:szCs w:val="24"/>
        </w:rPr>
        <w:t>спортивных соревнований, в общем количестве участвовавших спортсменов Курского района Курской области на 4%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Times New Roman" w:ascii="Arial" w:hAnsi="Arial"/>
          <w:sz w:val="24"/>
          <w:szCs w:val="24"/>
        </w:rPr>
        <w:t>(с 1% в 2015 году до 5% в 2019 году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: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основного мероприятия будут реализованы следующие направлен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 потребности  населения  в  занятиях  физической  культурой  и  спортом,  нормативно – правовое,  методическое,  информационно – пропагандистское  обеспечени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чествование  спортсменов  и  тренер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- развитие  материально – технической  базы  физической  культуры  и  спор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Исполнителями основного мероприятия я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ковского сельсовета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Меры государственного регулирования в сфере реализации под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Раздел 5. Прогноз сводных показателей муниципальных  заданий по этап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6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дприятия, учреждения и организации не участвуют в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7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ализация под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том, что подпрограмма обеспечивает вклад в создание и поддержание благоприятных условий для укрепления здоровья населения Моковского сельсовета Курского района.</w:t>
      </w:r>
    </w:p>
    <w:p>
      <w:pPr>
        <w:pStyle w:val="Style19"/>
        <w:ind w:firstLine="540"/>
        <w:rPr/>
      </w:pPr>
      <w:r>
        <w:rPr>
          <w:rFonts w:cs="Arial" w:ascii="Arial" w:hAnsi="Arial"/>
          <w:sz w:val="24"/>
          <w:szCs w:val="24"/>
        </w:rPr>
        <w:t>Общий  объём  финансового обеспечения реализации подпрограммы на 2015-2019 годы за счет средств местного бюджета Моковского сельсовета Курского района Курской области составит: 21 399 руб. 00 коп., в том числе по годам: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  - 6 399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-  0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-  5 000 руб. 00 коп.;</w:t>
      </w:r>
    </w:p>
    <w:p>
      <w:pPr>
        <w:pStyle w:val="Style19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-  5 000 руб. 00 коп.;</w:t>
      </w:r>
    </w:p>
    <w:p>
      <w:pPr>
        <w:pStyle w:val="Style19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19 год -  5 000 руб. 00 коп.</w:t>
        <w:tab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>Ресурсное обеспечение подпрограммы за счет средств местного бюджета по годам реализации представлено в приложении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Раздел 8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объемов ресурсов на показатели (индикаторы)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удельный вес численности молодых людей в возрасте от 14 до 30 лет, участвующих в общественной деятельности в общем количестве молодежи Моковского сельсовета Курского района Курской области в возрасте от 14 до 30 л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жителей </w:t>
            </w:r>
            <w:r>
              <w:rPr>
                <w:rFonts w:cs="Arial" w:ascii="Arial" w:hAnsi="Arial"/>
                <w:iCs/>
                <w:color w:val="000000"/>
              </w:rPr>
              <w:t>Моковского сельсовета</w:t>
            </w:r>
            <w:r>
              <w:rPr>
                <w:rFonts w:cs="Arial" w:ascii="Arial" w:hAnsi="Arial"/>
                <w:color w:val="000000"/>
              </w:rPr>
              <w:t xml:space="preserve"> Курского района, систематически занимающихся физической культурой и спортом, в общей численности населения Моковского сельсовета Кур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уровень обеспеченности населения Моковского сельсовета Кур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ля спортсменов Моковского сельсовета Курского района Курской области, ставших победителями и призерами районных, областных и </w:t>
            </w:r>
            <w:r>
              <w:rPr>
                <w:rFonts w:cs="Arial" w:ascii="Arial" w:hAnsi="Arial"/>
              </w:rPr>
              <w:t xml:space="preserve">межрегиональных </w:t>
            </w:r>
            <w:r>
              <w:rPr>
                <w:rFonts w:cs="Arial" w:ascii="Arial" w:hAnsi="Arial"/>
                <w:color w:val="000000"/>
              </w:rPr>
              <w:t>спортивных соревнова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980"/>
        <w:gridCol w:w="2126"/>
        <w:gridCol w:w="850"/>
        <w:gridCol w:w="851"/>
        <w:gridCol w:w="3685"/>
        <w:gridCol w:w="1701"/>
        <w:gridCol w:w="1701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 (подпрограммы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униципальной политики в сфере физической культуры и спорта</w:t>
            </w:r>
            <w:r>
              <w:rPr>
                <w:rFonts w:cs="Arial" w:ascii="Arial" w:hAnsi="Arial"/>
                <w:bCs/>
              </w:rPr>
              <w:t>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HiddenHorzOCR;MS Mincho" w:cs="Arial" w:ascii="Arial" w:hAnsi="Arial"/>
              </w:rPr>
              <w:t xml:space="preserve">увеличение удельного веса </w:t>
            </w:r>
            <w:r>
              <w:rPr>
                <w:rFonts w:cs="Arial" w:ascii="Arial" w:hAnsi="Arial"/>
                <w:iCs/>
                <w:color w:val="00000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Моковского сельсовета в возрасте от 14 до 30 лет </w:t>
            </w:r>
            <w:r>
              <w:rPr>
                <w:rFonts w:cs="Arial" w:ascii="Arial" w:hAnsi="Arial"/>
                <w:color w:val="000000"/>
              </w:rPr>
              <w:t>на 5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" w:hAnsi="Arial"/>
                <w:b w:val="false"/>
                <w:bCs w:val="false"/>
                <w:sz w:val="24"/>
                <w:szCs w:val="24"/>
              </w:rPr>
              <w:t>- увеличение доли жителей Моковского сельсовета, систематически занимающихся физической культурой и спортом, в общей численности населения Курского района Курской области на 10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доли спортсменов Моковского сельсовета, ставших победителями и призерами в районных, областных и межрегиональных соревнованиях, в общем количестве участвовавших спортсменов Курского района Курской области на 4%;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уровня обеспеченности населения Моковского сельсовета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на 4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меньшение численности граждан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вышение эффективности работы с молодежью, организация отдыха и оздоровления детей, молодежи,  развитие физической культуры и спорта на территории Моковского сельсовета Курского района Курской области на 2015 – 2019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>«</w:t>
      </w:r>
      <w:r>
        <w:rPr>
          <w:rFonts w:cs="Arial" w:ascii="Arial" w:hAnsi="Arial"/>
          <w:sz w:val="30"/>
          <w:szCs w:val="30"/>
        </w:rPr>
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» за счет местного бюджета Моковского сельсовета Курского района Курской области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</w:tr>
      <w:tr>
        <w:trPr>
          <w:trHeight w:val="2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территории Моковского сельсовета Курского района Курской области на 2015-2019 год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99,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107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399,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  <w:tr>
        <w:trPr>
          <w:trHeight w:val="98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140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 01 С14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</w:t>
            </w:r>
          </w:p>
        </w:tc>
      </w:tr>
    </w:tbl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5:00Z</dcterms:created>
  <dc:creator>Максим Николаевич</dc:creator>
  <dc:description/>
  <cp:keywords/>
  <dc:language>en-US</dc:language>
  <cp:lastModifiedBy>Admin</cp:lastModifiedBy>
  <cp:lastPrinted>2017-10-23T15:57:00Z</cp:lastPrinted>
  <dcterms:modified xsi:type="dcterms:W3CDTF">2017-11-21T07:06:00Z</dcterms:modified>
  <cp:revision>16</cp:revision>
  <dc:subject/>
  <dc:title>                  </dc:title>
</cp:coreProperties>
</file>