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декабря 2016 г.                                                    № 10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 от 19 ноября 2014 г. № 383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15.09.2016 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мения в Постановление Администрации Моковского сельсовета Курского района Курской области «Об утверждении 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: муниципальную программу изложить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ind w:right="-115" w:firstLine="540"/>
        <w:jc w:val="both"/>
        <w:rPr/>
      </w:pPr>
      <w:r>
        <w:rPr>
          <w:rFonts w:cs="Arial" w:ascii="Arial" w:hAnsi="Arial"/>
        </w:rPr>
        <w:t>3. Контроль за настоящим постановлением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    З.Г. Переверзева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становлением Администрации Мо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ab/>
        <w:t xml:space="preserve">от 19 ноября 2014 г.  № 383 (с изм. от 24.12.2015г. № 1344, от 15.12.2016 г. № 962,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>от 27.12.2016 г. № 10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szCs w:val="28"/>
        </w:rPr>
        <w:t>Дата составления муниципальной программы -  ноября 2014г., с изм. от 27.12.2016 г.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 xml:space="preserve">телефон: 8(4712) 59-42-00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</w:rPr>
        <w:t xml:space="preserve">электронный адрес: </w:t>
      </w:r>
      <w:r>
        <w:rPr>
          <w:rFonts w:eastAsia="Calibri" w:cs="Arial" w:ascii="Arial" w:hAnsi="Arial"/>
          <w:szCs w:val="28"/>
          <w:u w:val="single"/>
          <w:lang w:val="en-US"/>
        </w:rPr>
        <w:t>mokvasels</w:t>
      </w:r>
      <w:r>
        <w:rPr>
          <w:rFonts w:eastAsia="Calibri" w:cs="Arial" w:ascii="Arial" w:hAnsi="Arial"/>
          <w:szCs w:val="28"/>
          <w:u w:val="single"/>
        </w:rPr>
        <w:t>@</w:t>
      </w:r>
      <w:r>
        <w:rPr>
          <w:rFonts w:eastAsia="Calibri" w:cs="Arial" w:ascii="Arial" w:hAnsi="Arial"/>
          <w:szCs w:val="28"/>
          <w:u w:val="single"/>
          <w:lang w:val="en-US"/>
        </w:rPr>
        <w:t>yandex</w:t>
      </w:r>
      <w:r>
        <w:rPr>
          <w:rFonts w:eastAsia="Calibri" w:cs="Arial" w:ascii="Arial" w:hAnsi="Arial"/>
          <w:szCs w:val="28"/>
          <w:u w:val="single"/>
        </w:rPr>
        <w:t>.</w:t>
      </w:r>
      <w:r>
        <w:rPr>
          <w:rFonts w:eastAsia="Calibri" w:cs="Arial" w:ascii="Arial" w:hAnsi="Arial"/>
          <w:szCs w:val="28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 </w:t>
      </w:r>
      <w:r>
        <w:rPr>
          <w:rFonts w:cs="Arial" w:ascii="Arial" w:hAnsi="Arial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 программа 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   (далее - </w:t>
              <w:tab/>
              <w:t>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 закон  от  4  декабря  2007 г. Программы № 329-ФЗ  «О  физической  культуре  и  спорте в Российской  Федерации»,  Закон Курской области  от  27  ноября   2010 г.  № 104 - ЗКО «О  физической  культуре  и  спорте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 заказчи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Реализация муниципальной политики в сфере физической культуры и спорта «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разработчик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цель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 условий  для  укрепления  здоровья  путем развития  инфраструктуры  спорта,  популяризации массового  и  профессионального  спорта, приобщения  различных  слоёв  общества  к </w:t>
              <w:tab/>
              <w:t>регулярным  занятиям  физической  культурой  и спорт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 интереса  населения  к  занятиям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й  культурой  и  спортом;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условий  физкультурно-спортивной  и оздоровительной  работы  с  различными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ми  и  группами  населения;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 базы  физической культуры  и  спорта  в Моковском сельсовете Курского  района Ку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</w:rPr>
              <w:t>Муниципальная программа реализуется в 2015-2019 год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 основных  мероприяти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 потребности  населения  в  занятиях физической  культурой  и  спортом;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авовое, методическое, информационно -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истское  обеспечение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 организаций  и  учреждений 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й  культуры  и спорта профессиональными  кадрами  и  повышение  их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и; 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атериальная  поддержка спортсменов  и  тренеров -  лучших  спортсменов  и тренеров Моковского сельсовета Курского  района;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развитие  материально - технической  базы  физической  культуры  и спорта; 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 детского – юношеского спорт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 физкультурно – спортивных меро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 объём  финансирования  мероприятий Программы  в  2015-2019 гг.  составляет  21,4 тыс. руб.  в том  числе  средства   бюджета      Моковского  сельсовета 21,4 тыс. руб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 - 6,4 тыс. руб.;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 0,0 тыс. руб.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5,0 тыс. руб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 5,0 тыс. руб.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 5,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троль за реализацией Программы осуществляется Администрацией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 реализации  Программы   в 2015-2019 годах предполагается: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 долю  граждан  Моковского сельсовета, систематически  занимающихся  физической культурой  и  спортом, до  10%  от  числа жителей Моковского сельсовет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ить  нормальное  функционирование 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ов  физкультурно – спортивной инфраструктуры;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 количество  квалифицированных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ов  и  тренеров - преподавателей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 – спортивных  организаций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ющих  по  специальности (прежде всего с  высшим  образованием)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 успешное  выступление                                                   спортсменов Моковского сельсовета на                                                         областных  всероссийских соревнованиях, развитие  профессионального  и массового                                                          спорта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0"/>
          <w:szCs w:val="30"/>
        </w:rPr>
        <w:t>1. Характеристика  пробле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 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, обеспечение  здорового  отдыха, повышение  трудового  потенциала.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 данном  этапе  развития  общества  резко  снизилась  двигательная  активность  людей  и  возросли  психологические  и  информационные  нагрузки.  Так,  в  2014 году  в  Моковском сельсовете  количество  систематически  занимающихся  физической  культурой  и  спортом  составило  150  человек – это 4.3 %  от  общего  числа  населения  района (по району этот показатель сосовляет-6.4% по  области  этот  показатель  составляет  11.4 % ,  а  по  Российской  Федерации  -  20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еспеченность  спортивным  инвентарём  и  оборудованием  составляет  в  среднем  около 40 %  от  необходимого  для  проведения  качественного  учебного  и  тренировочного  процессов,  и  проведения  соревнований  физкультурно- оздоровительных 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 Моковском сельсовете  постепенно  снижается  число  учащихся , отнесённых  по  состоянию  здоровья  к  специальной  медицинской  группе. Однако  этот  показатель  остаётся  большим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Моковского сельсовета. Не  удовлетворяются  возросшие  потребности  населения  в  занятиях  физической  культурой  и  спортом  по  месту  жительства , медленно  растёт  в  муниципальных  образованиях  сеть  спортивных  клуб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 , повышения  доступности  и  качества  занятий , услуг  в  сфере  физической  культуры  и  спорта , укрепления  материально – технического  и  кадрового  обеспечения , достаточного  финансирования.  Достижение  поставленных  задач  возможно  в  рамках  реализации  целевой 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 Программы  будет  способствовать  решению  этих  проблем  в  Моковском сельсовете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 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2. Основная  цель,  задачи  и  сроки  реализации  Программы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Целью  Программы  является  создание  условий  для  укрепления  здоровья  населения  путём  развития  инфраструктуры  спорта,  популяризации  массового  и  профессионального  спорта,  приобщения  различных  слоёв  общества  к  регулярным  занятиям  физической  культурой  и спор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 достижения  указанной  цели  должны  быть  решены  следующие 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дение  на  территории  Моковского сельсовета  единой  государственной  политики  в  сфере  физкультурно – массовой  и  спортивной 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 интереса  различных  категорий  граждан  к  занятиям  физической  культурой  и 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ация  пропаганды   физической  культуры  и  спорта,  включающей  в  себя  распространение  социальной  рекламы,  продвижение  ценностей  физической   культуры и  здорового  образа  жизни,  широкое  освещение  соревнований  и  открытия  спортивных  объектов,  информационную  поддержку  Программы  в средствах  массовой 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здание  условий  для  повышения  профессионального  уровня  и  квалификации  специалистов,  работающих  в  отрас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ведение  физкультурно–спортивных  мероприятий.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грамма  будет  реализовываться  в  2015 – 2019 го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760" w:leader="none"/>
        </w:tabs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  программных  мероприятий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  Программы  предусматривают  систему  мер  по  следующим 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чествование  спортсменов  и  тренеров  -  подарки  Главы  Моко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развитие  материально – технической  базы  физической  культуры  и 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 проведение  физкультурных  мероприятий  и  спортивных 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 мероприятий  приведён  в  приложении  к  настоящей  Программе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4. Обоснование  ресурсного  обеспечения  Программы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 отражает  комплексный  подход  в  планировании  и  реализации  мероприятий  в  сфере  физической  культуры  и  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й  объем  финансирования  Программы  составляет 21,4 тыс. руб.  бюджета  Моковского сельсовета Курского  района  Курской 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еобходимый  объём  финансирования  мероприятий  Программы  по  годам  выглядит  следующим  образом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5 год:  всего –     6,4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6 год:  всего –     0,0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7 год:  всего -       5,0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8 год:  всего -        5,0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9 год:  всего -        5,0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5. Механизм  реализации  Программы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ханизм  реализации  Программы  предусматривает  формирование,  ежегодно,  рабочих  документов  (планов,  смет  на  исполнение  программных  мероприятий ),  в  установленном 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ботники  Администрации Моковского сельсовета  Курского  района представляют  в  отдел по бухгалтерскому учету бюджету и налогам Администрации Моковского сельсовета Курского района Курской области в  установленные  сроки  справочную  и  аналитическую  информацию  о  реализации  Программы  и  до  1 февраля  каждого  года  отчет  о  ходе  реализации   Программы  за  отчетный  период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6. Оценка  эффективности  реализации  Программы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ажнейшим  результатом  реализации  Программы  станет  отношение  граждан  к  своему  здоровью,  рост  числа  граждан,  регулярно  занимающихся  физической  культурой  и  спортом,  что  приведёт  к  увеличению  расходов  на  физическую  культуру  и  спорт,  как  за  счет  роста  расходов  бюджета Моковского сельсовета Курского  района,  так  и  за  счет  увеличения  расходов  граждан  на  физическую  культуру  и  спорт (приобретение  спортивной  одежды  и  инвентар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окупность  программных  мероприятий  при  её  полной  реализации  позволит  существенным  образом  повысить  интерес  детей,  подростков,  молодёжи  и  взрослых  к  занятиям  физической  культурой  и  спортом,  увеличить  ежегодно  число  занимающихся  физической  культурой  и  спортом  на  3 – 5 процентов.  Увеличение  количества  занимающихся  позволит  снизить расход средств,  затрачиваемых  сегодня  на  лечение  заболеваний и содержание  преступ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циально  ориентированная  физкультурно – спортивная  работа  среди  учащихся  и  юных  спортсменов,  направленная  на  профилактику   асоциального  поведения,  позволит  предотвратить  процесс  вовлечения  в  преступную  деятельность  молодё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аботка  и  применение  физкультурно – оздоровительных  технологий  в  программных  мероприятиях  позволит  повысить  эффективность  процесса  физической  реабилитации  и  социальной  адаптации  инвали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 Программы  позволит  достичь  следующих 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совершенствовать  материально – техническую  базу  для  занятия  физической  культурой  и  спорто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влечь  внебюджетные  средства  в  систему  физической  культуры  и 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сить  квалификацию  работников  отрас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еличить  число  граждан,  систематически  занимающихся  физической  культурой  и  спортом,  до 1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здать  оптимальные  условия  для  достижения  спортсменами  района  высоких  спортивных  результатов  на  соревнованиях  всех  уров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циальный  и  экономический  эффекты  от  реализации  Программы  значительно  превзойдут  прямые  затраты  на  проведение  мероприятий  настоящей  Программы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7. Контроль  за  ходом  реализации 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ую  координацию  и  контроль  работ  по  реализации  Программы  осуществляет  муниципальный  заказчик – Администрация Моковского сельсовета Курского  района  Курской 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дпрограмма Реализация муниципальной политики в сфере физической культуры и спорта «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сновная  цель,  задачи  и  сроки  реализации 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ю  Подпрограммы  является  развитие физкультурно-спортивной активности населения Моковского сельсовета Курского района Курской области, привлечение его к систематическим занятиям физкультурой и спортом, формирование устойчивой потребности в здоровом образе жизни.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 подпрограммных  мероприят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 Программы  предусматривают  систему  мер  по  следующим  направления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обеспечение организации и проведения физкультурных и массовых спортив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мероприятия по привлечению населения к занятиям  физической  культурой  и массовым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 мероприятий  приведён  в  приложении  к  настоящей 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Arial" w:hAnsi="Arial" w:cs="Times New Roman CYR"/>
        </w:rPr>
      </w:pPr>
      <w:r>
        <w:rPr>
          <w:rFonts w:cs="Times New Roman CYR" w:ascii="Arial" w:hAnsi="Arial"/>
          <w:b/>
        </w:rPr>
        <w:t xml:space="preserve">План мероприятий. Показатели, характеризующие результаты деятельности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Arial" w:hAnsi="Arial" w:cs="Times New Roman CYR"/>
        </w:rPr>
      </w:pPr>
      <w:r>
        <w:rPr>
          <w:rFonts w:cs="Times New Roman CYR" w:ascii="Arial" w:hAnsi="Arial"/>
        </w:rPr>
      </w:r>
    </w:p>
    <w:tbl>
      <w:tblPr>
        <w:tblW w:w="91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115"/>
        <w:gridCol w:w="270"/>
        <w:gridCol w:w="1144"/>
        <w:gridCol w:w="416"/>
        <w:gridCol w:w="574"/>
        <w:gridCol w:w="675"/>
        <w:gridCol w:w="690"/>
        <w:gridCol w:w="705"/>
        <w:gridCol w:w="1575"/>
        <w:gridCol w:w="675"/>
      </w:tblGrid>
      <w:tr>
        <w:trPr>
          <w:trHeight w:val="27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(тыс.руб.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мероприятия</w:t>
            </w:r>
          </w:p>
        </w:tc>
      </w:tr>
      <w:tr>
        <w:trPr>
          <w:trHeight w:val="27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. Содействие развитию спорта высоких  достижений</w:t>
            </w:r>
          </w:p>
        </w:tc>
      </w:tr>
      <w:tr>
        <w:trPr>
          <w:trHeight w:val="94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лучших  спортсменов, тренеров по итогам прошедшего спортивного сез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отивации к достижению высоких спортивных результа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услуг транспорта  для участия в районных, областных соревнованиях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 условий для  состязательности, повышение мастер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 по разделу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Развитие инфраструктуры и сети физкультурно-оздоровительных объектов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портивной базы  по месту жительства населения (спортивные сооружения, игровые площадки, зоны отдыха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 кварталы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беспеченности  спортивно-оздоровительными объектами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18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: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портивного оборудования и спортинвентар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беспеченности спортивным оборудованием,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ой формы: номера для спортсменов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3 кварта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 условий для  занятий физкультурой и спорт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по разделу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Пропаганда занятий физической культурой и спортом,  здорового образа жизни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бликация информации в СМ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отивации к занятиям физкультурой и спорт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дание  плакатов, календарей, листовок  физкультурно-оздоровительной направленност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отивации к занятиям физкультурой и спорт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1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ологических опросов по изучению запросов, потребностей и направлений в системе физкультуры и спорт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ДК, 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: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: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Оценка эффективности реализации муниципальной программы за_____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385"/>
        <w:gridCol w:w="435"/>
        <w:gridCol w:w="1230"/>
        <w:gridCol w:w="1200"/>
        <w:gridCol w:w="1710"/>
        <w:gridCol w:w="1748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индикаторов, показателей  целей  и  задач программы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</w:t>
            </w:r>
          </w:p>
        </w:tc>
        <w:tc>
          <w:tcPr>
            <w:tcW w:w="5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индикатора и показател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верждено  в Программ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остигнуто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клонение  от  утвержденного   значения  (+, -, %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чины  недостижения  запланированных  значений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условий  для  укрепления  здоровья  населения   путем  развития  инфраструктуры  спорта,  популяризации  массового  спорта,  приобщения  различных  слоев  общества  к  регулярным  занятиям  физической  культурой  и  спортом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на  территории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овского сельсовета  единой  государственной  политики  в  сфере  физкультурно – массовой  и  спортивной  работ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 интереса  различных  категорий  граждан  к  занятиям  физической  культурой  и  спортом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пропаганды  физической  культуры  и  спорта,  включающей  в  себя  распространение  социальной  рекламы,  продвижение   ценностей  физической  культуры  и  здорового  образа  жизни,  широкое  освещение  соревнований  и  открытия  спортивных  объектов,  информационную  поддержку  Программы  в  средствах  массовой  информации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физкультурно – спортивных  мероприятий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ценка эффективности реализации муниципальной программы за весь период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865"/>
        <w:gridCol w:w="1230"/>
        <w:gridCol w:w="375"/>
        <w:gridCol w:w="405"/>
        <w:gridCol w:w="360"/>
        <w:gridCol w:w="405"/>
        <w:gridCol w:w="345"/>
        <w:gridCol w:w="405"/>
        <w:gridCol w:w="405"/>
        <w:gridCol w:w="405"/>
        <w:gridCol w:w="735"/>
        <w:gridCol w:w="758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именование  индикаторов  и  показателей  целей  и  задач  программы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начение  индикаторов  и  показателе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 начала  реализации  муниципальной   программы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год  реализации  программы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год  реализации  программы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  год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23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а  период  реализации  программ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 (+.-,%)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ы  недостижения  запланированных  знач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условий  для  укрепления  здоровья  путем  развития  инфраструктуры  спорта,  популяризации  массового  спорта,  приобщения  различных  слоев  общества  к  регулярным  занятиям  физической  культурой  и  спорт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: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на  территории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овского сельсовета  единой государственной  политики  в  сфере  физкультурно – массовой  и  спортивной  работ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 интереса  различных  категорий  граждан  к  занятиям  физической  культурой  и  спорт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паганды  физической  культуры  и  спорта,  включающей  в  себя  распространение  социальной  рекламы,  продвижение   ценностей  физической  культуры  и  здорового  образа  жизни,  широкое  освещение  соревнований  и  открытия  спортивных  объектов,  информационную  поддержку  Программы  в  средствах  массовой  информаци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физкультурно – спортивных  мероприятий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120" w:leader="none"/>
          <w:tab w:val="center" w:pos="7285" w:leader="none"/>
          <w:tab w:val="left" w:pos="8340" w:leader="none"/>
          <w:tab w:val="left" w:pos="9340" w:leader="none"/>
          <w:tab w:val="left" w:pos="105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0:00Z</dcterms:created>
  <dc:creator>Максим Николаевич</dc:creator>
  <dc:description/>
  <cp:keywords/>
  <dc:language>en-US</dc:language>
  <cp:lastModifiedBy>МОКВА</cp:lastModifiedBy>
  <cp:lastPrinted>2016-04-18T13:27:00Z</cp:lastPrinted>
  <dcterms:modified xsi:type="dcterms:W3CDTF">2016-12-30T07:24:00Z</dcterms:modified>
  <cp:revision>9</cp:revision>
  <dc:subject/>
  <dc:title>                  </dc:title>
</cp:coreProperties>
</file>