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16 г.                                                    № 9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 от 19 ноября 2014 г. № 38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мения в Постановление Администрации Моковского сельсовета Курского района Курской области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: муниципальную программу 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jc w:val="both"/>
        <w:rPr/>
      </w:pPr>
      <w:r>
        <w:rPr>
          <w:rFonts w:cs="Arial" w:ascii="Arial" w:hAnsi="Arial"/>
        </w:rPr>
        <w:t>3. Контроль за настоящи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З.Г. Переверзева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19 ноября 2014 г.  № 383 (с изм. от 24.12.2015г. № 1344, от 15.12.2016 № 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с изм. от 24.12.2015г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телефон: 8(4712) 59-42-00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   (далее - </w:t>
              <w:tab/>
              <w:t>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 от  4  декабря  2007 г. Программы № 329-ФЗ  «О  физической  культуре  и  спорте в Российской  Федерации»,  Закон Курской области  от  27  ноября   2010 г.  № 104 - ЗКО «О  физической  культуре  и  спорт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 заказчи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униципальной политики в сфере физической культуры и спорта «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укрепления  здоровья  путем развития  инфраструктуры  спорта,  популяризации массового  и  профессионального  спорта, приобщения  различных  слоёв  общества  к </w:t>
              <w:tab/>
              <w:t>регулярным  занятиям  физической  культурой  и спор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 культурой  и  спортом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 физкультурно-спортивной  и оздоровительной  работы  с  различными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ми  и  группами  населения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 базы  физической культуры  и  спорта  в Моковском сельсовете Курского 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t>Муниципальная программа реализуется в 2015-2019 год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 основных  мероприят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 потребности  населения  в  занятиях физической  культурой  и  спортом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ое, методическое, информационно -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истское  обеспечение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 организаций  и  учреждений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й  культуры  и спорта профессиональными  кадрами  и  повышение  и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и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атериальная  поддержка спортсменов  и  тренеров -  лучших  спортсменов  и тренеров Моковского сельсовета Курского  района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звитие  материально - технической  базы  физической  культуры  и спорта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 детского – юношеского спор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 физкультурно – спортивных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ирования  мероприятий Программы  в  2015-2019 гг.  составляет  36,4 тыс. руб.  в том  числе  средства   бюджета      Моковского  сельсовета 36,4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,4 тыс.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15,0 тыс.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5,0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,0 тыс. руб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за реализацией Программы осуществляется Администрацией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 реализации  Программы   в 2015-2019 годах предполагается: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долю  граждан  Моковского сельсовета, систематически  занимающихся  физической культурой  и  спортом, до  10%  от  числа жителей Моковского сельсове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 нормальное  функционирование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ов  физкультурно – спортивной инфраструктуры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количество  квалифицированны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  и  тренеров - преподавате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 – спортивных  организаци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 по  специальности (прежде всего с  высшим  образованием)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 успешное  выступление                                                   спортсменов Моковского сельсовета на                                                         областных  всероссийских соревнованиях, развитие  профессионального  и массового                                                          спорт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0"/>
          <w:szCs w:val="30"/>
        </w:rPr>
        <w:t>1. Характеристика  пробл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Так,  в  2012 году  в  Моковском сельсовете  количество  систематически  занимающихся  физической  культурой  и  спортом  составило  150  человек – это 4.3 %  от  общего  числа  населения  района (по району этот показатель сосовляет-6.4% по  области  этот  показатель  составляет  11.4 % ,  а  по  Российской  Федерации  -  20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енность  спортивным  инвентарём  и  оборудованием  составляет  в  среднем  около 40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Моковском сельсовете  постепенно  снижается  число  учащихся 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2. Основная  цель,  задачи  и  сроки  реализации  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 на  территории  Моко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 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рамма  будет  реализовываться  в  2015 – 2019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 программных  мероприятий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чествование  спортсменов  и  тренеров  -  подарки  Главы  Мо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4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 объем  финансирования  Программы  составляет 36,4 тыс.руб.  бюджета  Моковского сельсовета Курского  района  Кур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:  всего –     6,4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6 год:  всего –     15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7 год:  всего -       5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8 год:  всего -        5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9 год:  всего -        5,0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5.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ники  Администрации Моковского сельсовета  Курского  района представляют  в  отдел по бухгалтерскому учету бюджету и налогам Администрации Моковского сельсовета Курского района Курской области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Моковского сельсовета Курского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сить  квалификацию  работнико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ить  число  граждан,  систематически  занимающихся  физической  культурой  и  спортом,  до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7. Контроль  за  ходом  реализации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ую  координацию  и  контроль  работ  по  реализации  Программы  осуществляет  муниципальный  заказчик – Администрация Моковского сельсовета Курского  района  Курской 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дпрограмма Реализация муниципальной политики в сфере физической культуры и спорта « муниципальной программы «Повышение эффективности работы с  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ая  цель,  задачи  и  сроки  реализации 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 Подпрограммы  является  развитие физкультурно-спортивной активности населения Моковского сельсовета Курского района Курской области, привлечение его к систематическим занятиям физкультурой и спортом, формирование устойчивой потребности в здоровом образе жизни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 под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мероприятия по привлечению населения к занятиям  физической  культурой  и массовым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  <w:b/>
        </w:rPr>
        <w:t xml:space="preserve">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tbl>
      <w:tblPr>
        <w:tblW w:w="9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"/>
        <w:gridCol w:w="2115"/>
        <w:gridCol w:w="270"/>
        <w:gridCol w:w="1002"/>
        <w:gridCol w:w="142"/>
        <w:gridCol w:w="416"/>
        <w:gridCol w:w="574"/>
        <w:gridCol w:w="675"/>
        <w:gridCol w:w="690"/>
        <w:gridCol w:w="705"/>
        <w:gridCol w:w="1575"/>
        <w:gridCol w:w="675"/>
      </w:tblGrid>
      <w:tr>
        <w:trPr>
          <w:trHeight w:val="270" w:hRule="atLeas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. Содействие развитию спорта высоких  достижений</w:t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Развитие инфраструктуры и сети физкультурно-оздоровительных объектов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портивной базы  по месту жительства населения (спортивные сооружения, игровые площадки, зоны отдыха)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варталы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 спортивно-оздоровительными объектам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: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ортивного оборудования и спортинвента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спортивным оборудованием,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ортивной формы: номера для спортсмен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 кварта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занятий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Пропаганда занятий физической культурой и спортом,  здорового образа жизни</w:t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 в СМ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дание  плакатов, календарей, листовок  физкультурно-оздоровительной направленност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по изучению запросов, потребностей и направлений в системе физкультуры и спорт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ДК, </w:t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: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_____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5"/>
        <w:gridCol w:w="435"/>
        <w:gridCol w:w="1230"/>
        <w:gridCol w:w="1200"/>
        <w:gridCol w:w="1710"/>
        <w:gridCol w:w="174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ндикаторов, показателей  целей  и  задач программы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 и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о  в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стигнут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лонение  от  утвержденного   значения  (+, -, %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 государственной  политики  в  сфере  физкультурно – массовой  и  спортивной  работ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 весь период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65"/>
        <w:gridCol w:w="1230"/>
        <w:gridCol w:w="375"/>
        <w:gridCol w:w="405"/>
        <w:gridCol w:w="360"/>
        <w:gridCol w:w="405"/>
        <w:gridCol w:w="345"/>
        <w:gridCol w:w="405"/>
        <w:gridCol w:w="405"/>
        <w:gridCol w:w="405"/>
        <w:gridCol w:w="735"/>
        <w:gridCol w:w="758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чение  индикаторов  и  показате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 начала  реализации  муниципальной 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год  реализации  программы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год  реализации  программы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  период  реализации  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(+.-,%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государственной  политики  в  сфере  физкультурно – массовой  и  спортивной  рабо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0:00Z</dcterms:created>
  <dc:creator>Максим Николаевич</dc:creator>
  <dc:description/>
  <cp:keywords/>
  <dc:language>en-US</dc:language>
  <cp:lastModifiedBy>МОКВА</cp:lastModifiedBy>
  <cp:lastPrinted>2016-04-18T13:27:00Z</cp:lastPrinted>
  <dcterms:modified xsi:type="dcterms:W3CDTF">2016-12-30T06:55:00Z</dcterms:modified>
  <cp:revision>6</cp:revision>
  <dc:subject/>
  <dc:title>                  </dc:title>
</cp:coreProperties>
</file>