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9» декабря 2019 г.                                             № 2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на 2020-2024 годы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Социальная поддержка граждан на 2020-2024 годы  в Моковском сельсовете Курского района Курской области»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 с 01 января 2020 года. 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Ж.Г. Тарасова 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от «19» декабря 2019 № 2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20-2024 годы  в Моковском сельсовете Курского района Курской области»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 «19» декабря 2019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4-09-4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на 2020-2024 годы за счет средств местного бюджета составит 1 500 640 руб. 20 коп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300 128  руб. 04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300 128  руб. 04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300 128  руб. 04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00 128 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00 128 руб. 04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2 человек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4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 Моков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Сроки реализации программы - 2020 - 2024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Раздел 7. Обоснование выделения подпрограмм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8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5 - 2019 годы составит 1 500 640 рублей 20 копеек, в том числе:</w:t>
        <w:br/>
        <w:t>за счет средств местного бюджета – 1 500 640 рублей 20 копеек, в том числе по годам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0 год –300 128 рублей 04 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1 год –300 128 рублей 04 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2 год - 300 128 рублей 04 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3 год - 300 128 рублей 04 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4 год - 300 128 рублей 04 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20 – 2024 годов количество получателей мер социальной поддержки установлено — 2 человека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9. Анализ рисков реализации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0. Методика оценки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 на 2020-2024 годы  в Моковском сельсовете Курского района Курской области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6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20-2024 годы составит 1 500 640 руб. 20 коп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0 128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0 128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00 128 руб. 04 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 128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00 128 руб. 04 коп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2 человека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4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Моковского сельсовета Курского района Курской области  относится рост благосостояния граждан -получателей мер социальной поддержки, что будет являться основной целью Под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Сроки реализации Подпрограммы - 2020 - 2024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19 - 2024 годы составит 1 500 640 рублей 20 копеек, в том числе:</w:t>
        <w:br/>
        <w:t>за счет средств местного бюджета – 1 500 640 рублей 20 копеек, в том числе по годам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0 год –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1 год –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2 год -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3 год -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4 год – 300 128 рублей 04 копей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20 – 2024 годов количество получателей мер социальной поддержки установлено – 2 человек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980"/>
        <w:gridCol w:w="6"/>
        <w:gridCol w:w="997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а 2020-2024 годы  в Моковском сельсовете Курского района Курской области»</w:t>
            </w:r>
          </w:p>
        </w:tc>
      </w:tr>
      <w:tr>
        <w:trPr>
          <w:trHeight w:val="387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 «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9" w:type="dxa"/>
        <w:jc w:val="left"/>
        <w:tblInd w:w="-84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3"/>
        <w:gridCol w:w="1453"/>
        <w:gridCol w:w="1529"/>
        <w:gridCol w:w="993"/>
        <w:gridCol w:w="1022"/>
        <w:gridCol w:w="1524"/>
        <w:gridCol w:w="1281"/>
        <w:gridCol w:w="198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ей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дельных категорий граждан получающих социальную поддержку – 3 челове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right="-1105" w:hanging="0"/>
        <w:rPr/>
      </w:pPr>
      <w:r>
        <w:rPr>
          <w:rFonts w:cs="Arial" w:ascii="Arial" w:hAnsi="Arial"/>
          <w:sz w:val="24"/>
          <w:szCs w:val="24"/>
        </w:rPr>
        <w:t>" 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"Социальная поддержка граждан  на 2020-2024 годы  в Моковском сельсовете Курского района Курской области"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tbl>
      <w:tblPr>
        <w:tblW w:w="10779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347"/>
        <w:gridCol w:w="1281"/>
        <w:gridCol w:w="567"/>
        <w:gridCol w:w="567"/>
        <w:gridCol w:w="850"/>
        <w:gridCol w:w="425"/>
        <w:gridCol w:w="993"/>
        <w:gridCol w:w="992"/>
        <w:gridCol w:w="992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ддержка граждан в  Моковском сельсовете Курского района Кур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</w:tr>
      <w:tr>
        <w:trPr>
          <w:trHeight w:val="17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;sans-serif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;sans-serif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3:00Z</dcterms:created>
  <dc:creator>UseR</dc:creator>
  <dc:description/>
  <cp:keywords/>
  <dc:language>en-US</dc:language>
  <cp:lastModifiedBy>Admin</cp:lastModifiedBy>
  <cp:lastPrinted>2019-12-20T09:21:00Z</cp:lastPrinted>
  <dcterms:modified xsi:type="dcterms:W3CDTF">2019-12-20T05:23:00Z</dcterms:modified>
  <cp:revision>28</cp:revision>
  <dc:subject/>
  <dc:title>ПРИЛОЖЕНИЕ</dc:title>
</cp:coreProperties>
</file>