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2» февраля 2018 г.                                             № 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 ноября 2014 г. № 382 «Об утверждении муниципальной программы «Социальная поддержка граждан на 2015-2019 годы  в Моко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г. № 617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19.11.2014 г. № 382 «Об утверждении муниципальной программы «Социальная поддержка граждан на 2015-2019 годы в Моковском сельсовете Курского района Курской области»: 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Ж.Г. Тарасова </w:t>
      </w:r>
    </w:p>
    <w:p>
      <w:pPr>
        <w:pStyle w:val="ConsPlusTitle"/>
        <w:widowControl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от «19» ноября 2014г. № 382 (в редакции от 02.02.2018 № 3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Социальная поддержка граждан  на 2015-2019 годы  в Моковском сельсовете Курского района Курской области»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 19.11.2014, (в редакции  от 02.02.2018 г.)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(4712) 59-42-12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 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на 2015-2019 годы за счет средств местного бюджета составит 1 103 053 руб. 76 коп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148 320  руб. 7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147 806  руб. 18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334 216  руб. 32 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236 355  руб. 28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236 355 руб. 28 ко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3 человек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1. Общая характеристика сферы социальной поддержки граждан в муниципальном образовании «Моков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Моков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Моков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Моковский сельсовет» Курского района Курской области  получают: пенсионеры из числа бывших муниципальных служащих и выборных должностных лиц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19 года будет осуществляться на основе адресности и оценке доход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ind w:left="0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 муниципальной политики в сфере социальной поддержки граждан в муниципальном образовании «Моков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 Моковского сельсовета Курского района Курской области  относится рост благосостояния граждан - получателей мер социальной поддержки, что будет являться основной целью муниципальной 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указываются в приложении № 1 к муниципально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3 человека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 - 2015 - 2019 год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 с целью повышения их эффективности и результативности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и программы и решение программных задач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"Развитие мер социальной поддержки отдельных категорий граждан"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"Развитие мер социальной поддержки отдельных категорий граждан"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4. О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рограммы будут приниматься в соответствии с изменением действующего законодательств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Раздел 7. Обоснование выделения подпрограмм программы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дельным категориям граждан в муниципальной программе относятся муниципальные служащие и выборные должности органов местного самоуправления, имеющие право на получение пенсии за выслугу лет и доплаты к трудовой пенс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здел 8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рограммы за 2015 - 2019 годы составит 1 103 053 рубля 76 копеек, в том числе:</w:t>
        <w:br/>
        <w:t>за счет средств местного бюджета – 1 103 053 рубля 76 копеек, в том числе по годам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148 320 рублей 70  копеек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147 806 рублей 18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7 год - 334 216 рублей 32  копейки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8 год - 236 355 рублей 28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9 год - 236 355 рублей 28 копеек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к настояще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муниципальной программы не предусматривается, т.к. на период 2015 – 2019 годов количество получателей мер социальной поддержки установлено — 3 человека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9. Анализ рисков реализации программы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к росту социальной напряженности в обществе. Минимизация данных рисков предусматривается мероприятиями программы путем совершенствования мер государственного регулирования, в том числе совершенствования предоставления мер социальной поддержки отдельных категорий граждан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 Данные риски будут минимизированы в рамках совершенствования мер правового регулирования, предусмотренных программой, путем повышения ответственности должностных лиц ответственного исполнителя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 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10. Методика оценки 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  <w:br/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 бюджет, областной бюджет, федеральный бюджет)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  <w:t>     </w:t>
        <w:br/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 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Развитие мер социальной поддержки отдельных категорий граждан» муниципальной программы «Социальная поддержка граждан  на 2015-2019 годы  в Моковском сельсовете Курского района Курской области»</w:t>
      </w:r>
    </w:p>
    <w:p>
      <w:pPr>
        <w:pStyle w:val="Formattext"/>
        <w:spacing w:lineRule="auto" w:line="276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96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 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одпрограммы за 2015-2019 годы составит 1 103 053 руб. 76 коп.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8 320 руб. 7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147 806 руб. 18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334 216 руб. 32 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236 355 руб. 28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236 355 руб. 28 коп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3 человека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1. Общая характеристика сферы социальной поддержки граждан в муниципальном образовании «Моков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Моков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Моков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Моковский сельсовет» Курского района 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19 года будет осуществляться на основе адресности и оценке доход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ind w:left="0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 муниципальной политики в сфере социальной поддержки граждан в муниципальном образовании «Моков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Моковского сельсовета Курского района Курской области  относится рост благосостояния граждан -получателей мер социальной поддержки, что будет являться основной целью Под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отдельным категориям граждан в денежной форме, %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указываются в приложении № 1 к муниципально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 достижению следующих ожидаемых результатов реализации Подпрограммы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3 человека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 - 2015 - 2019 год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од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од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од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"Развитие мер социальной поддержки отдельных категорий граждан" определяет направления деятельности, обеспечивающие реализацию принятых публичных нормативных обязательств с целью повышения их эффективности и результативности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4. О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одпрограммы будут приниматься в соответствии с изменением действующего законодательств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одпрограммы за 2015 - 2019 годы составит 1 103 053 рубля 76 копеек, в том числе:</w:t>
        <w:br/>
        <w:t>за счет средств местного бюджета – 1 103 053 рубля 76 копеек, в том числе по годам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48 320 рублей 70 копеек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147 806 рублей 18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7 год - 334 216  рублей 32 копейки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8 год - 236 355 рублей 28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19 год - 236 355 рублей 28 копеек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за счет средств местного бюджета представлено в приложении № 3 к настоящей муниципально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одпрограммы не предусматривается, т.к. на период 2015 – 2019 годов количество получателей мер социальной поддержки установлено – 3 человек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cs="Arial" w:ascii="Arial" w:hAnsi="Arial"/>
          <w:sz w:val="24"/>
          <w:szCs w:val="24"/>
        </w:rPr>
        <w:t>"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 «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28"/>
        <w:gridCol w:w="822"/>
        <w:gridCol w:w="29"/>
        <w:gridCol w:w="963"/>
        <w:gridCol w:w="23"/>
        <w:gridCol w:w="969"/>
        <w:gridCol w:w="17"/>
        <w:gridCol w:w="975"/>
        <w:gridCol w:w="12"/>
        <w:gridCol w:w="980"/>
        <w:gridCol w:w="6"/>
        <w:gridCol w:w="997"/>
      </w:tblGrid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на 2015-2019 годы  в Моковском сельсовете Курского района Курской области»</w:t>
            </w:r>
          </w:p>
        </w:tc>
      </w:tr>
      <w:tr>
        <w:trPr>
          <w:trHeight w:val="387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 получающих социальную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cs="Arial" w:ascii="Arial" w:hAnsi="Arial"/>
          <w:sz w:val="24"/>
          <w:szCs w:val="24"/>
        </w:rPr>
        <w:t>"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 «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79" w:type="dxa"/>
        <w:jc w:val="left"/>
        <w:tblInd w:w="-84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93"/>
        <w:gridCol w:w="1453"/>
        <w:gridCol w:w="1529"/>
        <w:gridCol w:w="993"/>
        <w:gridCol w:w="1022"/>
        <w:gridCol w:w="1524"/>
        <w:gridCol w:w="1281"/>
        <w:gridCol w:w="198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и наименование основного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ей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тдельных категорий граждан получающих социальную поддержку – 3 человек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анных в приложении № 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954" w:right="-1105" w:hanging="0"/>
        <w:rPr/>
      </w:pPr>
      <w:r>
        <w:rPr>
          <w:rFonts w:cs="Arial" w:ascii="Arial" w:hAnsi="Arial"/>
          <w:sz w:val="24"/>
          <w:szCs w:val="24"/>
        </w:rPr>
        <w:t>" Социальная поддержка граждан  на 2015-2019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"Социальная поддержка граждан  на 2015-2019 годы  в Моковском сельсовете Курского района Курской области" </w:t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tbl>
      <w:tblPr>
        <w:tblW w:w="10779" w:type="dxa"/>
        <w:jc w:val="left"/>
        <w:tblInd w:w="-71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80"/>
        <w:gridCol w:w="1347"/>
        <w:gridCol w:w="1281"/>
        <w:gridCol w:w="567"/>
        <w:gridCol w:w="567"/>
        <w:gridCol w:w="850"/>
        <w:gridCol w:w="425"/>
        <w:gridCol w:w="993"/>
        <w:gridCol w:w="992"/>
        <w:gridCol w:w="992"/>
        <w:gridCol w:w="992"/>
        <w:gridCol w:w="993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0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ддержка граждан в  Моковском сельсовете Курского района Кур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2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5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55,28</w:t>
            </w:r>
          </w:p>
        </w:tc>
      </w:tr>
      <w:tr>
        <w:trPr>
          <w:trHeight w:val="1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программ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2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5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55,28</w:t>
            </w:r>
          </w:p>
        </w:tc>
      </w:tr>
      <w:tr>
        <w:trPr>
          <w:trHeight w:val="17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я Моко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2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5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55,28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3:00Z</dcterms:created>
  <dc:creator>UseR</dc:creator>
  <dc:description/>
  <cp:keywords/>
  <dc:language>en-US</dc:language>
  <cp:lastModifiedBy>Admin</cp:lastModifiedBy>
  <cp:lastPrinted>2017-10-23T09:03:00Z</cp:lastPrinted>
  <dcterms:modified xsi:type="dcterms:W3CDTF">2018-02-05T05:23:00Z</dcterms:modified>
  <cp:revision>24</cp:revision>
  <dc:subject/>
  <dc:title>ПРИЛОЖЕНИЕ</dc:title>
</cp:coreProperties>
</file>